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Cofnodion Cyfarfod Partneriaeth Talysarn a Nantlle 21.02.2011</w:t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Llys Llywelyn,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ennol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840"/>
      </w:tblGrid>
      <w:tr>
        <w:trPr/>
        <w:tc>
          <w:tcPr>
            <w:tcW w:w="6708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an Hughes Cadeirydd (IH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Gwen Thirsk Cydlynydd (GT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lenys Lloyd Williams Swyddog Datblygu Cymunedol (G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dy Thomas-Ellis Gweithiwr Prosiect Pobl Ifanc (WE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a Roberts (WR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Ifan Llewelyn Jones Swyddog Cymunedau’n Gyntaf (IJ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n Llwyd Cyfieithydd </w:t>
            </w:r>
          </w:p>
        </w:tc>
        <w:tc>
          <w:tcPr>
            <w:tcW w:w="3840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Mandy Davies (MD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hian Gregory (RhG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ichard Grover (RG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Vera Jones (VJ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renda Roberts (BR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arys Pritchard (CP)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Heading1"/>
        <w:ind w:right="-123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Heb Ymddiheuro:</w:t>
      </w:r>
      <w:r>
        <w:rPr>
          <w:rFonts w:cs="Arial" w:ascii="Arial" w:hAnsi="Arial"/>
          <w:szCs w:val="24"/>
          <w:lang w:val="cy-GB"/>
        </w:rPr>
        <w:t xml:space="preserve"> Dilwyn Lloyd,  O P Huws, Nerys Williams, Phil Burdett, Karen Burdett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Heading1"/>
        <w:numPr>
          <w:ilvl w:val="0"/>
          <w:numId w:val="3"/>
        </w:numPr>
        <w:ind w:left="360" w:right="-1234" w:hanging="360"/>
        <w:jc w:val="both"/>
        <w:rPr/>
      </w:pPr>
      <w:r>
        <w:rPr>
          <w:rFonts w:cs="Arial"/>
          <w:b w:val="false"/>
          <w:szCs w:val="24"/>
        </w:rPr>
        <w:t>Awdit Sgiliau:  Gair gan GW yn datgan bod 1,500 o gopïau wedi eu printio a bod angen gwirfoddolwyr i fynd o amgylch y tai. CP a RhG o’r Bartneriaeth, yn rhoi eu henwau i lawr.  Bydd cyfarfod yn cael ei gynnal nos Fercher 2</w:t>
      </w:r>
      <w:r>
        <w:rPr>
          <w:rFonts w:cs="Arial"/>
          <w:b w:val="false"/>
          <w:szCs w:val="24"/>
          <w:vertAlign w:val="superscript"/>
        </w:rPr>
        <w:t>il</w:t>
      </w:r>
      <w:r>
        <w:rPr>
          <w:rFonts w:cs="Arial"/>
          <w:b w:val="false"/>
          <w:szCs w:val="24"/>
        </w:rPr>
        <w:t xml:space="preserve"> o Fawrth yn y Ganolfan.  </w:t>
      </w:r>
    </w:p>
    <w:p>
      <w:pPr>
        <w:pStyle w:val="Normal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1"/>
        <w:numPr>
          <w:ilvl w:val="0"/>
          <w:numId w:val="3"/>
        </w:numPr>
        <w:ind w:left="360" w:right="-1234" w:hanging="360"/>
        <w:jc w:val="both"/>
        <w:rPr/>
      </w:pPr>
      <w:r>
        <w:rPr>
          <w:rFonts w:cs="Arial"/>
          <w:szCs w:val="24"/>
        </w:rPr>
        <w:t xml:space="preserve">Ymddiheuriadau: </w:t>
      </w:r>
      <w:r>
        <w:rPr>
          <w:rFonts w:cs="Arial"/>
          <w:b w:val="false"/>
          <w:szCs w:val="24"/>
        </w:rPr>
        <w:t xml:space="preserve">Mareth Williams, Gwynne Williams, Marian Edwards.  </w:t>
      </w:r>
    </w:p>
    <w:p>
      <w:pPr>
        <w:pStyle w:val="Normal"/>
        <w:ind w:left="360" w:hanging="0"/>
        <w:rPr>
          <w:lang w:val="cy-GB"/>
        </w:rPr>
      </w:pPr>
      <w:r>
        <w:rPr>
          <w:rFonts w:cs="Arial" w:ascii="Arial" w:hAnsi="Arial"/>
          <w:szCs w:val="24"/>
          <w:lang w:val="cy-GB"/>
        </w:rPr>
        <w:t xml:space="preserve">Gwynne Williams wedi gyrru ebost yn datgan ei fod yn ymddiswyddo oddi ar y Bartneriaeth.  Llythyr iddo yn diolch am ei wasanaeth ar hyd y blynyddoedd.  CP yn cynnig a VJ yn eilio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Rhybudd o unrhyw fater arall: </w:t>
      </w:r>
      <w:r>
        <w:rPr>
          <w:rFonts w:cs="Arial" w:ascii="Arial" w:hAnsi="Arial"/>
          <w:szCs w:val="24"/>
          <w:lang w:val="cy-GB"/>
        </w:rPr>
        <w:t xml:space="preserve"> Dim </w:t>
      </w:r>
    </w:p>
    <w:p>
      <w:pPr>
        <w:pStyle w:val="Normal"/>
        <w:ind w:right="-1234" w:firstLine="72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ab/>
        <w:tab/>
      </w:r>
    </w:p>
    <w:p>
      <w:pPr>
        <w:pStyle w:val="Normal"/>
        <w:numPr>
          <w:ilvl w:val="0"/>
          <w:numId w:val="3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Datgan Diddordeb: </w:t>
      </w:r>
      <w:r>
        <w:rPr>
          <w:rFonts w:cs="Arial" w:ascii="Arial" w:hAnsi="Arial"/>
          <w:szCs w:val="24"/>
          <w:lang w:val="cy-GB"/>
        </w:rPr>
        <w:t xml:space="preserve"> Na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 xml:space="preserve"> </w:t>
      </w:r>
      <w:r>
        <w:rPr>
          <w:rFonts w:cs="Arial" w:ascii="Arial" w:hAnsi="Arial"/>
          <w:szCs w:val="24"/>
          <w:lang w:val="cy-GB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right="-1234" w:hanging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Cofnodion Cyfarfod Diwethaf: </w:t>
      </w:r>
    </w:p>
    <w:p>
      <w:pPr>
        <w:pStyle w:val="Normal"/>
        <w:ind w:right="-1234" w:firstLine="360"/>
        <w:jc w:val="both"/>
        <w:rPr/>
      </w:pPr>
      <w:r>
        <w:rPr>
          <w:rFonts w:cs="Arial" w:ascii="Arial" w:hAnsi="Arial"/>
          <w:szCs w:val="24"/>
          <w:lang w:val="cy-GB"/>
        </w:rPr>
        <w:t xml:space="preserve">Cymerdwywyd y cofnodion – RG yn cynnig a VJ yn eilio.   </w:t>
      </w:r>
    </w:p>
    <w:p>
      <w:pPr>
        <w:pStyle w:val="Normal"/>
        <w:ind w:right="-1234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GWEITHREDU </w:t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440"/>
      </w:tblGrid>
      <w:tr>
        <w:trPr/>
        <w:tc>
          <w:tcPr>
            <w:tcW w:w="9480" w:type="dxa"/>
            <w:tcBorders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Materion yn Codi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VJ yn datgan ei bod wedi siarad hefo MS ynglŷn â’r arwydd ar Bont Bala a dywedodd hi mai arwydd ar wahân yr oedd hi’n sôn amdano.  Aeth VJ ymlaen i adrodd ei bod yn cydweithio gyda sawl person/asiantaethau ar hwn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Syniadau i’w Cytuno Arnynt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yfarfodydd i’w cynnal bob 3 mis?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RhG yn cynnig a RG yn eilio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Grŵp Rhaglen Waith i gyfarfod unwaith y mis? </w:t>
            </w:r>
          </w:p>
          <w:p>
            <w:pPr>
              <w:pStyle w:val="Normal"/>
              <w:ind w:left="372" w:right="132" w:hanging="0"/>
              <w:jc w:val="both"/>
              <w:rPr/>
            </w:pPr>
            <w:r>
              <w:rPr>
                <w:rFonts w:cs="Arial" w:ascii="Arial" w:hAnsi="Arial"/>
                <w:szCs w:val="24"/>
                <w:lang w:val="cy-GB"/>
              </w:rPr>
              <w:t xml:space="preserve">CP, RhG a ME yn datgan diddordeb i fod yn rhan o’r grŵp yma ynghyd â MD, RG     a IH.  RG yn cynnig mai sesiwn datrys problemau yn fisol fydd y cyfarfodydd yma a CP yn cynnig gyrru munudau o’r cyfarfodydd yma i bob aelod o’r Bartneriaeth.  RhG yn cynnig a VJ yn eilio. </w:t>
            </w:r>
          </w:p>
          <w:p>
            <w:pPr>
              <w:pStyle w:val="Normal"/>
              <w:ind w:left="372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Gweithgorau i esblygu i grwpiau prosiect?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Pawb yn hapus hefo hyn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Ethol Is-Gadeirydd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P yn cael ei chynnig fel Is-Gadeirydd.  IH yn fodlon parhau fel Cadeirydd.  RhG yn ethol y ddau.  Pawb yn hapus hefo hyn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eisiadau Gwariant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Hyd at £250 – Cydlynydd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Rhwng £250-£750 – Cadeirydd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Dros £750 i’w roi o flaen y Grŵp Rhaglen Waith.  VJ yn cynnig hyn a RhG yn eilio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Diweddariad gan Staff y Bartneriaeth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Roedd pawb eisoes wedi derbyn copi o’r diweddariadau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Prosiect Ynni:  GT yn adrodd ar y prosiect ynni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Arbed 2 – eglurodd mai un cais fydd yn mynd o Gwynedd ac i fod i mewn erbyn Mehefin 2011. 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Adroddiad Ariannol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WR yn rhoi eglurhad o’r adroddiad.  Pawb yn hapus hefo hyn. 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Rhaglen Waith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Pawb eisoes wedi derbyn copi drafft o’r Rhaglen Waith.  RhG yn cynnig derbyn y drafft yn gywir a VJ yn eilio.  Pawb yn hapus hefo hyn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32" w:hanging="36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cy-GB"/>
              </w:rPr>
              <w:t>Unrhyw Fater Arall:</w:t>
            </w:r>
          </w:p>
          <w:p>
            <w:pPr>
              <w:pStyle w:val="Normal"/>
              <w:ind w:left="360"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Dyddiad a lleoliad y cyfarfod nesaf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yfarfod y Bartneriaeth – 16</w:t>
            </w:r>
            <w:r>
              <w:rPr>
                <w:rFonts w:cs="Arial" w:ascii="Arial" w:hAnsi="Arial"/>
                <w:szCs w:val="24"/>
                <w:vertAlign w:val="superscript"/>
                <w:lang w:val="cy-GB"/>
              </w:rPr>
              <w:t>eg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Mai 2011 Bandroom, Talysarn am 7yh.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VJ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21.0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cy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cy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0:00Z</dcterms:created>
  <dc:creator>c</dc:creator>
  <dc:description/>
  <cp:keywords/>
  <dc:language>en-US</dc:language>
  <cp:lastModifiedBy>Administrator</cp:lastModifiedBy>
  <cp:lastPrinted>2011-05-10T11:23:00Z</cp:lastPrinted>
  <dcterms:modified xsi:type="dcterms:W3CDTF">2012-02-03T11:20:00Z</dcterms:modified>
  <cp:revision>2</cp:revision>
  <dc:subject/>
  <dc:title>Cofnodion Cyfarfod Partneriaeth Talysarn a Nantlle 21</dc:title>
</cp:coreProperties>
</file>