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right="-123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fnodion Cyfarfod Partneriaeth Talysarn a Nantlle 06.04.2009</w:t>
      </w:r>
    </w:p>
    <w:p>
      <w:pPr>
        <w:pStyle w:val="TextBody"/>
        <w:ind w:right="-1234" w:hanging="0"/>
        <w:rPr/>
      </w:pPr>
      <w:r>
        <w:rPr>
          <w:rFonts w:cs="Arial"/>
          <w:sz w:val="28"/>
          <w:szCs w:val="28"/>
        </w:rPr>
        <w:t>Canolfan Llys Llywelyn, Nantlle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Heading1"/>
        <w:ind w:right="-123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Presennol: </w:t>
      </w:r>
      <w:r>
        <w:rPr>
          <w:rFonts w:cs="Arial"/>
          <w:b w:val="false"/>
          <w:sz w:val="28"/>
          <w:szCs w:val="28"/>
        </w:rPr>
        <w:t xml:space="preserve">Cadeirydd Ian Hughes, Glenys Williams, Nora Jones, Margaret Shakespeare, Sue Jones, Richard Grover, Glyn Thomas, Ifan Llewelyn Jones, Wena Roberts, John Fearon, Alan Thomas, Elisabeth Woodford,  O P Huws, Frances Williams, Dafydd Williams, Ann Roberts (Cyfieithydd).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mddiheuriadau: </w:t>
      </w:r>
      <w:r>
        <w:rPr>
          <w:rFonts w:cs="Arial"/>
          <w:b w:val="false"/>
          <w:sz w:val="28"/>
          <w:szCs w:val="28"/>
        </w:rPr>
        <w:t xml:space="preserve">Mareth Williams, Gwynne Williams  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2. Rhybudd o unrhyw fater arall:</w:t>
        <w:tab/>
      </w:r>
      <w:r>
        <w:rPr>
          <w:rFonts w:cs="Arial" w:ascii="Arial" w:hAnsi="Arial"/>
          <w:sz w:val="28"/>
          <w:szCs w:val="28"/>
          <w:lang w:val="cy-GB"/>
        </w:rPr>
        <w:t xml:space="preserve">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ab/>
        <w:t>Llythyr gan Carys Williams, Mantell Gwynedd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  <w:lang w:val="cy-GB"/>
        </w:rPr>
        <w:tab/>
        <w:t>Cais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ab/>
        <w:t xml:space="preserve">O P Huws – mater i’w drafod yn y cyfarfod yn dilyn y cyfarfod misol heb y </w:t>
        <w:tab/>
        <w:t xml:space="preserve">staff cyflogedig.      </w:t>
        <w:tab/>
        <w:t xml:space="preserve"> </w:t>
        <w:tab/>
        <w:t xml:space="preserve">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  <w:lang w:val="cy-GB"/>
        </w:rPr>
        <w:tab/>
        <w:tab/>
        <w:tab/>
        <w:t xml:space="preserve"> </w:t>
        <w:tab/>
        <w:tab/>
      </w:r>
      <w:r>
        <w:rPr>
          <w:rFonts w:cs="Arial" w:ascii="Arial" w:hAnsi="Arial"/>
          <w:b/>
          <w:sz w:val="28"/>
          <w:szCs w:val="28"/>
          <w:lang w:val="cy-GB"/>
        </w:rPr>
        <w:tab/>
        <w:tab/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3. Datgan Diddordeb: </w:t>
      </w:r>
      <w:r>
        <w:rPr>
          <w:rFonts w:cs="Arial" w:ascii="Arial" w:hAnsi="Arial"/>
          <w:sz w:val="28"/>
          <w:szCs w:val="28"/>
          <w:lang w:val="cy-GB"/>
        </w:rPr>
        <w:t xml:space="preserve"> Neb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Cyn i’r cyfarfod gario ymlaen rhannodd Glyn Thomas lythyr i’r aelodau oedd yn bresennol yn y cyfarfod.  Roedd y llythyr yn datgan pryderon Glyn ynglŷn â sefyllfa parthed Corff Rheoli’r Bartneriaeth, a’r ofn y bydd y Rhaglen yn dirwyn i ben.  Richard Grover yn adrodd fod pawb yn awyddus i’r Bartneriaeth gario ymlaen.   Penderfynwyd trafod y mater yma yng nghyfarfod fydd yn dilyn y cyfarfod yma heb y staff cyflogedig yn bresennol.  Pawb yn cytuno â hyn.  </w:t>
        <w:tab/>
        <w:tab/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ab/>
        <w:tab/>
        <w:tab/>
        <w:tab/>
        <w:tab/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4. Cofnodion Cyfarfod Diwethaf: </w:t>
      </w:r>
      <w:r>
        <w:rPr>
          <w:rFonts w:cs="Arial" w:ascii="Arial" w:hAnsi="Arial"/>
          <w:sz w:val="28"/>
          <w:szCs w:val="28"/>
          <w:lang w:val="cy-GB"/>
        </w:rPr>
        <w:t xml:space="preserve">John Fearon yn eu cynnig yn gywir ag Alan Thomas yn eilio.  Pawb yn cytuno. </w:t>
      </w:r>
    </w:p>
    <w:p>
      <w:pPr>
        <w:pStyle w:val="BlockText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Materion yn codi: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Pwynt 8 – Ymchwiliad Biwro Cofnodion: </w:t>
      </w:r>
      <w:r>
        <w:rPr>
          <w:rFonts w:cs="Arial" w:ascii="Arial" w:hAnsi="Arial"/>
          <w:sz w:val="28"/>
          <w:szCs w:val="28"/>
          <w:lang w:val="cy-GB"/>
        </w:rPr>
        <w:t xml:space="preserve">Margaret yn cynnig gyrru llythyr i’r Biwro yn datgan pryderon bod gwirfoddolwyr yn gorfod cael ymchwiliad gan bob mudiad maen nhw’n gwirfoddoli iddynt.   </w:t>
        <w:tab/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  <w:lang w:val="cy-GB"/>
        </w:rPr>
        <w:t xml:space="preserve">Pwynt 5 – Trosglwyddo Stoc Tai: </w:t>
      </w:r>
      <w:r>
        <w:rPr>
          <w:rFonts w:cs="Arial" w:ascii="Arial" w:hAnsi="Arial"/>
          <w:sz w:val="28"/>
          <w:szCs w:val="28"/>
          <w:lang w:val="cy-GB"/>
        </w:rPr>
        <w:t xml:space="preserve">John Fearon yn adrodd bod hyn wedi ei basio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Alan Thomas yn datgan ei fod yn y cyfarfod diwethaf – angen rhoi ei enw fel yn bresennol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Llungopïwr: </w:t>
      </w:r>
      <w:r>
        <w:rPr>
          <w:rFonts w:cs="Arial" w:ascii="Arial" w:hAnsi="Arial"/>
          <w:sz w:val="28"/>
          <w:szCs w:val="28"/>
          <w:lang w:val="cy-GB"/>
        </w:rPr>
        <w:t xml:space="preserve">Dafydd yn adrodd nad yw’r Cynulliad yn fodlon i’r Bartneriaeth brynu llungopïwr lliw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5. Rhaglen Waith: </w:t>
      </w:r>
      <w:r>
        <w:rPr>
          <w:rFonts w:cs="Arial" w:ascii="Arial" w:hAnsi="Arial"/>
          <w:sz w:val="28"/>
          <w:szCs w:val="28"/>
          <w:lang w:val="cy-GB"/>
        </w:rPr>
        <w:t xml:space="preserve">Camddealltwriaeth wedi bod rhwng Ian Hughes a Wena – heb wneud copïau o’r Rhaglen Waith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O P Huws yn gofyn beth oedd y gwendidau yn y rhaglen waith. 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  <w:lang w:val="cy-GB"/>
        </w:rPr>
        <w:t>Glyn Thomas yn cynnig i’r Grŵp Rhaglen Waith edrych eto ar y rhaglen ac edrych ar y cynllun gweithredu – beth yw gweledigaeth y Cynulliad.  Richard Grover yn cytuno, ac angen edrych ar y Planning For Real a chael cyflwyniad erbyn y cyfarfod nesaf.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Efallai gofyn i’r Cynulliad am gyfarfod ac arweiniad ar ôl i’r Grŵp Rhaglen Waith ddod i fyny hefo cynllun gwaith.  Pawb yn cytuno hefo hyn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6. Is-Grwpiau:</w:t>
      </w:r>
      <w:r>
        <w:rPr>
          <w:rFonts w:cs="Arial" w:ascii="Arial" w:hAnsi="Arial"/>
          <w:sz w:val="28"/>
          <w:szCs w:val="28"/>
          <w:lang w:val="cy-GB"/>
        </w:rPr>
        <w:t xml:space="preserve">  Y Cadeirydd, Ian Hughes, yn bryderus bod rhai o’r is-grwpiau yn fyr iawn o aelodau.  Angen i’r grwpiau eu hunain enwebu Cadeirydd.  Efallai rhoi gwybodaeth yn y bwletin i gael mwy o aelodau i’r is-grwpiau.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7. Llungopïwr: </w:t>
      </w:r>
      <w:r>
        <w:rPr>
          <w:rFonts w:cs="Arial" w:ascii="Arial" w:hAnsi="Arial"/>
          <w:sz w:val="28"/>
          <w:szCs w:val="28"/>
          <w:lang w:val="cy-GB"/>
        </w:rPr>
        <w:t xml:space="preserve">Y mater yma wedi ei drafod ar ddechrau’r cyfarfod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810" w:hanging="0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8. Unrhyw Fater Arall: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Carys Williams – Llythyr gan Carys Williams yn datgan bod ei gwaith gyda Mantell Gwynedd wedi dod i ben.  Llythyr o ddiolch i Carys am ei gwaith fel aelod o’r Bartneriaeth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8"/>
          <w:szCs w:val="28"/>
          <w:lang w:val="cy-GB"/>
        </w:rPr>
        <w:t xml:space="preserve">Cais – Grŵp Gwefan Dyffryn Nantlle £500.  Angen mwy o wybodaeth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Richard yn cynnig y dylai’r ceisiadau gael eu gyrru i’r aelodau ymlaen llaw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John Fearon yn cynnig llungopïwr lliw, eiddo Ffocws y Nant, i’r Bartneriaeth.  Mae angen edrych i mewn i’r gwasanaeth sydd ar gael arno.  </w:t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 w:val="28"/>
          <w:szCs w:val="28"/>
          <w:lang w:val="cy-GB"/>
        </w:rPr>
        <w:t xml:space="preserve">Dyddiad a lleoliad y cyfarfod nesaf: </w:t>
      </w:r>
      <w:r>
        <w:rPr>
          <w:rFonts w:cs="Arial" w:ascii="Arial" w:hAnsi="Arial"/>
          <w:sz w:val="28"/>
          <w:szCs w:val="28"/>
          <w:lang w:val="cy-GB"/>
        </w:rPr>
        <w:t>11</w:t>
      </w:r>
      <w:r>
        <w:rPr>
          <w:rFonts w:cs="Arial" w:ascii="Arial" w:hAnsi="Arial"/>
          <w:sz w:val="28"/>
          <w:szCs w:val="28"/>
          <w:vertAlign w:val="superscript"/>
          <w:lang w:val="cy-GB"/>
        </w:rPr>
        <w:t>eg</w:t>
      </w:r>
      <w:r>
        <w:rPr>
          <w:rFonts w:cs="Arial" w:ascii="Arial" w:hAnsi="Arial"/>
          <w:sz w:val="28"/>
          <w:szCs w:val="28"/>
          <w:lang w:val="cy-GB"/>
        </w:rPr>
        <w:t xml:space="preserve"> Mai 2009 yn y Ganolfan Talysarn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06.04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20"/>
      <w:lang w:val="cy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Cs w:val="20"/>
      <w:lang w:val="cy-GB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234" w:hanging="0"/>
    </w:pPr>
    <w:rPr>
      <w:rFonts w:ascii="Arial" w:hAnsi="Arial" w:cs="Arial"/>
      <w:lang w:val="cy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5:00Z</dcterms:created>
  <dc:creator>User</dc:creator>
  <dc:description/>
  <cp:keywords/>
  <dc:language>en-US</dc:language>
  <cp:lastModifiedBy>User</cp:lastModifiedBy>
  <cp:lastPrinted>2009-05-05T10:03:00Z</cp:lastPrinted>
  <dcterms:modified xsi:type="dcterms:W3CDTF">2009-05-05T14:15:00Z</dcterms:modified>
  <cp:revision>6</cp:revision>
  <dc:subject/>
  <dc:title/>
</cp:coreProperties>
</file>