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Cofnodion Cyfarfod Partneriaeth Talysarn a Nantlle 11.07.2011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ennol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840"/>
      </w:tblGrid>
      <w:tr>
        <w:trPr/>
        <w:tc>
          <w:tcPr>
            <w:tcW w:w="6708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Carys Pritchard (CP) Is-Gadeirydd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elvin Roberts (KR) Cydlynydd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lenys Lloyd Williams Swyddog Datblygu Cymunedol (G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dy Thomas-Ellis Gweithiwr Prosiect Pobl Ifanc (WE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a Roberts (WR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Ifan Llewelyn Jones Swyddog Cymunedau’n Gyntaf (IJ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n Llwyd Cyfieithydd </w:t>
            </w:r>
          </w:p>
        </w:tc>
        <w:tc>
          <w:tcPr>
            <w:tcW w:w="3840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hil Burdett (PB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Mandy Davies (M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rian Edwards (ME) 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hian Gregory (RhG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renda Roberts (B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erys Williams (N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Heading1"/>
        <w:ind w:right="-123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1. Ymddiheuriadau:</w:t>
      </w:r>
      <w:r>
        <w:rPr>
          <w:rFonts w:cs="Arial" w:ascii="Arial" w:hAnsi="Arial"/>
          <w:szCs w:val="24"/>
          <w:lang w:val="cy-GB"/>
        </w:rPr>
        <w:t xml:space="preserve"> O P Huws, Vera Jones, Frances Williams, Karen Burdett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 w:eastAsia="en-US"/>
        </w:rPr>
        <w:t xml:space="preserve">Gofynnwyd am bleidlais gan y rhai oedd yn bresennol, oherwydd nad oedd cworwm, fod pawb yn hapus i fynd hefo penderfyniadau a gynigwyd ac eiliwyd.  Pawb yn derbyn h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 xml:space="preserve">Fydd rhaid i’r cworwm gael ei newid mewn cyfarfod Blynyddol – hyn i ddigwydd fis Medi.  Pawb yn hapus hefo hyn.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 w:eastAsia="en-US"/>
        </w:rPr>
        <w:t xml:space="preserve">Carys Pritchard, Is-Gadeirydd, yn datgan fod Ian Hughes, Richard Grover a Mareth Williams wedi ymddiswyddo oddi ar y Bartneriaeth.  Wena i yrru llythyrau priodol ymlaen.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40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2. Rhybudd o Unrhyw Fater Arall: </w:t>
            </w:r>
            <w:r>
              <w:rPr>
                <w:rFonts w:cs="Arial" w:ascii="Arial" w:hAnsi="Arial"/>
                <w:szCs w:val="24"/>
                <w:lang w:val="cy-GB"/>
              </w:rPr>
              <w:t>Bwletin, AMR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3. Datgan Diddordeb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Neb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4: Cofnodion y Cyfarfod Diwethaf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RhG yn cynnig y cofnodion yn gywir a ME yn eilio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Materion yn Codi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IJ yn rhoi eglurhad o rôl Kelvin Roberts fel Swyddog Adfywio Bro / Cydlynydd Cymunedau’n Gyntaf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5. Ethol Aelodau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Tri o aelodau newydd yn cael eu cyfethol sef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Phil Burdett – ME yn cynnig a IJ yn eilio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Karen Burdett – RhG yn cynnig a NW yn eilio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Frances Williams – BR yn cynnig a RhG yn eilio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6. Ethol Swyddogion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adeirydd – ME yn cynnig Carys Pritchard a RhG yn eilio – pawb yn hapus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Is-Gadeirydd – NW yn cynnig Marian Edwards a RhG yn eilio – pawb yn hapus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Trysorydd – Phil Burdett yn rhoi ei enw ymlaen (dros dro) – ME yn eilio.  Pawb yn hapus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Ysgrifenydd – CP yn cynnig Rhian Gregory a ME yn eilio.  Pawb yn hapus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7. Cyfrif Banc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Tri swyddog uchod i arwyddo sieciau’r cyfrif banc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8. Cworwm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y mater yma wedi ei drafod ar gychwyn y cyfarfod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cy-GB"/>
              </w:rPr>
              <w:t>9.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>Grŵp Rhaglen Waith: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 Cynnig i bob aelod o’r Bartneriaeth i ymuno â’r grŵp yma.  Carys Pritchard, Marian Edwards, Mandy Davies, Rhian Gregory a Brenda Roberts yn aelodau.  Cyfarfodydd am gael eu cynnal yn ystod prynhawniau dydd Mawrth – dyddiad pendant i’w bennu’n fuan.  Pawb yn cytuno i hyn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Unrhyw Fater Arall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u w:val="single"/>
                <w:lang w:val="cy-GB"/>
              </w:rPr>
              <w:t>Bwletin/Cylchlythyr: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 ME yn cynnig mynd yn ôl i’r hen drefn (Gwasg Dwyfor) a chael y cylchlythyr allan cyn gynted â phosib.  RhG yn eilio hyn.  Pawb yn cytuno ar hyn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Er gwybodaeth i bawb – Tudalen ar Facebook wedi ei greu ar gyfer Partneriaeth Talysarn a Nantlle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u w:val="single"/>
                <w:lang w:val="cy-GB"/>
              </w:rPr>
              <w:t>AMR: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 Yr adroddiad yn cael ei ddangos drwy daflunydd er mwyn i aelodau’r Bartneriaeth gael ei weld yn ei gyfanrwydd.  IJ yn egluro mai Glenys oedd wedi ei lenwi.  Glenys yn egluro’r cynnydd ayyb.  RhG yn cynnig ei dderbyn yn gywir a ME yn eilio.  Pawb yn derbyn hyn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11.0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cy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cy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c</dc:creator>
  <dc:description/>
  <cp:keywords/>
  <dc:language>en-US</dc:language>
  <cp:lastModifiedBy>Administrator</cp:lastModifiedBy>
  <dcterms:modified xsi:type="dcterms:W3CDTF">2012-02-03T11:18:00Z</dcterms:modified>
  <cp:revision>2</cp:revision>
  <dc:subject/>
  <dc:title>Cofnodion Cyfarfod Partneriaeth Talysarn a Nantlle 11</dc:title>
</cp:coreProperties>
</file>