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  <w:t>Cofnodion Cyfarfod Partneriaeth Talysarn a Nantlle 23.01.2012</w:t>
      </w:r>
    </w:p>
    <w:p>
      <w:pPr>
        <w:pStyle w:val="TextBody"/>
        <w:ind w:right="-1234" w:hanging="0"/>
        <w:rPr/>
      </w:pPr>
      <w:r>
        <w:rPr>
          <w:rFonts w:cs="Arial"/>
          <w:szCs w:val="24"/>
        </w:rPr>
        <w:t>Cwt y Band, Talysarn am 7.00yh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Heading1"/>
        <w:ind w:left="-378" w:right="-12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sennol: </w:t>
      </w:r>
    </w:p>
    <w:tbl>
      <w:tblPr>
        <w:tblW w:w="109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840"/>
      </w:tblGrid>
      <w:tr>
        <w:trPr/>
        <w:tc>
          <w:tcPr>
            <w:tcW w:w="7080" w:type="dxa"/>
            <w:tcBorders/>
          </w:tcPr>
          <w:p>
            <w:pPr>
              <w:pStyle w:val="Heading1"/>
              <w:ind w:right="-1234" w:hanging="0"/>
              <w:jc w:val="both"/>
              <w:rPr/>
            </w:pPr>
            <w:r>
              <w:rPr>
                <w:rFonts w:cs="Arial"/>
                <w:b w:val="false"/>
                <w:szCs w:val="24"/>
              </w:rPr>
              <w:t xml:space="preserve">Carys Pritchard (CP) Cadeirydd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Kelvin Roberts (KR) Cydlynydd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lenys Lloyd Williams Swyddog Datblygu Cymunedol (GW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Wendy Thomas-Ellis Gweithiwr Prosiect Pobl Ifanc (WE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Wena Roberts (WR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nn Llwyd Cyfieithydd </w:t>
            </w:r>
          </w:p>
        </w:tc>
        <w:tc>
          <w:tcPr>
            <w:tcW w:w="3840" w:type="dxa"/>
            <w:tcBorders/>
          </w:tcPr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hil Burdett (PB)</w:t>
            </w:r>
          </w:p>
          <w:p>
            <w:pPr>
              <w:pStyle w:val="Heading1"/>
              <w:ind w:right="-1234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Mandy Davies (MD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Brenda Roberts (BR)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arian Edwards (ME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Nerys Williams (NW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Vera Jones (VJ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rances Williams (FW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Hefyd yn bresennol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ichard Humphreys (aelod o’r gymuned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ind w:left="-378" w:right="-1234" w:hanging="0"/>
        <w:jc w:val="both"/>
        <w:rPr/>
      </w:pPr>
      <w:r>
        <w:rPr>
          <w:rFonts w:cs="Arial" w:ascii="Arial" w:hAnsi="Arial"/>
          <w:b/>
          <w:szCs w:val="24"/>
          <w:lang w:val="cy-GB"/>
        </w:rPr>
        <w:t>1. Ymddiheuriadau:</w:t>
      </w:r>
      <w:r>
        <w:rPr>
          <w:rFonts w:cs="Arial" w:ascii="Arial" w:hAnsi="Arial"/>
          <w:szCs w:val="24"/>
          <w:lang w:val="cy-GB"/>
        </w:rPr>
        <w:t xml:space="preserve"> O P Huws, Rhian Gregory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ab/>
        <w:tab/>
        <w:tab/>
        <w:tab/>
        <w:tab/>
        <w:tab/>
        <w:tab/>
      </w:r>
    </w:p>
    <w:tbl>
      <w:tblPr>
        <w:tblW w:w="109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1440"/>
      </w:tblGrid>
      <w:tr>
        <w:trPr/>
        <w:tc>
          <w:tcPr>
            <w:tcW w:w="9480" w:type="dxa"/>
            <w:tcBorders/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2. Rhybudd o Unrhyw Fater Arall: </w:t>
            </w:r>
            <w:r>
              <w:rPr>
                <w:rFonts w:cs="Arial" w:ascii="Arial" w:hAnsi="Arial"/>
                <w:szCs w:val="24"/>
                <w:lang w:val="cy-GB"/>
              </w:rPr>
              <w:t>Eitemau gan: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 xml:space="preserve">                                  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Kelvin Roberts – IWTH PEN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eastAsia="Arial" w:cs="Arial"/>
                <w:szCs w:val="24"/>
                <w:lang w:val="cy-GB"/>
              </w:rPr>
            </w:pPr>
            <w:r>
              <w:rPr>
                <w:rFonts w:eastAsia="Arial" w:cs="Arial" w:ascii="Arial" w:hAnsi="Arial"/>
                <w:szCs w:val="24"/>
                <w:lang w:val="cy-GB"/>
              </w:rPr>
              <w:t xml:space="preserve">                                 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3. Datgan Diddordeb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Mandy Davies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4. Cofnodion y Cyfarfod Diwethaf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KR yn cynnig y cofnodion yn gywir a GW yn eilio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Materion yn Codi: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5. Diweddariad Rhaglen Cymunedau’n Gyntaf: </w:t>
            </w:r>
            <w:r>
              <w:rPr>
                <w:rFonts w:cs="Arial" w:ascii="Arial" w:hAnsi="Arial"/>
                <w:szCs w:val="24"/>
                <w:lang w:val="cy-GB"/>
              </w:rPr>
              <w:t xml:space="preserve">Kelvin Roberts yn diweddaru aelodau’r bwrdd ar sefyllfa rhaglen Cymunedau’n Gyntaf ar hyn o bryd, ac yn cadarnhau bod estyniad o 6 mis (hyd at fis Medi 2012) wedi ei gadarnhau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 xml:space="preserve">Unrhyw Fater Arall: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IWTH PEN – cais wedi dod i mewn gan Iwth Pen am gyfraniad ariannol.  KR wedi derbyn adroddiad ganddynt yn dangos bod canran uchel o bobl ifanc Talysarn a Nantlle yn mynychu sesiynau ar nos Wener.  MD yn datgan y byddai’n fodlon adrodd yn ôl i’r Bartneriaeth.  VJ yn cynnig rhoi £500 a ME yn eilio.  Pawb yn cytuno ar hyn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Vera Jones – arwydd ar Bont Bala: KR a WE i gydweithio ar hwn.  Pawb yn cytuno ar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hyn.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   </w:t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ind w:right="-1234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985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cy-GB"/>
      </w:rPr>
      <w:t>Cofnodion 23.01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lang w:val="cy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cy-GB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cy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center"/>
    </w:pPr>
    <w:rPr>
      <w:rFonts w:ascii="Arial" w:hAnsi="Arial" w:cs="Arial"/>
      <w:b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3:00Z</dcterms:created>
  <dc:creator>c</dc:creator>
  <dc:description/>
  <cp:keywords/>
  <dc:language>en-US</dc:language>
  <cp:lastModifiedBy>Administrator</cp:lastModifiedBy>
  <cp:lastPrinted>2012-01-05T14:53:00Z</cp:lastPrinted>
  <dcterms:modified xsi:type="dcterms:W3CDTF">2012-02-03T11:23:00Z</dcterms:modified>
  <cp:revision>2</cp:revision>
  <dc:subject/>
  <dc:title>Cofnodion Cyfarfod Partneriaeth Talysarn a Nantlle 11</dc:title>
</cp:coreProperties>
</file>