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Cofnodion Cyfarfod Partneriaeth Talysarn a Nantlle 10.05.2010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Presennol: </w:t>
      </w:r>
      <w:r>
        <w:rPr>
          <w:rFonts w:cs="Arial"/>
          <w:b w:val="false"/>
          <w:szCs w:val="24"/>
        </w:rPr>
        <w:t>Cadeirydd Ian Hughes, Brenda Roberts,Gwynne Williams, Mareth Williams, Vera Jones, Richard Grover, Margaret Shakespeare, Ifan Llewelyn Jones, Gwen Thirsk, Glenys Williams, Ann Llwyd (Cyfieithydd)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 xml:space="preserve">Nerys Williams, Lis Woodford, Sue Jones, O P Huws, Wena Roberts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  <w:tab/>
      </w:r>
    </w:p>
    <w:p>
      <w:pPr>
        <w:pStyle w:val="Normal"/>
        <w:ind w:left="21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Nora Jones yn ymddiswyddo o’r Bartneriaeth.  Angen gyrru llythyr ati i ddiolch yn fawr am ei gwasanaeth tra’n aelod o’r Bartneriaeth </w:t>
      </w:r>
    </w:p>
    <w:p>
      <w:pPr>
        <w:pStyle w:val="Normal"/>
        <w:ind w:left="21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Adroddiad Ariannol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ab/>
      </w:r>
      <w:r>
        <w:rPr>
          <w:rFonts w:cs="Arial" w:ascii="Arial" w:hAnsi="Arial"/>
          <w:b/>
          <w:szCs w:val="24"/>
          <w:lang w:val="cy-GB"/>
        </w:rPr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atgan Diddordeb: </w:t>
      </w:r>
      <w:r>
        <w:rPr>
          <w:rFonts w:cs="Arial" w:ascii="Arial" w:hAnsi="Arial"/>
          <w:szCs w:val="24"/>
          <w:lang w:val="cy-GB"/>
        </w:rPr>
        <w:t xml:space="preserve"> Na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cs="Arial"/>
          <w:szCs w:val="24"/>
        </w:rPr>
      </w:pPr>
      <w:r>
        <w:rPr>
          <w:rFonts w:cs="Arial" w:ascii="Arial" w:hAnsi="Arial"/>
          <w:b/>
          <w:szCs w:val="24"/>
          <w:lang w:val="cy-GB"/>
        </w:rPr>
        <w:t xml:space="preserve">Cofnodion Cyfarfod Diwethaf: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Prosiect Ynni:  Angen newid i Gwirfoddolwr lleol sy’n siarad Cymraeg wedi helpu allan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cs="Arial"/>
          <w:szCs w:val="24"/>
        </w:rPr>
      </w:pPr>
      <w:r>
        <w:rPr>
          <w:rFonts w:cs="Arial" w:ascii="Arial" w:hAnsi="Arial"/>
          <w:szCs w:val="24"/>
          <w:lang w:val="cy-GB"/>
        </w:rPr>
        <w:t>Cywir – Gwynne Williams yn cynnig, Brenda Roberts yn eilio.</w:t>
      </w:r>
    </w:p>
    <w:p>
      <w:pPr>
        <w:pStyle w:val="ListParagraph"/>
        <w:ind w:left="720"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Materion yn codi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Redline Karting</w:t>
      </w:r>
      <w:r>
        <w:rPr>
          <w:rFonts w:cs="Arial" w:ascii="Arial" w:hAnsi="Arial"/>
          <w:szCs w:val="24"/>
          <w:lang w:val="cy-GB"/>
        </w:rPr>
        <w:t xml:space="preserve"> – Glenys yn egluro’r sefyllfa bresennol</w:t>
      </w:r>
      <w:r>
        <w:rPr>
          <w:rFonts w:cs="Arial" w:ascii="Arial" w:hAnsi="Arial"/>
          <w:b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>fod rhaid gohirio’r cwrs tan ar ôl gwyliau hanner tymor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>Diwrnod Gwyrdd</w:t>
      </w:r>
      <w:r>
        <w:rPr>
          <w:rFonts w:cs="Arial" w:ascii="Arial" w:hAnsi="Arial"/>
          <w:szCs w:val="24"/>
          <w:lang w:val="cy-GB"/>
        </w:rPr>
        <w:t xml:space="preserve"> – Eglurodd Gwen fod gan Steve Woosey arddangosfa yn y Ganolfan brynhawn dydd Iau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Trip Amgylchedd</w:t>
      </w:r>
      <w:r>
        <w:rPr>
          <w:rFonts w:cs="Arial" w:ascii="Arial" w:hAnsi="Arial"/>
          <w:szCs w:val="24"/>
          <w:lang w:val="cy-GB"/>
        </w:rPr>
        <w:t>:  Nid oes dyddiad wedi ei bennu eto, Gwen wrthi’n ei drefnu.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Diweddariad Gan Staff y Bartneriaeth: </w:t>
      </w:r>
      <w:r>
        <w:rPr>
          <w:rFonts w:cs="Arial" w:ascii="Arial" w:hAnsi="Arial"/>
          <w:szCs w:val="24"/>
          <w:lang w:val="cy-GB"/>
        </w:rPr>
        <w:t>Gwen yn gofyn y cwestiwn sut hoffai’r aelodau dderbyn diweddariad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br/>
        <w:t>Diweddariad ar bapur ac unrhyw gwestiynau i’w gofyn ar y noson.  Un gweithgor i roi cyflwyniad / diweddariad yn eu tro yn y cyfarfodydd Partneriaeth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Margaret Shakespeare yn cynnig a Vera Jones yn eilio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Margaret yn gofyn am roi Cyfarfod Agored ar yr agenda ar gyfer y cyfarfod nesaf hefyd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Trafodwyd cynnal y cyfafodydd Partneriaeth pob 6 wythnos.  Penderfyniad i’w wneud yn y cyfarfod nesaf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Adroddodd Gwen fod Gweithiwr Prosiectau Ieuenctid, Wenyd Thomas-Ellis,  wedi ei phenodi dydd Gwener.  Ian Hughes yn cynnig ei bod yn cael gwahoddiad i Siop Siarad nos Iau yr 20.05.10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Datblygu’r Bartneriaeth: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Gwen yn awyddus i edrych ar sut y byddwn yn gweithio fel grŵp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Gofynnodd Gwen y cwestiwn “Lle hoffech chi fod mewn 2 flynedd?”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Pawb i feddwl am hyn cyn y cyfarfod nesaf.  Pethau i feddwl amdanynt – Sgiliau, Hyfforddiant a Datblygu’r Grŵp</w:t>
      </w:r>
      <w:r>
        <w:rPr>
          <w:rFonts w:cs="Arial" w:ascii="Arial" w:hAnsi="Arial"/>
          <w:b/>
          <w:szCs w:val="24"/>
          <w:lang w:val="cy-GB"/>
        </w:rPr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Unrhyw fater arall</w:t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Adroddiad Ariannol</w:t>
      </w:r>
    </w:p>
    <w:p>
      <w:pPr>
        <w:pStyle w:val="Normal"/>
        <w:ind w:left="360" w:right="-1234" w:hanging="0"/>
        <w:jc w:val="both"/>
        <w:rPr>
          <w:rFonts w:ascii="Arial" w:hAnsi="Arial" w:cs="Arial"/>
          <w:i/>
          <w:i/>
          <w:szCs w:val="24"/>
          <w:u w:val="double"/>
          <w:lang w:val="cy-GB"/>
        </w:rPr>
      </w:pPr>
      <w:r>
        <w:rPr>
          <w:rFonts w:cs="Arial" w:ascii="Arial" w:hAnsi="Arial"/>
          <w:szCs w:val="24"/>
          <w:lang w:val="cy-GB"/>
        </w:rPr>
        <w:t>Cafwyd eglurhad gan Gwen  o’r adroddiad ariannol.  Adroddiad Craidd yn unig oedd wedi ei dosbarthu angen dod a’r adroddiad di-graidd hefyd i’r cyfarfod nesaf.</w:t>
      </w:r>
    </w:p>
    <w:p>
      <w:pPr>
        <w:pStyle w:val="Normal"/>
        <w:ind w:left="360" w:right="-1234" w:hanging="0"/>
        <w:jc w:val="both"/>
        <w:rPr>
          <w:rFonts w:ascii="Arial" w:hAnsi="Arial" w:cs="Arial"/>
          <w:i/>
          <w:i/>
          <w:szCs w:val="24"/>
          <w:u w:val="double"/>
          <w:lang w:val="cy-GB"/>
        </w:rPr>
      </w:pPr>
      <w:r>
        <w:rPr>
          <w:rFonts w:cs="Arial" w:ascii="Arial" w:hAnsi="Arial"/>
          <w:i/>
          <w:szCs w:val="24"/>
          <w:u w:val="double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Cyflogau – ddim wedi cael ei diweddaru – Ifan Ll Jones i drafod hyn gyda Lyndsey Jones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Tanwariant / Gorwariant -  Dylai fod yn wag ar hyn o bryd.  Ifan Ll Jones i drafod efo Lyndsey Jones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Colofn Felyn – nid yw’n berthnasol i ni felly angen ei guddio o hyn ymlaen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AMR</w:t>
      </w:r>
      <w:r>
        <w:rPr>
          <w:rFonts w:cs="Arial" w:ascii="Arial" w:hAnsi="Arial"/>
          <w:szCs w:val="24"/>
          <w:lang w:val="cy-GB"/>
        </w:rPr>
        <w:t xml:space="preserve"> – Eglurodd Ifan Ll Jones beth yw’r ffurflen AMR.  Gwen yn awyddus i bawb gael golwg arni pan fydd wedi ei chwblhau.  Nid yw’n bosib ei phrintio allan felly bydd rhaid ei ebostio i bawb.  Rhai aelodau heb gyfrifiadur felly mae angen iddynt ddod draw i’r swyddfa i gael golwg arni – Margaret Shakespeare, Brenda Roberts, Vera Jones a Mareth Williams.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Dyddiad a lleoliad y cyfarfod nesaf: </w:t>
      </w:r>
      <w:r>
        <w:rPr>
          <w:rFonts w:cs="Arial" w:ascii="Arial" w:hAnsi="Arial"/>
          <w:szCs w:val="24"/>
          <w:lang w:val="cy-GB"/>
        </w:rPr>
        <w:t>Cyfarfod nesaf 14</w:t>
      </w:r>
      <w:r>
        <w:rPr>
          <w:rFonts w:cs="Arial" w:ascii="Arial" w:hAnsi="Arial"/>
          <w:szCs w:val="24"/>
          <w:vertAlign w:val="superscript"/>
          <w:lang w:val="cy-GB"/>
        </w:rPr>
        <w:t>eg</w:t>
      </w:r>
      <w:r>
        <w:rPr>
          <w:rFonts w:cs="Arial" w:ascii="Arial" w:hAnsi="Arial"/>
          <w:szCs w:val="24"/>
          <w:lang w:val="cy-GB"/>
        </w:rPr>
        <w:t xml:space="preserve"> Mehefin 2010 yn Llys Llywelyn, Nantlle am 7yh.</w:t>
      </w:r>
    </w:p>
    <w:p>
      <w:pPr>
        <w:pStyle w:val="Normal"/>
        <w:ind w:right="-1234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10.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8:00Z</dcterms:created>
  <dc:creator>c</dc:creator>
  <dc:description/>
  <cp:keywords/>
  <dc:language>en-US</dc:language>
  <cp:lastModifiedBy>c</cp:lastModifiedBy>
  <dcterms:modified xsi:type="dcterms:W3CDTF">2010-05-28T15:23:00Z</dcterms:modified>
  <cp:revision>7</cp:revision>
  <dc:subject/>
  <dc:title>Cofnodion Cyfarfod Partneriaeth Talysarn a Nantlle 29</dc:title>
</cp:coreProperties>
</file>