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234" w:hanging="0"/>
        <w:rPr/>
      </w:pPr>
      <w:r>
        <w:rPr>
          <w:rFonts w:cs="Arial"/>
          <w:szCs w:val="24"/>
        </w:rPr>
        <w:t>Cofnodion Cyfarfod Partneriaeth Talysarn a Nantlle 06.09.2010</w:t>
      </w:r>
    </w:p>
    <w:p>
      <w:pPr>
        <w:pStyle w:val="TextBody"/>
        <w:ind w:right="-1234" w:hanging="0"/>
        <w:rPr/>
      </w:pPr>
      <w:r>
        <w:rPr>
          <w:rFonts w:cs="Arial"/>
          <w:szCs w:val="24"/>
        </w:rPr>
        <w:t>Llys Llywelyn, Nantlle am 7yh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1"/>
        <w:ind w:right="-12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sennol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840"/>
      </w:tblGrid>
      <w:tr>
        <w:trPr/>
        <w:tc>
          <w:tcPr>
            <w:tcW w:w="6708" w:type="dxa"/>
            <w:tcBorders/>
          </w:tcPr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an Hughes Cadeirydd (IH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Gwen Thirsk Cydlynydd (GT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lenys Lloyd Williams Swyddog Datblygu Cymunedol (GW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Wendy Thomas-Ellis Gweithiwr Prosiect Pobl Ifanc (WE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Wena Roberts (WR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</w:rPr>
              <w:t>Ifan Llewelyn Jones Swyddog Cymunedau’n Gyntaf (IJ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 xml:space="preserve">Ann Llwyd Cyfieithydd </w:t>
            </w:r>
          </w:p>
        </w:tc>
        <w:tc>
          <w:tcPr>
            <w:tcW w:w="3840" w:type="dxa"/>
            <w:tcBorders/>
          </w:tcPr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Mandy Davies (MD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hian Gregory (RhG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ichard Grover (RG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Vera Jones (VJ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renda Roberts (BR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rgaret Shakespeare (MS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lisabeth Woodford (EW)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Heading1"/>
        <w:ind w:right="-123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Heb Ymddiheuro:</w:t>
      </w:r>
      <w:r>
        <w:rPr>
          <w:rFonts w:cs="Arial" w:ascii="Arial" w:hAnsi="Arial"/>
          <w:szCs w:val="24"/>
          <w:lang w:val="cy-GB"/>
        </w:rPr>
        <w:t xml:space="preserve"> Dilwyn Lloyd, Gwynne Williams, Sue Jones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Heading1"/>
        <w:numPr>
          <w:ilvl w:val="0"/>
          <w:numId w:val="2"/>
        </w:numPr>
        <w:ind w:left="360" w:right="-1234" w:hanging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Ymddiheuriadau: </w:t>
      </w:r>
      <w:r>
        <w:rPr>
          <w:rFonts w:cs="Arial"/>
          <w:b w:val="false"/>
          <w:szCs w:val="24"/>
        </w:rPr>
        <w:t xml:space="preserve">O P Huws, Pat Stewart, Nerys Williams.  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Rhybudd o unrhyw fater arall: </w:t>
      </w:r>
      <w:r>
        <w:rPr>
          <w:rFonts w:cs="Arial" w:ascii="Arial" w:hAnsi="Arial"/>
          <w:szCs w:val="24"/>
          <w:lang w:val="cy-GB"/>
        </w:rPr>
        <w:t xml:space="preserve"> </w:t>
      </w:r>
    </w:p>
    <w:p>
      <w:pPr>
        <w:pStyle w:val="Normal"/>
        <w:ind w:right="-1234" w:firstLine="72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ab/>
        <w:tab/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/>
      </w:pPr>
      <w:r>
        <w:rPr>
          <w:rFonts w:cs="Arial" w:ascii="Arial" w:hAnsi="Arial"/>
          <w:b/>
          <w:szCs w:val="24"/>
          <w:lang w:val="cy-GB"/>
        </w:rPr>
        <w:t xml:space="preserve">Datgan Diddordeb: </w:t>
      </w:r>
      <w:r>
        <w:rPr>
          <w:rFonts w:cs="Arial" w:ascii="Arial" w:hAnsi="Arial"/>
          <w:szCs w:val="24"/>
          <w:lang w:val="cy-GB"/>
        </w:rPr>
        <w:t xml:space="preserve"> Na. 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eastAsia="Arial" w:cs="Arial" w:ascii="Arial" w:hAnsi="Arial"/>
          <w:szCs w:val="24"/>
          <w:lang w:val="cy-GB"/>
        </w:rPr>
        <w:t xml:space="preserve"> </w:t>
      </w:r>
      <w:r>
        <w:rPr>
          <w:rFonts w:cs="Arial" w:ascii="Arial" w:hAnsi="Arial"/>
          <w:szCs w:val="24"/>
          <w:lang w:val="cy-GB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Cofnodion Cyfarfod Diwethaf: </w:t>
      </w:r>
    </w:p>
    <w:p>
      <w:pPr>
        <w:pStyle w:val="Normal"/>
        <w:ind w:right="-1234" w:firstLine="36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Cymerdwywyd y cofnodion.   </w:t>
      </w:r>
    </w:p>
    <w:p>
      <w:pPr>
        <w:pStyle w:val="Normal"/>
        <w:ind w:right="-1234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GWEITHREDU </w:t>
      </w:r>
    </w:p>
    <w:tbl>
      <w:tblPr>
        <w:tblW w:w="109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1440"/>
      </w:tblGrid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Materion yn Codi: </w:t>
            </w:r>
          </w:p>
          <w:p>
            <w:pPr>
              <w:pStyle w:val="Normal"/>
              <w:ind w:left="372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 xml:space="preserve">MS: </w:t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Pwynt 9: Cyllideb di-graidd:</w:t>
            </w:r>
            <w:r>
              <w:rPr>
                <w:rFonts w:cs="Arial" w:ascii="Arial" w:hAnsi="Arial"/>
                <w:b/>
                <w:szCs w:val="24"/>
                <w:lang w:val="cy-GB"/>
              </w:rPr>
              <w:t xml:space="preserve">  </w:t>
            </w:r>
            <w:r>
              <w:rPr>
                <w:rFonts w:cs="Arial" w:ascii="Arial" w:hAnsi="Arial"/>
                <w:szCs w:val="24"/>
                <w:lang w:val="cy-GB"/>
              </w:rPr>
              <w:t>ddylai ddarllen fel “MS yn cynnig dal i ariannu’r clwb ieuenctid os allent hwy gynorthwyo’r Bartneriaeth i gyflawni’r Cynllun Gweithredu.....”</w:t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left="372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 xml:space="preserve">Pwynt 10: Datblygu’r Bartneriaeth – Cyfarfod Agored: Cael cyflwyniad gan y Grŵp Ynni Cymunedol nid Grŵp Amgylchedd.  </w:t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72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>IJ:</w:t>
            </w:r>
          </w:p>
          <w:p>
            <w:pPr>
              <w:pStyle w:val="Normal"/>
              <w:ind w:left="372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>Pwynt 10:</w:t>
            </w:r>
            <w:r>
              <w:rPr>
                <w:rFonts w:cs="Arial" w:ascii="Arial" w:hAnsi="Arial"/>
                <w:b/>
                <w:szCs w:val="24"/>
                <w:lang w:val="cy-GB"/>
              </w:rPr>
              <w:t xml:space="preserve">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ddylai ddarllen fel “gofyn i swyddog o’r Cyngor.......” </w:t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VJ:</w:t>
            </w:r>
          </w:p>
          <w:p>
            <w:pPr>
              <w:pStyle w:val="Normal"/>
              <w:ind w:left="372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 xml:space="preserve">Arwydd ar Bont Bala Nantlle:  Vera wedi bod mewn cysylltiad â Pharc Cenedlaethol Eryri ac hefyd wedi siarad â Alun Fôn Williams, Swyddog Datblygu Twristiaeth Cyngor Gwynedd.  Cael diweddariad ganddo ymhen pythefnos.  </w:t>
            </w:r>
          </w:p>
          <w:p>
            <w:pPr>
              <w:pStyle w:val="Normal"/>
              <w:ind w:left="372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 xml:space="preserve">Chwareli lleol – MS yn teimlo y dylai’r chwareli fod ar yr arwydd hefyd.  Margaret a Vera i drafod hyn.  </w:t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Cwrs Cymorth Cyntaf: GW wedi derbyn costau.  Hyn i’w drafod yng nghyd destun yr awdit sgiliau. </w:t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Cod Ymddygiad: MS cynnig ei dderbyn yn gywir a IJ yn eilio.  Pawb yn cytuno.  </w:t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Penderfynwyd disgwyl tan ar ôl y cyfarfod blynyddol i aelodau arwyddo Cytundeb y Bartneriaeth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Adroddiad Ariannol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Pawb wedi derbyn copi symlach o’r adroddiad ynghyd â chopi o ddadansoddiad o’r gwariant.  Penderfynwyd gadael y copi gwreiddiol fel ag y mae ond hefyd bydd angen gwneud un tair colofn fydd yn cynnwys cyllideb am y flwyddyn, gwariant, arian dros ben.  Cytunwyd ar hyn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Cais am wariant: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Awdit Sgiliau – Sylfaen i hyfforddi aelodau o’r gymuned i wneud awdit sgiliau.  Cwrs dau ddiwrnod a hanner.  £750 i hyfforddi hyd at 12 o bobl.  VJ yn cynnig a MS yn eilio.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Cwrs Cymorth Cyntaf – penderfynwyd rhoi hysbysebiad yn y newyddlen nesaf.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Cwrs ‘Energy Awarenenss’ gan NEA Cymru – un aelod o’r Grwp Ynni Cymunedol yn awyddus i fynychu’r cwrs yma.  Cost hyd at £750 yn cynnwys trafnidiaeth a gwesty.  </w:t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 xml:space="preserve">Penderfynwyd bod GT yn holi NEA Cymru am arian i ariannu hyn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Diweddariad gan Staff y Bartneriaeth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Roedd pawb eisoes wedi derbyn copi o’r diweddariadau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Datblygu’r Bartneriaeth: </w:t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>Aelodau Newydd - pawb i ofyn i :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IJ – am holi swyddogion o’r cyngor i fynychu cyfarfodydd pan fo’r angen ar amser penodol e.e. i’r gweithgorau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GW wedi gofyn i Pat Stewart a Sophie Jones.  Pat wedi ymddiheuro i’r cyfarfod yma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WE wedi gofyn i Mandy Davies (Mandy yn y cyfarfod heno).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 xml:space="preserve">VJ wedi gofyn i Ffion Jones.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IH wedi gofyn i Shirley Williams a Frances Williams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GT wedi gofyn i Carys Pritchard, Alan Brotheridge, Tania Hughes, Claire Hughes, Tracy Hughes, a Emma a Darren Usher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 xml:space="preserve">Cyfarfod Agored:  Grŵp Ynni Cymunedol i wneud cyflwyniad am 7.30yh, yn dilyn y cyfarfod agored fydd yn cychwyn am 6.30yh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Bydd angen cael enwebiadau pythefnos cyn y cyfarfod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Hyfforddiant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Teilwra at grŵp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szCs w:val="24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cy-GB"/>
              </w:rPr>
              <w:t xml:space="preserve">Dyfodol Cymunedau’n Gyntaf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Plaid Cymru wedi cysylltu hefo GT er mwyn trafod Cymunedau’n Gyntaf.  Ddylai’r Bartneriaeth fod wedi cael gwahoddiad i drafod y mater yma.  Penderfynwyd gadael y mater fel ag y mae.  Pawb yn fodlon ar hyn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szCs w:val="24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cy-GB"/>
              </w:rPr>
              <w:t>Unrhyw Fater Arall: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GT wedi cael gwahoddiad i fod yn gynrychiolydd ar Bwrdd Gwasanaethau Lleol (Local Service Board).  IJ yn egluro beth ydi’r Bwrdd yma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Dyddiad a lleoliad y cyfarfod nesaf: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>Cyfarfod Cyffredinol Blynyddol – 18</w:t>
            </w:r>
            <w:r>
              <w:rPr>
                <w:rFonts w:cs="Arial" w:ascii="Arial" w:hAnsi="Arial"/>
                <w:szCs w:val="24"/>
                <w:vertAlign w:val="superscript"/>
                <w:lang w:val="cy-GB"/>
              </w:rPr>
              <w:t>fed</w:t>
            </w:r>
            <w:r>
              <w:rPr>
                <w:rFonts w:cs="Arial" w:ascii="Arial" w:hAnsi="Arial"/>
                <w:szCs w:val="24"/>
                <w:lang w:val="cy-GB"/>
              </w:rPr>
              <w:t xml:space="preserve"> Hydref 2010, Llys Llywelyn, Nantlle am 6.30yh.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Cyfarfod y Bartneriaeth – 1</w:t>
            </w:r>
            <w:r>
              <w:rPr>
                <w:rFonts w:cs="Arial" w:ascii="Arial" w:hAnsi="Arial"/>
                <w:szCs w:val="24"/>
                <w:vertAlign w:val="superscript"/>
                <w:lang w:val="cy-GB"/>
              </w:rPr>
              <w:t xml:space="preserve">af </w:t>
            </w:r>
            <w:r>
              <w:rPr>
                <w:rFonts w:cs="Arial" w:ascii="Arial" w:hAnsi="Arial"/>
                <w:szCs w:val="24"/>
                <w:lang w:val="cy-GB"/>
              </w:rPr>
              <w:t>Tachwedd 20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WR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WR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WR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VJ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VJ / MS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WR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WR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GT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sectPr>
      <w:footerReference w:type="default" r:id="rId2"/>
      <w:type w:val="nextPage"/>
      <w:pgSz w:w="11906" w:h="16838"/>
      <w:pgMar w:left="851" w:right="198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cy-GB"/>
      </w:rPr>
      <w:t>Cofnodion 06.09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sz w:val="24"/>
      <w:lang w:val="cy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4"/>
      <w:lang w:val="cy-GB" w:bidi="ar-SA"/>
    </w:rPr>
  </w:style>
  <w:style w:type="character" w:styleId="CharChar2">
    <w:name w:val=" Char Char2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0:00Z</dcterms:created>
  <dc:creator>c</dc:creator>
  <dc:description/>
  <cp:keywords/>
  <dc:language>en-US</dc:language>
  <cp:lastModifiedBy>c</cp:lastModifiedBy>
  <cp:lastPrinted>2010-11-24T09:59:00Z</cp:lastPrinted>
  <dcterms:modified xsi:type="dcterms:W3CDTF">2010-11-25T11:15:00Z</dcterms:modified>
  <cp:revision>1</cp:revision>
  <dc:subject/>
  <dc:title>Cofnodion Cyfarfod Partneriaeth Talysarn a Nantlle 06</dc:title>
</cp:coreProperties>
</file>