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34" w:hanging="0"/>
        <w:rPr/>
      </w:pPr>
      <w:r>
        <w:rPr>
          <w:rFonts w:cs="Arial"/>
          <w:szCs w:val="24"/>
        </w:rPr>
        <w:t>Cofnodion Cyfarfod Partneriaeth Talysarn a Nantlle 14.06.2010</w:t>
      </w:r>
    </w:p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  <w:t>Llys Llywelyn, Nantlle am 7yh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Heading1"/>
        <w:ind w:right="-1234" w:hanging="0"/>
        <w:jc w:val="both"/>
        <w:rPr/>
      </w:pPr>
      <w:r>
        <w:rPr>
          <w:rFonts w:cs="Arial"/>
          <w:szCs w:val="24"/>
        </w:rPr>
        <w:t xml:space="preserve">Presennol: </w:t>
      </w:r>
      <w:r>
        <w:rPr>
          <w:rFonts w:cs="Arial"/>
          <w:b w:val="false"/>
          <w:szCs w:val="24"/>
        </w:rPr>
        <w:t>Ian Hughes (Cadeirydd), Margaret Shakespeare, O P Huws, Nerys Williams, Richard Grover, Gwynne Williams, Vera Jones, Elisabeth Woodford, Brenda Roberts, Wena Roberts, Gwen Thirsk (Cydlynydd), Glenys Lloyd Williams (Swyddog Datblygu Cymunedol), Wendy Thomas-Ellis (Gweithiwr Prosiect Pobl Ifanc), Ann Llwyd (Cyfieithydd)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Heb Ymddiheuro:</w:t>
      </w:r>
      <w:r>
        <w:rPr>
          <w:rFonts w:cs="Arial" w:ascii="Arial" w:hAnsi="Arial"/>
          <w:szCs w:val="24"/>
          <w:lang w:val="cy-GB"/>
        </w:rPr>
        <w:t xml:space="preserve"> Dilwyn Lloyd, Mareth Williams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Heading1"/>
        <w:numPr>
          <w:ilvl w:val="0"/>
          <w:numId w:val="2"/>
        </w:numPr>
        <w:ind w:left="360" w:right="-1234" w:hanging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Ymddiheuriadau: </w:t>
      </w:r>
      <w:r>
        <w:rPr>
          <w:rFonts w:cs="Arial"/>
          <w:b w:val="false"/>
          <w:szCs w:val="24"/>
        </w:rPr>
        <w:t>Ifan Llewelyn Jones,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Sue Jones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Rhybudd o unrhyw fater arall: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right="-1234" w:firstLine="720"/>
        <w:jc w:val="both"/>
        <w:rPr/>
      </w:pPr>
      <w:r>
        <w:rPr>
          <w:rFonts w:cs="Arial" w:ascii="Arial" w:hAnsi="Arial"/>
          <w:szCs w:val="24"/>
          <w:lang w:val="cy-GB"/>
        </w:rPr>
        <w:t xml:space="preserve">Ian Hughes: Is-Gadeirydd </w:t>
      </w:r>
      <w:r>
        <w:rPr>
          <w:rFonts w:cs="Arial" w:ascii="Arial" w:hAnsi="Arial"/>
          <w:b/>
          <w:szCs w:val="24"/>
          <w:lang w:val="cy-GB"/>
        </w:rPr>
        <w:tab/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ab/>
      </w:r>
      <w:r>
        <w:rPr>
          <w:rFonts w:cs="Arial" w:ascii="Arial" w:hAnsi="Arial"/>
          <w:b/>
          <w:szCs w:val="24"/>
          <w:lang w:val="cy-GB"/>
        </w:rPr>
        <w:tab/>
        <w:tab/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/>
      </w:pPr>
      <w:r>
        <w:rPr>
          <w:rFonts w:cs="Arial" w:ascii="Arial" w:hAnsi="Arial"/>
          <w:b/>
          <w:szCs w:val="24"/>
          <w:lang w:val="cy-GB"/>
        </w:rPr>
        <w:t xml:space="preserve">Datgan Diddordeb: </w:t>
      </w:r>
      <w:r>
        <w:rPr>
          <w:rFonts w:cs="Arial" w:ascii="Arial" w:hAnsi="Arial"/>
          <w:szCs w:val="24"/>
          <w:lang w:val="cy-GB"/>
        </w:rPr>
        <w:t xml:space="preserve"> Na.  </w:t>
        <w:tab/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eastAsia="Arial" w:cs="Arial" w:ascii="Arial" w:hAnsi="Arial"/>
          <w:szCs w:val="24"/>
          <w:lang w:val="cy-GB"/>
        </w:rPr>
        <w:t xml:space="preserve"> </w:t>
      </w:r>
      <w:r>
        <w:rPr>
          <w:rFonts w:cs="Arial" w:ascii="Arial" w:hAnsi="Arial"/>
          <w:szCs w:val="24"/>
          <w:lang w:val="cy-GB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Cofnodion Cyfarfod Diwethaf: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Cywir – Richard Grover yn cynnig a Gwynne Williams yn eilio.  Pawb yn hapus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Materion yn codi: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AMR:  Eglurodd Gwen ei bod hi a Chydlynwyr Gwynedd wedi cael cyfarfod hefo cynrychiolwr o WCVA ar sut i’w lenwi i mewn.  Roedd angen gyrru’r drafft cyntaf i’r Cynulliad cyn ei ddangos i’r Bartneriaeth.  Gwen wedi derbyn e-bost gan y Cynulliad yn cydnabod derbyn y drafft cyntaf – dim ymateb arall hyd yn hyn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Diweddariad Gan Staff y Bartneriaeth: </w:t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Glenys – pawb wedi derbyn copi o’r adroddiad cyn y cyfarfod.  Diweddariad am y Redline Karting – dyddiadau wedi eu pennu sef 5, 6 a 7 o Orffennaf.  Pedwar o enwau o Dalysarn a 2 o Faesgeirchen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Gwen yn rhoi adroddiad ar lafar.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Amgylchedd – dipyn o waith yn cael ei wneud.  Trip Ynni wrthi’n cael ei drefnu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Trefnu Trip Bancio Amser ym mis Gorffennaf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Aelod o staff newydd wedi dechrau sef Wendy Thomas-Ellis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Wendy yn cyflwyno ei hun i’r aelodau ac yn rhoi crynodeb o’r hyn mae hi wedi ei gyflawni ers iddi gychwyn ar ei swydd 3 wythnos yn ôl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Datblygu’r Bartneriaeth: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Gwen yn gofyn i bob aelod beth ydi’r peth gorau am fyw yn Nhalysarn a Nantlle?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O P Huws – pobl, potensial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Nerys – pobl, cymdeithas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Wendy – amgylchedd braf i blant</w:t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>Richard – ardal fendigedig, llawn sialensiau, posibiliadau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Gwynne – y band, a’r wraig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Glenys – potensial, posibiliadau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Margaret – potensial y bobl, chwedlau, diwylliant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Brenda – pobl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Vera – lle arbennig, pobl yn cydweithio’n dda, diwylliant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Ian – pobl, cymdeithas, posibiliadau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Lis – pobl cyfeillgar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Nerys Williams, Vera Jones a Brenda Roberts i dderbyn copïau o Ganllawiau Cymunedau’n Gyntaf a chytundeb y Bartneriaeth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Glenys i edrych mewn i hyfforddiant rôl swyddogion a’r pwyllgor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Cyfarfodydd y Bartneriaeth</w:t>
      </w:r>
      <w:r>
        <w:rPr>
          <w:rFonts w:cs="Arial" w:ascii="Arial" w:hAnsi="Arial"/>
          <w:szCs w:val="24"/>
          <w:lang w:val="cy-GB"/>
        </w:rPr>
        <w:t xml:space="preserve"> – wedi trafodaeth cytunwyd cynnal cyfarfodydd y Bartneriaeth bob 6 wythnos.  Brenda Roberts yn cynnig a Vera Jones yn eilio.  Pawb o blaid.  </w:t>
      </w:r>
    </w:p>
    <w:p>
      <w:pPr>
        <w:pStyle w:val="Normal"/>
        <w:ind w:left="360"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b/>
          <w:b/>
          <w:i/>
          <w:i/>
          <w:szCs w:val="24"/>
          <w:lang w:val="cy-GB"/>
        </w:rPr>
      </w:pPr>
      <w:r>
        <w:rPr>
          <w:rFonts w:cs="Arial" w:ascii="Arial" w:hAnsi="Arial"/>
          <w:b/>
          <w:i/>
          <w:szCs w:val="24"/>
          <w:lang w:val="cy-GB"/>
        </w:rPr>
        <w:t>Dyddiadau y cyfarfodydd:</w:t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>26</w:t>
      </w:r>
      <w:r>
        <w:rPr>
          <w:rFonts w:cs="Arial" w:ascii="Arial" w:hAnsi="Arial"/>
          <w:szCs w:val="24"/>
          <w:vertAlign w:val="superscript"/>
          <w:lang w:val="cy-GB"/>
        </w:rPr>
        <w:t>ain</w:t>
      </w:r>
      <w:r>
        <w:rPr>
          <w:rFonts w:cs="Arial" w:ascii="Arial" w:hAnsi="Arial"/>
          <w:szCs w:val="24"/>
          <w:lang w:val="cy-GB"/>
        </w:rPr>
        <w:t xml:space="preserve"> Gorffennaf 2010 </w:t>
        <w:tab/>
        <w:tab/>
        <w:t xml:space="preserve"> Y Ganolfan Talysarn</w:t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>6</w:t>
      </w:r>
      <w:r>
        <w:rPr>
          <w:rFonts w:cs="Arial" w:ascii="Arial" w:hAnsi="Arial"/>
          <w:szCs w:val="24"/>
          <w:vertAlign w:val="superscript"/>
          <w:lang w:val="cy-GB"/>
        </w:rPr>
        <w:t>ed</w:t>
      </w:r>
      <w:r>
        <w:rPr>
          <w:rFonts w:cs="Arial" w:ascii="Arial" w:hAnsi="Arial"/>
          <w:szCs w:val="24"/>
          <w:lang w:val="cy-GB"/>
        </w:rPr>
        <w:t xml:space="preserve"> Medi 2010 </w:t>
        <w:tab/>
        <w:tab/>
        <w:tab/>
        <w:t xml:space="preserve"> Llys Llywelyn, Nantlle </w:t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>18</w:t>
      </w:r>
      <w:r>
        <w:rPr>
          <w:rFonts w:cs="Arial" w:ascii="Arial" w:hAnsi="Arial"/>
          <w:szCs w:val="24"/>
          <w:vertAlign w:val="superscript"/>
          <w:lang w:val="cy-GB"/>
        </w:rPr>
        <w:t>fed</w:t>
      </w:r>
      <w:r>
        <w:rPr>
          <w:rFonts w:cs="Arial" w:ascii="Arial" w:hAnsi="Arial"/>
          <w:szCs w:val="24"/>
          <w:lang w:val="cy-GB"/>
        </w:rPr>
        <w:t xml:space="preserve"> Hydref 2010</w:t>
        <w:tab/>
        <w:tab/>
        <w:t xml:space="preserve"> Cyfarfod Blynyddol y Bartneriaeth – Llys Llywelyn, Nantlle </w:t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>29</w:t>
      </w:r>
      <w:r>
        <w:rPr>
          <w:rFonts w:cs="Arial" w:ascii="Arial" w:hAnsi="Arial"/>
          <w:szCs w:val="24"/>
          <w:vertAlign w:val="superscript"/>
          <w:lang w:val="cy-GB"/>
        </w:rPr>
        <w:t xml:space="preserve">ain </w:t>
      </w:r>
      <w:r>
        <w:rPr>
          <w:rFonts w:cs="Arial" w:ascii="Arial" w:hAnsi="Arial"/>
          <w:szCs w:val="24"/>
          <w:lang w:val="cy-GB"/>
        </w:rPr>
        <w:t xml:space="preserve">Tachwedd 2010  </w:t>
        <w:tab/>
        <w:tab/>
        <w:t xml:space="preserve"> Y Ganolfan Talysarn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Cyfarfod Blynyddol – Angen mwy o aelodau ar y Bartneriaeth.  O P Huws yn cynnig bod aelodau o’r Bartneriaeth yn gofyn i ddau berson ymuno ag un o’r gweithgorau i ddechrau.  Os yw pobl yn gwrthod dod ar y gweithgorau nodi i lawr y rhesymau a’i roi ar yr agenda nesaf.  Gwynne Williams yn eilio.  Pawb yn hapus.  </w:t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>Dyddiad y cyfarfod blynyddol – 18</w:t>
      </w:r>
      <w:r>
        <w:rPr>
          <w:rFonts w:cs="Arial" w:ascii="Arial" w:hAnsi="Arial"/>
          <w:szCs w:val="24"/>
          <w:vertAlign w:val="superscript"/>
          <w:lang w:val="cy-GB"/>
        </w:rPr>
        <w:t>fed</w:t>
      </w:r>
      <w:r>
        <w:rPr>
          <w:rFonts w:cs="Arial" w:ascii="Arial" w:hAnsi="Arial"/>
          <w:szCs w:val="24"/>
          <w:lang w:val="cy-GB"/>
        </w:rPr>
        <w:t xml:space="preserve"> Hydref 2010 yn Llys Llywelyn Nantlle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Gwen yn gofyn y cwestiwn i’r aelodau Beth fydd yn digwydd wedi Ebrill 2012? (Darganfyddiadau ynghlwm)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Llys Llywelyn – Menter Cymdeithasol? O P Huws am gysylltu hefo Antur Nantlle i weld beth yw eu bwriad nhw a beth yw eu cynlluniau tymor hir ar gyfer y Barics ac yna adrodd yn ôl i’r Bartneriaeth.  Pawb yn hapus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Diwydiant Awyr Agored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Ynni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Nerys am holi beth yw cynlluniau Cartrefi Cymunedol Gwynedd (CCG) erbyn y cyfarfod nesaf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Unrhyw fater arall</w:t>
      </w:r>
    </w:p>
    <w:p>
      <w:pPr>
        <w:pStyle w:val="Normal"/>
        <w:ind w:left="360"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Adroddiad Ariannol: </w:t>
      </w:r>
      <w:r>
        <w:rPr>
          <w:rFonts w:cs="Arial" w:ascii="Arial" w:hAnsi="Arial"/>
          <w:szCs w:val="24"/>
          <w:lang w:val="cy-GB"/>
        </w:rPr>
        <w:t xml:space="preserve">Pawb yn derbyn copi Craidd a Di-Graidd.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b/>
          <w:szCs w:val="24"/>
          <w:lang w:val="cy-GB"/>
        </w:rPr>
        <w:t>Trip Ynni:</w:t>
      </w:r>
      <w:r>
        <w:rPr>
          <w:rFonts w:cs="Arial" w:ascii="Arial" w:hAnsi="Arial"/>
          <w:szCs w:val="24"/>
          <w:lang w:val="cy-GB"/>
        </w:rPr>
        <w:t xml:space="preserve">  Gwynne yn teimlo nad oedd yn deg bod aelddau’r Bartneriaeth heb gael y cynnig cyntaf i fynd ar y Trip Ynni.  Gwen yn egluro mai’r Grŵp Amgylchedd oedd wedi derbyn yr arian i gynnal y trip yma ac ei bod hi’n eu cynorthwyo i drefnu’r trip. Ni chafodd penderfyniad i’w wneud i roi y cynnig cyntaf i’r Bartneriaeth i fynda ar dripiau ayyb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b/>
          <w:szCs w:val="24"/>
          <w:lang w:val="cy-GB"/>
        </w:rPr>
        <w:t>Is-Gadeirydd:</w:t>
      </w:r>
      <w:r>
        <w:rPr>
          <w:rFonts w:cs="Arial" w:ascii="Arial" w:hAnsi="Arial"/>
          <w:szCs w:val="24"/>
          <w:lang w:val="cy-GB"/>
        </w:rPr>
        <w:t xml:space="preserve">  Dim penderfyniad wedi cael ei wneud. 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szCs w:val="24"/>
          <w:lang w:val="cy-GB"/>
        </w:rPr>
        <w:t xml:space="preserve">Dyddiad a lleoliad y cyfarfod nesaf: </w:t>
      </w:r>
      <w:r>
        <w:rPr>
          <w:rFonts w:cs="Arial" w:ascii="Arial" w:hAnsi="Arial"/>
          <w:szCs w:val="24"/>
          <w:lang w:val="cy-GB"/>
        </w:rPr>
        <w:t>Cyfarfod nesaf 26</w:t>
      </w:r>
      <w:r>
        <w:rPr>
          <w:rFonts w:cs="Arial" w:ascii="Arial" w:hAnsi="Arial"/>
          <w:szCs w:val="24"/>
          <w:vertAlign w:val="superscript"/>
          <w:lang w:val="cy-GB"/>
        </w:rPr>
        <w:t>ain</w:t>
      </w:r>
      <w:r>
        <w:rPr>
          <w:rFonts w:cs="Arial" w:ascii="Arial" w:hAnsi="Arial"/>
          <w:szCs w:val="24"/>
          <w:lang w:val="cy-GB"/>
        </w:rPr>
        <w:t xml:space="preserve"> Gorffennaf 2010 yn Y Ganolfan, Talysarn am 7yh.</w:t>
      </w:r>
    </w:p>
    <w:sectPr>
      <w:footerReference w:type="default" r:id="rId2"/>
      <w:type w:val="nextPage"/>
      <w:pgSz w:w="11906" w:h="16838"/>
      <w:pgMar w:left="851" w:right="1985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cy-GB"/>
      </w:rPr>
      <w:t>Cofnodion 14.06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lang w:val="cy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sz w:val="24"/>
      <w:lang w:val="cy-GB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sz w:val="24"/>
      <w:lang w:val="cy-GB" w:bidi="ar-SA"/>
    </w:rPr>
  </w:style>
  <w:style w:type="character" w:styleId="CharChar2">
    <w:name w:val=" Char Char2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center"/>
    </w:pPr>
    <w:rPr>
      <w:rFonts w:ascii="Arial" w:hAnsi="Arial" w:cs="Arial"/>
      <w:b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0:00Z</dcterms:created>
  <dc:creator>c</dc:creator>
  <dc:description/>
  <cp:keywords/>
  <dc:language>en-US</dc:language>
  <cp:lastModifiedBy>c</cp:lastModifiedBy>
  <cp:lastPrinted>2010-07-19T11:19:00Z</cp:lastPrinted>
  <dcterms:modified xsi:type="dcterms:W3CDTF">2010-07-19T10:25:00Z</dcterms:modified>
  <cp:revision>10</cp:revision>
  <dc:subject/>
  <dc:title>Cofnodion Cyfarfod Partneriaeth Talysarn a Nantlle 10</dc:title>
</cp:coreProperties>
</file>