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sz w:val="32"/>
          <w:szCs w:val="32"/>
          <w:lang w:val="en-GB"/>
        </w:rPr>
        <w:t>CYMDEITHAS GARDDIO DYFFRYN NANTLL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ffiliated with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NATIONAL  CHRYSANTHEMUM  SOCIETY</w:t>
      </w:r>
    </w:p>
    <w:p>
      <w:pPr>
        <w:pStyle w:val="Normal"/>
        <w:jc w:val="center"/>
        <w:rPr/>
      </w:pPr>
      <w:r>
        <w:rPr>
          <w:lang w:val="en-GB"/>
        </w:rPr>
        <w:t>NATIONAL  DAHLIA  SOCIETY</w:t>
      </w:r>
    </w:p>
    <w:p>
      <w:pPr>
        <w:pStyle w:val="Normal"/>
        <w:jc w:val="center"/>
        <w:rPr/>
      </w:pPr>
      <w:r>
        <w:rPr>
          <w:lang w:val="en-GB"/>
        </w:rPr>
        <w:t>NATIONAL  VEGETABLE  SOCIET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SIOEAU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2011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SHOWS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IOE FLODAU  /  FLOWER SHOW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2160" w:firstLine="720"/>
        <w:rPr/>
      </w:pPr>
      <w:r>
        <w:rPr>
          <w:lang w:val="en-GB"/>
        </w:rPr>
        <w:t xml:space="preserve">  </w:t>
      </w:r>
      <w:r>
        <w:rPr>
          <w:lang w:val="en-GB"/>
        </w:rPr>
        <w:t>SADWRN  10  MEDI</w:t>
      </w:r>
    </w:p>
    <w:p>
      <w:pPr>
        <w:pStyle w:val="Normal"/>
        <w:jc w:val="center"/>
        <w:rPr/>
      </w:pPr>
      <w:r>
        <w:rPr>
          <w:lang w:val="en-GB"/>
        </w:rPr>
        <w:t>SATURDAY  10  SEPTEMBER</w:t>
      </w:r>
    </w:p>
    <w:p>
      <w:pPr>
        <w:pStyle w:val="Normal"/>
        <w:jc w:val="center"/>
        <w:rPr/>
      </w:pPr>
      <w:r>
        <w:rPr>
          <w:lang w:val="en-GB"/>
        </w:rPr>
        <w:t>1-30pm. -  4-30pm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32"/>
          <w:szCs w:val="32"/>
          <w:lang w:val="en-GB"/>
        </w:rPr>
        <w:t>SIOE HYDREF  /  AUTUMN SHOW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  </w:t>
      </w:r>
      <w:r>
        <w:rPr>
          <w:lang w:val="en-GB"/>
        </w:rPr>
        <w:t>SADWRN  29  HYDREF</w:t>
      </w:r>
    </w:p>
    <w:p>
      <w:pPr>
        <w:pStyle w:val="Normal"/>
        <w:jc w:val="center"/>
        <w:rPr/>
      </w:pPr>
      <w:r>
        <w:rPr>
          <w:lang w:val="en-GB"/>
        </w:rPr>
        <w:t>SATURDAY  29  OCTOBER</w:t>
      </w:r>
    </w:p>
    <w:p>
      <w:pPr>
        <w:pStyle w:val="Normal"/>
        <w:jc w:val="center"/>
        <w:rPr/>
      </w:pPr>
      <w:r>
        <w:rPr>
          <w:lang w:val="en-GB"/>
        </w:rPr>
        <w:t xml:space="preserve">  </w:t>
      </w:r>
      <w:r>
        <w:rPr>
          <w:lang w:val="en-GB"/>
        </w:rPr>
        <w:t>1-30pm. -  4-30pm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NEUADD GOFFA   /   MEMORIAL HALL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ENYGROES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ynediad i’r Sioeau            Admission to Show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Oedolion : £1.00 : Adults       Plant : 50p :  Childre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WYDDOGION Y GYMDEITHAS / OFFICIALS OF THE SOCIETY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Llywydd         </w:t>
      </w:r>
      <w:r>
        <w:rPr>
          <w:lang w:val="en-GB"/>
        </w:rPr>
        <w:t xml:space="preserve">                                                     </w:t>
      </w:r>
      <w:r>
        <w:rPr>
          <w:b/>
          <w:lang w:val="en-GB"/>
        </w:rPr>
        <w:t>Honorary</w:t>
      </w:r>
    </w:p>
    <w:p>
      <w:pPr>
        <w:pStyle w:val="Normal"/>
        <w:jc w:val="center"/>
        <w:rPr>
          <w:b/>
          <w:b/>
          <w:lang w:val="en-GB"/>
        </w:rPr>
      </w:pPr>
      <w:r>
        <w:rPr>
          <w:lang w:val="en-GB"/>
        </w:rPr>
        <w:t xml:space="preserve">                  </w:t>
      </w:r>
      <w:r>
        <w:rPr>
          <w:b/>
          <w:lang w:val="en-GB"/>
        </w:rPr>
        <w:t xml:space="preserve">Anrhydeddus           </w:t>
      </w:r>
      <w:r>
        <w:rPr>
          <w:lang w:val="en-GB"/>
        </w:rPr>
        <w:t xml:space="preserve">Mr. Robert Williams           </w:t>
      </w:r>
      <w:r>
        <w:rPr>
          <w:b/>
          <w:lang w:val="en-GB"/>
        </w:rPr>
        <w:t xml:space="preserve">President                </w:t>
        <w:tab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adeirydd  /  Chairma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r. Elwyn Jones-Griffith, Y Garnedd, Ffordd y Brenin, Penygroe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01286 880870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Ysgrifennyddion  /  Secretari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rs. Beti Jones a Mr. Huw John Jones, Glanrafon, Pontllyfni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01286 660365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rysorydd  /  Treasurer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rs. June Jones, Glyn Ceiriog, Llwyn Fuches, Penygroe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01286 881091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refnydd y Sioe  /  Show Manager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r. Alun Williams, 35 Bryn Rhedyw, Llanllyfni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01286 882620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elodau’r Pwyllgor  /  Committee Member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Mr. Raymond Parry.  Mr. Gwyndaf Roberts.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rs. Rhian Roberts.  Mrs. Gwenda William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RWP GWOBRAU      /     PRIZE GROUP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</w:t>
      </w:r>
      <w:r>
        <w:rPr>
          <w:b/>
          <w:sz w:val="28"/>
          <w:szCs w:val="28"/>
          <w:lang w:val="en-GB"/>
        </w:rPr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Grwp Gwobr Arbennig</w:t>
        <w:tab/>
        <w:tab/>
        <w:tab/>
        <w:tab/>
        <w:tab/>
        <w:tab/>
        <w:t xml:space="preserve">Tal Cynnig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pecial Prize Group</w:t>
        <w:tab/>
        <w:tab/>
        <w:tab/>
        <w:tab/>
        <w:tab/>
        <w:tab/>
        <w:tab/>
        <w:t xml:space="preserve">   Entry Fee</w:t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ab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</w:t>
      </w:r>
      <w:r>
        <w:rPr>
          <w:b/>
          <w:sz w:val="28"/>
          <w:szCs w:val="28"/>
          <w:lang w:val="en-GB"/>
        </w:rPr>
        <w:t xml:space="preserve">S1        1.   £20.00      2.   £10.00      3.  £7.50            </w:t>
        <w:tab/>
        <w:t>£1.00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      </w:t>
      </w:r>
      <w:r>
        <w:rPr>
          <w:b/>
          <w:sz w:val="28"/>
          <w:szCs w:val="28"/>
          <w:lang w:val="en-GB"/>
        </w:rPr>
        <w:t xml:space="preserve">S          1.   £  6.00      2.   £  3.00      3.  £2.00  </w:t>
        <w:tab/>
        <w:tab/>
        <w:t xml:space="preserve">     30p</w:t>
      </w:r>
      <w:r>
        <w:rPr>
          <w:lang w:val="en-GB"/>
        </w:rPr>
        <w:tab/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ab/>
        <w:tab/>
        <w:tab/>
        <w:t>Pob dosbarth arall    /    All other classes</w:t>
        <w:tab/>
        <w:t xml:space="preserve"> </w:t>
        <w:tab/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lang w:val="en-GB"/>
        </w:rPr>
        <w:t xml:space="preserve">                          </w:t>
      </w:r>
      <w:r>
        <w:rPr>
          <w:b/>
          <w:sz w:val="28"/>
          <w:szCs w:val="28"/>
          <w:lang w:val="en-GB"/>
        </w:rPr>
        <w:t xml:space="preserve">1.   £  2.00      2.   £  1.00      3.       50p        </w:t>
        <w:tab/>
        <w:t xml:space="preserve">               25p</w:t>
        <w:tab/>
        <w:t xml:space="preserve">   </w:t>
      </w:r>
    </w:p>
    <w:p>
      <w:pPr>
        <w:pStyle w:val="Normal"/>
        <w:rPr>
          <w:lang w:val="en-GB"/>
        </w:rPr>
      </w:pPr>
      <w:r>
        <w:rPr>
          <w:b/>
          <w:sz w:val="28"/>
          <w:szCs w:val="28"/>
          <w:lang w:val="en-GB"/>
        </w:rPr>
        <w:t xml:space="preserve">          </w:t>
      </w:r>
      <w:r>
        <w:rPr>
          <w:b/>
          <w:sz w:val="28"/>
          <w:szCs w:val="28"/>
          <w:lang w:val="en-GB"/>
        </w:rPr>
        <w:t>T          1.   £  2.00</w:t>
        <w:tab/>
        <w:tab/>
        <w:tab/>
        <w:tab/>
        <w:tab/>
        <w:tab/>
        <w:tab/>
        <w:t xml:space="preserve">     25p</w:t>
      </w:r>
      <w:r>
        <w:rPr>
          <w:lang w:val="en-GB"/>
        </w:rPr>
        <w:tab/>
      </w:r>
      <w:r>
        <w:rPr>
          <w:b/>
          <w:sz w:val="28"/>
          <w:szCs w:val="28"/>
          <w:lang w:val="en-GB"/>
        </w:rPr>
        <w:t xml:space="preserve">    </w:t>
        <w:tab/>
        <w:t>P</w:t>
        <w:tab/>
        <w:t xml:space="preserve">  1.   £  2.00 </w:t>
        <w:tab/>
        <w:t xml:space="preserve">    2.   £  1.00      3.       50p</w:t>
        <w:tab/>
        <w:t xml:space="preserve">      Dim / Nil</w:t>
        <w:tab/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SIOE FLODAU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2011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FLOWER SHOW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2160" w:firstLine="720"/>
        <w:rPr/>
      </w:pPr>
      <w:r>
        <w:rPr>
          <w:lang w:val="en-GB"/>
        </w:rPr>
        <w:t xml:space="preserve">  </w:t>
      </w:r>
      <w:r>
        <w:rPr>
          <w:lang w:val="en-GB"/>
        </w:rPr>
        <w:t>SADWRN  10  MEDI</w:t>
      </w:r>
    </w:p>
    <w:p>
      <w:pPr>
        <w:pStyle w:val="Normal"/>
        <w:jc w:val="center"/>
        <w:rPr/>
      </w:pPr>
      <w:r>
        <w:rPr>
          <w:lang w:val="en-GB"/>
        </w:rPr>
        <w:t>SATURDAY  10  SEPTEMB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.30p.m.  -  4.30p.m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EIRNIAID  /  JUDGE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Llysiau (N.V.S)  – Vegetables (N.V.S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r. W. Rowlands,  Bala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Dahlias (N.D.S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r. D.M. Daniels, Bryngwran, Ynys Mon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Blodau a Phlanhigion Pot – Flowers and Pot Plant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rs. E. Rowlands, Bala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refnu Blodau – Floral Ar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r. Arwyn O. Hughes, Llithfaen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MSER GOSOD  /  STAGING TIM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os Wener       6.30p.m.  -  9.30p.m.       Friday</w:t>
      </w:r>
    </w:p>
    <w:p>
      <w:pPr>
        <w:pStyle w:val="Normal"/>
        <w:jc w:val="center"/>
        <w:rPr/>
      </w:pPr>
      <w:r>
        <w:rPr>
          <w:lang w:val="en-GB"/>
        </w:rPr>
        <w:t xml:space="preserve">  </w:t>
      </w:r>
      <w:r>
        <w:rPr>
          <w:lang w:val="en-GB"/>
        </w:rPr>
        <w:t>Bore Sadwrn     7.30a.m.  -  10.30a.m.     Saturday</w:t>
      </w:r>
    </w:p>
    <w:p>
      <w:pPr>
        <w:pStyle w:val="Normal"/>
        <w:jc w:val="center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RHESTRU’N CAU  10.00y.b. SADWRN BORE’R SIO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ENTRIES CLOSE  10.00a.m.  SATURDAY MORNING OF SHOW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LLYSIAU  /  VEGETABLES SECTI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.  </w:t>
      </w:r>
      <w:r>
        <w:rPr>
          <w:sz w:val="28"/>
          <w:szCs w:val="28"/>
          <w:lang w:val="en-GB"/>
        </w:rPr>
        <w:t xml:space="preserve">  </w:t>
      </w:r>
      <w:r>
        <w:rPr>
          <w:b/>
          <w:lang w:val="en-GB"/>
        </w:rPr>
        <w:t>Cwpan “MASARN” Cup.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 xml:space="preserve">     </w:t>
      </w:r>
      <w:r>
        <w:rPr>
          <w:lang w:val="en-GB"/>
        </w:rPr>
        <w:t xml:space="preserve"> 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Casgliad o wahanol fathau o lysiau – Pump dysgl o dri.                                           </w:t>
      </w:r>
      <w:r>
        <w:rPr>
          <w:b/>
          <w:lang w:val="en-GB"/>
        </w:rPr>
        <w:t>S1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Collection of different kinds of vegetables – Five dishes of three.                           </w:t>
      </w:r>
      <w:r>
        <w:rPr>
          <w:b/>
          <w:lang w:val="en-GB"/>
        </w:rPr>
        <w:t>S1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2.     </w:t>
      </w:r>
      <w:r>
        <w:rPr>
          <w:b/>
          <w:lang w:val="en-GB"/>
        </w:rPr>
        <w:t>Cwpan “ REBECCA REES” Cup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</w:t>
      </w:r>
      <w:r>
        <w:rPr>
          <w:lang w:val="en-GB"/>
        </w:rPr>
        <w:t>WYNWYN.</w:t>
        <w:tab/>
        <w:t xml:space="preserve">  Un ddysgl o dri dros wyth owns yr un.</w:t>
        <w:tab/>
        <w:tab/>
        <w:t xml:space="preserve">                     </w:t>
      </w:r>
      <w:r>
        <w:rPr>
          <w:b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ONIONS.</w:t>
        <w:tab/>
        <w:t xml:space="preserve">  One dish of three, each onion must exceed 8oz.</w:t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.     MORON.</w:t>
        <w:tab/>
        <w:t xml:space="preserve">              Hir, un ddysgl o dair.                                                                     </w:t>
      </w:r>
      <w:r>
        <w:rPr>
          <w:b/>
          <w:lang w:val="en-GB"/>
        </w:rPr>
        <w:t>S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CARROTS.           Long, pointed, one dish of three.</w:t>
        <w:tab/>
        <w:tab/>
        <w:tab/>
        <w:t xml:space="preserve">                     </w:t>
      </w:r>
      <w:r>
        <w:rPr>
          <w:b/>
          <w:lang w:val="en-GB"/>
        </w:rPr>
        <w:t>S</w:t>
      </w: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    HELOGAN.          Un ddysgl o ddwy  /  CELERY.  One dish of two.                       </w:t>
      </w:r>
      <w:r>
        <w:rPr>
          <w:b/>
          <w:lang w:val="en-GB"/>
        </w:rPr>
        <w:t>S</w:t>
      </w:r>
    </w:p>
    <w:p>
      <w:pPr>
        <w:pStyle w:val="Normal"/>
        <w:rPr/>
      </w:pPr>
      <w:r>
        <w:rPr>
          <w:lang w:val="en-GB"/>
        </w:rPr>
        <w:t>5.     CENHINEN.         Un ddysgl o ddwy – hir.</w:t>
        <w:tab/>
        <w:tab/>
        <w:tab/>
        <w:t xml:space="preserve">                                 </w:t>
      </w:r>
      <w:r>
        <w:rPr>
          <w:b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</w:t>
      </w:r>
      <w:r>
        <w:rPr>
          <w:lang w:val="en-GB"/>
        </w:rPr>
        <w:t>LEEKS.                 One dish of two – blanched.</w:t>
        <w:tab/>
        <w:tab/>
        <w:tab/>
        <w:tab/>
        <w:t xml:space="preserve">                     </w:t>
      </w:r>
      <w:r>
        <w:rPr>
          <w:b/>
          <w:lang w:val="en-GB"/>
        </w:rPr>
        <w:t>S</w:t>
      </w:r>
    </w:p>
    <w:p>
      <w:pPr>
        <w:pStyle w:val="Normal"/>
        <w:rPr/>
      </w:pPr>
      <w:r>
        <w:rPr>
          <w:lang w:val="en-GB"/>
        </w:rPr>
        <w:t xml:space="preserve">6.     PANAS.                Un ddysgl o ddwy. /  PARSNIPS.  One dish of two.                    </w:t>
      </w:r>
      <w:r>
        <w:rPr>
          <w:b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7.     CENHINEN.         Un ddysgl o ddwy – canolig.</w:t>
        <w:tab/>
        <w:tab/>
        <w:tab/>
        <w:t xml:space="preserve">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LEEKS.                 One dish of two – intermediate.</w:t>
      </w:r>
    </w:p>
    <w:p>
      <w:pPr>
        <w:pStyle w:val="Normal"/>
        <w:rPr/>
      </w:pPr>
      <w:r>
        <w:rPr>
          <w:lang w:val="en-GB"/>
        </w:rPr>
        <w:t>8.     TATWS.                Gwyn. Un ddysgl o dai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POTATOES.         White. One dish of three.</w:t>
      </w:r>
    </w:p>
    <w:p>
      <w:pPr>
        <w:pStyle w:val="Normal"/>
        <w:rPr>
          <w:lang w:val="en-GB"/>
        </w:rPr>
      </w:pPr>
      <w:r>
        <w:rPr>
          <w:lang w:val="en-GB"/>
        </w:rPr>
        <w:t>9.     TATWS.                Lliw. Un ddysgl o dai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POTATOES.         Coloured.  One dish of three.</w:t>
      </w:r>
    </w:p>
    <w:p>
      <w:pPr>
        <w:pStyle w:val="Normal"/>
        <w:rPr>
          <w:lang w:val="en-GB"/>
        </w:rPr>
      </w:pPr>
      <w:r>
        <w:rPr>
          <w:lang w:val="en-GB"/>
        </w:rPr>
        <w:t>10.   TATWS.                Un ddysgl o bump, un math.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POTATOES.         One dish of five, one variety.</w:t>
      </w:r>
    </w:p>
    <w:p>
      <w:pPr>
        <w:pStyle w:val="Normal"/>
        <w:rPr/>
      </w:pPr>
      <w:r>
        <w:rPr>
          <w:lang w:val="en-GB"/>
        </w:rPr>
        <w:t>11.   TATWS.                Tair dysgl o dair, o wahanol fathau.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POTATOES.         Three dishes of three, of different varieties.</w:t>
      </w:r>
    </w:p>
    <w:p>
      <w:pPr>
        <w:pStyle w:val="Normal"/>
        <w:rPr>
          <w:lang w:val="en-GB"/>
        </w:rPr>
      </w:pPr>
      <w:r>
        <w:rPr>
          <w:lang w:val="en-GB"/>
        </w:rPr>
        <w:t>12.   MORON.               Ddim yn hir, un ddysgl o dair.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CARROTS.           Other than long, one dish of three.                                              13.   BLODFRESYCH.Un ddysgl o ddau / CAULIFLOWER. One dish of two.</w:t>
      </w:r>
    </w:p>
    <w:p>
      <w:pPr>
        <w:pStyle w:val="Normal"/>
        <w:rPr/>
      </w:pPr>
      <w:r>
        <w:rPr>
          <w:lang w:val="en-GB"/>
        </w:rPr>
        <w:t>14.   BETYS.                 Crwn, un ddysgl o dair / BEETROOT. Globe,one dish of three.</w:t>
      </w:r>
    </w:p>
    <w:p>
      <w:pPr>
        <w:pStyle w:val="Normal"/>
        <w:rPr>
          <w:lang w:val="en-GB"/>
        </w:rPr>
      </w:pPr>
      <w:r>
        <w:rPr>
          <w:lang w:val="en-GB"/>
        </w:rPr>
        <w:t>15.   WYNWYN.           Un ddysgl o dri 8 owns neu o dan.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ONIONS.               One dish of three 8oz. or under.                                                    16.   WYNWYN DODWY.  Un ddysgl o bump, mwy na piclo.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SHALLOTS.          Larger than pickling, one dish of five.</w:t>
      </w:r>
    </w:p>
    <w:p>
      <w:pPr>
        <w:pStyle w:val="Normal"/>
        <w:rPr>
          <w:lang w:val="en-GB"/>
        </w:rPr>
      </w:pPr>
      <w:r>
        <w:rPr>
          <w:lang w:val="en-GB"/>
        </w:rPr>
        <w:t>17.   WYNWYN DODWY.  Piclo, un ddysgl o bedwar.</w:t>
        <w:tab/>
        <w:tab/>
        <w:tab/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SHALLOTS.         Pickling, one dish of four.</w:t>
      </w:r>
    </w:p>
    <w:p>
      <w:pPr>
        <w:pStyle w:val="Normal"/>
        <w:rPr/>
      </w:pPr>
      <w:r>
        <w:rPr>
          <w:lang w:val="en-GB"/>
        </w:rPr>
        <w:t>18.   LETYS.                 Un ddysgl o ddwy / LETTUCE.  One dish of two.</w:t>
      </w:r>
    </w:p>
    <w:p>
      <w:pPr>
        <w:pStyle w:val="Normal"/>
        <w:rPr/>
      </w:pPr>
      <w:r>
        <w:rPr>
          <w:lang w:val="en-GB"/>
        </w:rPr>
        <w:t>19.   MAIP.                    Un ddysgl o ddwy. / TURNIPS.  One dish of two.</w:t>
      </w:r>
    </w:p>
    <w:p>
      <w:pPr>
        <w:pStyle w:val="Normal"/>
        <w:rPr/>
      </w:pPr>
      <w:r>
        <w:rPr>
          <w:lang w:val="en-GB"/>
        </w:rPr>
        <w:t>20.   RWDINS.              Un ddysgl o ddwy. / SWEDES.  One dish of two.</w:t>
      </w:r>
    </w:p>
    <w:p>
      <w:pPr>
        <w:pStyle w:val="Normal"/>
        <w:rPr/>
      </w:pPr>
      <w:r>
        <w:rPr>
          <w:lang w:val="en-GB"/>
        </w:rPr>
        <w:t>21.   BRESYCH.           Un ddysgl o ddwy. /  CABBAGE.  One dish of two.</w:t>
      </w:r>
    </w:p>
    <w:p>
      <w:pPr>
        <w:pStyle w:val="Normal"/>
        <w:rPr/>
      </w:pPr>
      <w:r>
        <w:rPr>
          <w:lang w:val="en-GB"/>
        </w:rPr>
        <w:t>22.   RHIWBOB.          Un ddysgl o dri coesyn.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RHUBARB.          One dish of three sticks.</w:t>
      </w:r>
    </w:p>
    <w:p>
      <w:pPr>
        <w:pStyle w:val="Normal"/>
        <w:rPr/>
      </w:pPr>
      <w:r>
        <w:rPr>
          <w:lang w:val="en-GB"/>
        </w:rPr>
        <w:t>23.   PYS.                      Un ddysgl o chwech o godau.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PEAS.                    One dish of six pods.</w:t>
      </w:r>
    </w:p>
    <w:p>
      <w:pPr>
        <w:pStyle w:val="Normal"/>
        <w:rPr/>
      </w:pPr>
      <w:r>
        <w:rPr>
          <w:lang w:val="en-GB"/>
        </w:rPr>
        <w:t>24.   FFA.                      Un ddysgl o chwech o godau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ROAD BEANS. One dish of six pod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5.  FFA DRINGO.       Un ddysgl o chwech o godau.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RUNNER BEANS. One dish of six pods.</w:t>
      </w:r>
    </w:p>
    <w:p>
      <w:pPr>
        <w:pStyle w:val="Normal"/>
        <w:rPr>
          <w:lang w:val="en-GB"/>
        </w:rPr>
      </w:pPr>
      <w:r>
        <w:rPr>
          <w:lang w:val="en-GB"/>
        </w:rPr>
        <w:t>26.  FFA FFRENGIG.    Un ddysgl o chwech o godau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</w:t>
      </w:r>
      <w:r>
        <w:rPr>
          <w:lang w:val="en-GB"/>
        </w:rPr>
        <w:t>FRENCH BEANS.  One dish of six pods.</w:t>
      </w:r>
    </w:p>
    <w:p>
      <w:pPr>
        <w:pStyle w:val="Normal"/>
        <w:rPr/>
      </w:pPr>
      <w:r>
        <w:rPr>
          <w:lang w:val="en-GB"/>
        </w:rPr>
        <w:t>27.  PWMPEN.               Un ddysgl o ddwy.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MARROWS.           One dish of two.</w:t>
      </w:r>
    </w:p>
    <w:p>
      <w:pPr>
        <w:pStyle w:val="Normal"/>
        <w:rPr/>
      </w:pPr>
      <w:r>
        <w:rPr>
          <w:lang w:val="en-GB"/>
        </w:rPr>
        <w:t>28.  CUCUMBER.         Un ddysgl o ddwy.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CUCUMBER.         One dish of two.</w:t>
      </w:r>
    </w:p>
    <w:p>
      <w:pPr>
        <w:pStyle w:val="Normal"/>
        <w:rPr/>
      </w:pPr>
      <w:r>
        <w:rPr>
          <w:lang w:val="en-GB"/>
        </w:rPr>
        <w:t>29.  TOMATOS.            Un ddysgl o bedai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OMATOES.          One dish of fou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0.  SYPYN O DOMATOS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RUSS OF TOMATOES.</w:t>
      </w:r>
    </w:p>
    <w:p>
      <w:pPr>
        <w:pStyle w:val="Normal"/>
        <w:rPr>
          <w:lang w:val="en-GB"/>
        </w:rPr>
      </w:pPr>
      <w:r>
        <w:rPr>
          <w:lang w:val="en-GB"/>
        </w:rPr>
        <w:t>31.  Y BWMPEN DRYMAF  /  HEAVIEST MARROW.</w:t>
        <w:tab/>
        <w:tab/>
        <w:tab/>
        <w:tab/>
        <w:t xml:space="preserve">         </w:t>
      </w:r>
      <w:r>
        <w:rPr>
          <w:b/>
          <w:lang w:val="en-GB"/>
        </w:rPr>
        <w:t>T</w:t>
      </w:r>
    </w:p>
    <w:p>
      <w:pPr>
        <w:pStyle w:val="Normal"/>
        <w:rPr/>
      </w:pPr>
      <w:r>
        <w:rPr>
          <w:lang w:val="en-GB"/>
        </w:rPr>
        <w:t>32.  AFAL ANCWYN.  Un ddysgl o dr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ESSERT APPLES. One dish of three.</w:t>
      </w:r>
    </w:p>
    <w:p>
      <w:pPr>
        <w:pStyle w:val="Normal"/>
        <w:rPr/>
      </w:pPr>
      <w:r>
        <w:rPr>
          <w:lang w:val="en-GB"/>
        </w:rPr>
        <w:t>33.  FFRWYTH.             Un ddysgl o un math, eithro Afal Ancwy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FRUIT.                     One dish of one variety, excluding dessert apples.</w:t>
      </w:r>
    </w:p>
    <w:p>
      <w:pPr>
        <w:pStyle w:val="Normal"/>
        <w:rPr>
          <w:lang w:val="en-GB"/>
        </w:rPr>
      </w:pPr>
      <w:r>
        <w:rPr>
          <w:lang w:val="en-GB"/>
        </w:rPr>
        <w:t>34.  UNRHYW LYSIEUYN o siap digrif neu anarferol.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ANY VEGETABLE of unusual or comical shape.</w:t>
      </w:r>
    </w:p>
    <w:p>
      <w:pPr>
        <w:pStyle w:val="Normal"/>
        <w:rPr>
          <w:lang w:val="en-GB"/>
        </w:rPr>
      </w:pPr>
      <w:r>
        <w:rPr>
          <w:lang w:val="en-GB"/>
        </w:rPr>
        <w:t>35.  BASGED O LYSIAU GARD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ASKET OF GARDEN VEGETABLES.</w:t>
      </w:r>
    </w:p>
    <w:p>
      <w:pPr>
        <w:pStyle w:val="Normal"/>
        <w:rPr>
          <w:lang w:val="en-GB"/>
        </w:rPr>
      </w:pPr>
      <w:r>
        <w:rPr>
          <w:lang w:val="en-GB"/>
        </w:rPr>
        <w:t>36.  WYNWYN o sets – Un ddysgl o dr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ONIONS from sets – One dish of three.</w:t>
      </w:r>
    </w:p>
    <w:p>
      <w:pPr>
        <w:pStyle w:val="Normal"/>
        <w:rPr/>
      </w:pPr>
      <w:r>
        <w:rPr>
          <w:lang w:val="en-GB"/>
        </w:rPr>
        <w:t>37.  DETHOLIAD o LYSIAU SALAD.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A selection of SALAD VEGETAB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</w:t>
      </w:r>
      <w:r>
        <w:rPr>
          <w:b/>
          <w:sz w:val="28"/>
          <w:szCs w:val="28"/>
          <w:lang w:val="en-GB"/>
        </w:rPr>
        <w:t>**********************************************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GWOBRAU  ARBENNIG  /  SPECIAL  AWARDS  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</w:t>
      </w:r>
      <w:r>
        <w:rPr>
          <w:b/>
          <w:sz w:val="28"/>
          <w:szCs w:val="28"/>
          <w:lang w:val="en-GB"/>
        </w:rPr>
        <w:t>***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Cwpan Goffa  “A.W. ROBERTS”  Bod Owen Memorial Cup 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marciau uchaf  /  For most points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Medal “NATIONAL VEGETABLE SOCIETY” Medal 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ddysgl orau o Lysiau  /  For the best dish of Vegetables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Goffa  “PENLON”  Memorial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Cynnig gorau o Ddosbarth 35 neu 37 / Best exhibit from Class 35 or 37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lang w:val="en-GB"/>
        </w:rPr>
        <w:t>3</w:t>
      </w:r>
      <w:r>
        <w:rPr>
          <w:b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lang w:val="en-GB"/>
        </w:rPr>
      </w:pPr>
      <w:r>
        <w:rPr>
          <w:b/>
          <w:sz w:val="28"/>
          <w:szCs w:val="28"/>
          <w:lang w:val="en-GB"/>
        </w:rPr>
        <w:t>ADRAN  DAHLIAS  SECTION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>38.  TAIR CAWG.      Tri blodyn o un math mewn cawg.</w:t>
        <w:tab/>
        <w:tab/>
        <w:t xml:space="preserve">                   </w:t>
      </w:r>
      <w:r>
        <w:rPr>
          <w:b/>
          <w:lang w:val="en-GB"/>
        </w:rPr>
        <w:t>S1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ddurnol neu/a Cactws, maint ddim mwy na canolig.</w:t>
      </w:r>
    </w:p>
    <w:p>
      <w:pPr>
        <w:pStyle w:val="Normal"/>
        <w:ind w:left="360" w:hanging="0"/>
        <w:rPr/>
      </w:pPr>
      <w:r>
        <w:rPr>
          <w:b/>
          <w:lang w:val="en-GB"/>
        </w:rPr>
        <w:t xml:space="preserve">       </w:t>
      </w:r>
      <w:r>
        <w:rPr>
          <w:lang w:val="en-GB"/>
        </w:rPr>
        <w:t xml:space="preserve">THREE VASES.  Three blooms of one variety per vase.  Decorative                </w:t>
      </w:r>
      <w:r>
        <w:rPr>
          <w:b/>
          <w:lang w:val="en-GB"/>
        </w:rPr>
        <w:t>S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nd/or Cactus / Semi Cactus not larger than medium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AU GAWR neu Fawr Cactws / Lled Gactw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WO GIANT or Large Cactus / Semi Cactu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AU GAWR neu Fawr Addurnol / TWO GIANT or Large Decorativ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WY GAWG.      Tri blodyn o un math mewn cawg.</w:t>
        <w:tab/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ddurnol neu / a Cactws, maint ddim mwy na canolig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TWO VASES.       Three blooms of one variety per vase. Decorative   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nd/or Cactus / Semi Cactus not larger than medium.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UN CAWR neu FAWR, Cactws neu led Gactw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ONE GIANT or LARGE, Cactus or Semi Cactu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UN CAWR neu FAWR Addurnol / ONE GIANT or LARGE Decorativ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RI CANOLIG, Cactws neu led Gactw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REE MEDIUM , Cactus or Semi Cactu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RI CANOLIG Addurnol / THREE MEDIUM Decorativ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RI BACH neu FYCHAN, Cactws neu led Gactw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REE SMALL or MINATURE, Cactus or Semi Cactu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RI BACH Addurnol / THREE SMALL Decorativ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RI BYCHAN Addurnol / THREE MINATURE Decorativ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49.  TRI PEL BACH   /   THREE SMALL BAL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50.  TRI PEL BYCHAN  /  THREE MINATURE BAL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51.  TRI POMPON MAWR  /  THREE LARGE POMPON.</w:t>
      </w:r>
    </w:p>
    <w:p>
      <w:pPr>
        <w:pStyle w:val="Normal"/>
        <w:ind w:left="360" w:hanging="0"/>
        <w:rPr/>
      </w:pPr>
      <w:r>
        <w:rPr>
          <w:lang w:val="en-GB"/>
        </w:rPr>
        <w:t>52.  TRI POMPON  /   THREE POMPO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53.  PUMP POMPON MAWR neu POMPO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FIVE LARGE POMPON or POMPON.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TRI  /  THREE WATERLILY.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TRI  /  THREE COLLERETTE.</w:t>
      </w:r>
    </w:p>
    <w:p>
      <w:pPr>
        <w:pStyle w:val="Normal"/>
        <w:numPr>
          <w:ilvl w:val="0"/>
          <w:numId w:val="14"/>
        </w:numPr>
        <w:rPr/>
      </w:pPr>
      <w:r>
        <w:rPr>
          <w:lang w:val="en-GB"/>
        </w:rPr>
        <w:t>TRI  /  THREE FIMBERIATED.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DYSGL O DAHLIAS  /  BOWL OF DAHLIAS.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CAWG O DAHLIAS  /  VASE OF DAHLIA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</w:t>
      </w:r>
      <w:r>
        <w:rPr>
          <w:b/>
          <w:sz w:val="28"/>
          <w:szCs w:val="28"/>
          <w:lang w:val="en-GB"/>
        </w:rPr>
        <w:t>**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AU ARBENNIG  /  SPECIAL AWARDS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</w:t>
      </w:r>
      <w:r>
        <w:rPr>
          <w:b/>
          <w:sz w:val="28"/>
          <w:szCs w:val="28"/>
          <w:lang w:val="en-GB"/>
        </w:rPr>
        <w:t>**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Cwpan Goffa “IFAN JONES” Memorial Cup 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marciau uchaf  /  For most points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Cwpan Goffa “NERYS a  DILWYN” Memorial Cup 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Am y Cawg Gorau  /  For the Best Vase.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Medal “NATIONAL DAHLIA SOCIETY” Medal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Blodeuyn Gorau  /  For the Best Bloom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BLODAU AMRYWIOL A PHLANHIGION P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ISCELLANEOUS FLOWERS AND POT PLANTS SECTION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GLADIOLUS              Mewn blwch - 6 blodeuy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FLORETS                    In a box – 6 florets.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60.  TRI GLADIOLI     /    THREE GLADIOLI.     </w:t>
        <w:tab/>
        <w:tab/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1.  DAU GLADIOLI        Gwahanol fathau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WO GLADIOLI        Different varieti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2.  UN GLADIOLI     /     ONE GLADIOLI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3.  DAU GLADIOLI        Bach neu fycha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WO GLADIOLI        Small or miniatur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UN BLODEUYN CHRYSANTHEMUM  Reflexe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ONE CHRYSANTHEMUM BLOOM  Reflexe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5.  UN BLODEUYN CHRYSANTHEMUM   Incurved neu intermediat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ONE CHRYSANTHEMUM BLOOM        Incurved or intermediate.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>66.  TRI CHRYSANTHEMUM      Reflexed.</w:t>
        <w:tab/>
        <w:tab/>
        <w:tab/>
        <w:tab/>
        <w:tab/>
        <w:t xml:space="preserve">        </w:t>
      </w:r>
      <w:r>
        <w:rPr>
          <w:b/>
          <w:lang w:val="en-GB"/>
        </w:rPr>
        <w:t xml:space="preserve"> 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REE CHRYSANTHEMUM     Reflexed.</w:t>
        <w:tab/>
        <w:tab/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67.  TRI CHRYSANTHEMUM    Incurved a/neu intermediate.                   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THREE CHRYSANTHEMUM    Incurved and/or intermediate.                          </w:t>
      </w:r>
      <w:r>
        <w:rPr>
          <w:b/>
          <w:lang w:val="en-GB"/>
        </w:rPr>
        <w:t>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N YSBRIGYN CHRYSANTH.   Blodeuyn seng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ONE STEM CHRYSANTH SPRAY   Single flowere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9.  TRI YSBRIGYN CHRYSANTH    Blodeuyn seng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REE STEMS CHRYSANTH SPRAY   Single flowere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0.  UN YSBRIGYN CHRYSANTH      Aral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ONE STEM CHRYSANTH SPRAY    Othe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1.  TRI YSBRIGYN CHRYSANTH     Aral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REE STEM CHRYSANTH SPRAY     Othe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2.  UN BLODEUYN RHOSYN   /   ONE ROSE BLOOM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3.  TRI RHOSYN  /  THREE SPECIMEN ROSE BLOOM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4.  DYSGL neu CAWG o ROSYNNAU   /   VASE or BOWL of ROS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5.  PUMP PER BYSEN    /    FIVE SWEET PEA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6.  UN CARNASIWN PARHAUS /  ONE PERPETUAL CARNATION.</w:t>
      </w:r>
    </w:p>
    <w:p>
      <w:pPr>
        <w:pStyle w:val="Normal"/>
        <w:ind w:left="360" w:hanging="0"/>
        <w:rPr/>
      </w:pPr>
      <w:r>
        <w:rPr>
          <w:lang w:val="en-GB"/>
        </w:rPr>
        <w:t>77.  TRI CARNASIWN PARHAUS  /  THREE PERPETUAL CARNATIONS.</w:t>
      </w:r>
    </w:p>
    <w:p>
      <w:pPr>
        <w:pStyle w:val="Normal"/>
        <w:ind w:left="360" w:hanging="0"/>
        <w:rPr/>
      </w:pPr>
      <w:r>
        <w:rPr>
          <w:lang w:val="en-GB"/>
        </w:rPr>
        <w:t>78.  PEDWAR BLODAU’R SER   /   FOUR ASTERS</w:t>
      </w:r>
    </w:p>
    <w:p>
      <w:pPr>
        <w:pStyle w:val="Normal"/>
        <w:ind w:left="360" w:hanging="0"/>
        <w:rPr/>
      </w:pPr>
      <w:r>
        <w:rPr>
          <w:lang w:val="en-GB"/>
        </w:rPr>
        <w:t>79.  UN PEN TRI LLIW AR DDEG   /  ONE HEAD HYDRANGEA</w:t>
      </w:r>
    </w:p>
    <w:p>
      <w:pPr>
        <w:pStyle w:val="Normal"/>
        <w:ind w:left="360" w:hanging="0"/>
        <w:rPr/>
      </w:pPr>
      <w:r>
        <w:rPr>
          <w:lang w:val="en-GB"/>
        </w:rPr>
        <w:t>80.  DYSGL neu GAWG o FLODAU wedi eu codi o HAD yn y 12 mis diwethaf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OWL or VASE of FLOWERS raised from SEEDS in the last 12 months.</w:t>
      </w:r>
    </w:p>
    <w:p>
      <w:pPr>
        <w:pStyle w:val="Normal"/>
        <w:numPr>
          <w:ilvl w:val="0"/>
          <w:numId w:val="13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DYSGL neu GAWG o FLODAU parhao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BOWL or VASE of perennial FLOWERS.   </w:t>
      </w:r>
    </w:p>
    <w:p>
      <w:pPr>
        <w:pStyle w:val="Normal"/>
        <w:ind w:left="360" w:hanging="0"/>
        <w:rPr/>
      </w:pPr>
      <w:r>
        <w:rPr>
          <w:lang w:val="en-GB"/>
        </w:rPr>
        <w:t>82.  Pedwar PANSI        /        Four PANSIES.</w:t>
      </w:r>
    </w:p>
    <w:p>
      <w:pPr>
        <w:pStyle w:val="Normal"/>
        <w:ind w:left="360" w:hanging="0"/>
        <w:rPr/>
      </w:pPr>
      <w:r>
        <w:rPr>
          <w:lang w:val="en-GB"/>
        </w:rPr>
        <w:t>83.  Pump GOLDMAIR Ffrenig     /     Five French MARIGOLDS</w:t>
      </w:r>
    </w:p>
    <w:p>
      <w:pPr>
        <w:pStyle w:val="Normal"/>
        <w:ind w:left="360" w:hanging="0"/>
        <w:rPr/>
      </w:pPr>
      <w:r>
        <w:rPr>
          <w:lang w:val="en-GB"/>
        </w:rPr>
        <w:t>84.  Tri GOLDMAIR Affricanaidd    /    Three African MARIGOLD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85.  TRI PLANHIGYN POT     casgliad o unrhyw dri.                                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THREE POT PLANTS       collection of any three.                               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>86.  BEGONIA  Cloren mewn pot   /   BEGONIA  Tuberous in po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5</w:t>
      </w:r>
    </w:p>
    <w:p>
      <w:pPr>
        <w:pStyle w:val="Normal"/>
        <w:ind w:left="360" w:hanging="0"/>
        <w:rPr/>
      </w:pPr>
      <w:r>
        <w:rPr>
          <w:lang w:val="en-GB"/>
        </w:rPr>
        <w:t>87.  FUCHSIA  Standard - pob uchdwr mewn pot   /   all height in pot.</w:t>
      </w:r>
    </w:p>
    <w:p>
      <w:pPr>
        <w:pStyle w:val="Normal"/>
        <w:ind w:left="360" w:hanging="0"/>
        <w:rPr/>
      </w:pPr>
      <w:r>
        <w:rPr>
          <w:lang w:val="en-GB"/>
        </w:rPr>
        <w:t>88.  FUCHSIA mewn pot     /    FUCHSIA in pot.</w:t>
      </w:r>
    </w:p>
    <w:p>
      <w:pPr>
        <w:pStyle w:val="Normal"/>
        <w:ind w:left="360" w:hanging="0"/>
        <w:rPr/>
      </w:pPr>
      <w:r>
        <w:rPr>
          <w:lang w:val="en-GB"/>
        </w:rPr>
        <w:t>89.  MYNAWYD Y BUGAIL  /  PELARGONIUM (GERANIUM)</w:t>
      </w:r>
    </w:p>
    <w:p>
      <w:pPr>
        <w:pStyle w:val="Normal"/>
        <w:ind w:left="360" w:hanging="0"/>
        <w:rPr/>
      </w:pPr>
      <w:r>
        <w:rPr>
          <w:lang w:val="en-GB"/>
        </w:rPr>
        <w:t>90.  STREPTOCARPUS.</w:t>
      </w:r>
    </w:p>
    <w:p>
      <w:pPr>
        <w:pStyle w:val="Normal"/>
        <w:ind w:left="360" w:hanging="0"/>
        <w:rPr/>
      </w:pPr>
      <w:r>
        <w:rPr>
          <w:lang w:val="en-GB"/>
        </w:rPr>
        <w:t>91.  DAU GACTWS neu BLANHIGYN IRAIDD mewn po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WO CACTI or SUCCULENTS in pot.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CACTWS neu BLANHIGYN IRAIDD mewn po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ACTUS or SUCCULENT in po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93.  Unrhyw COLEUS     /     Any COLEUS.</w:t>
      </w:r>
    </w:p>
    <w:p>
      <w:pPr>
        <w:pStyle w:val="Normal"/>
        <w:ind w:left="360" w:hanging="0"/>
        <w:rPr/>
      </w:pPr>
      <w:r>
        <w:rPr>
          <w:lang w:val="en-GB"/>
        </w:rPr>
        <w:t>94.  Unrhyw BLANHIGYN POT arall mewn blodau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 xml:space="preserve"> Any other POT PLANT in bloom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rhyw BLANHIGYN POT arall deiliog  /  Any other FOLIAGE POT PLANT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ONSAI – Un Collddail  /  Single Deciduous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ONSAI -  Un Bytholwyrdd  /  Single Coniferous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AU ARBENNIG  /  SPECIAL AWARD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“BRYN CLWYD” Cup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Am y marciau uchaf  /  For most points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“DOLWEN” Cup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Cynnig gorau  -  Gladioli  /  Best exhibit  -  Gladioli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Tlws Her “LLWYN BEDW” Challenge Troph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Cynnig gorau – Rhosynnau  /  Best exhibit – Roses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>Cwpan Goffa “TREFOR ALUN” Memorial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Cynnig gorau – Planhigyn pot  /  Best exhibit – Pot plant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Medal Arian “NAT. CHRYSANTHEMUM SOC” Silver Medal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awg gorau   /   For the best vase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Tystysgrif “NAT. CHRYSANTHEMUM SOC” Certificate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Blodeuyn neu Ysbrigyn gorau  /  Best Bloom or Spray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/>
      </w:pPr>
      <w:r>
        <w:rPr>
          <w:b/>
          <w:u w:val="single"/>
          <w:lang w:val="en-GB"/>
        </w:rPr>
        <w:t xml:space="preserve">    </w:t>
      </w:r>
      <w:r>
        <w:rPr>
          <w:b/>
          <w:u w:val="single"/>
          <w:lang w:val="en-GB"/>
        </w:rPr>
        <w:t>Cwpan Goffa “EMYR ROWLANDS” Memorial Cup</w:t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 xml:space="preserve">Pencampwr y Sioe. </w:t>
      </w:r>
      <w:r>
        <w:rPr>
          <w:lang w:val="en-GB"/>
        </w:rPr>
        <w:t>Nifer fwyaf o wobrau cyntaf o ddosbarth 1 i 97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b/>
          <w:lang w:val="en-GB"/>
        </w:rPr>
        <w:t>Show Champion.</w:t>
      </w:r>
      <w:r>
        <w:rPr>
          <w:lang w:val="en-GB"/>
        </w:rPr>
        <w:t xml:space="preserve"> Most number of first prizes from class 1 to 97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lang w:val="en-GB"/>
        </w:rPr>
      </w:pPr>
      <w:r>
        <w:rPr>
          <w:b/>
          <w:sz w:val="28"/>
          <w:szCs w:val="28"/>
          <w:lang w:val="en-GB"/>
        </w:rPr>
        <w:t>ADRAN TREFNU BLODAU  /  FLORAL ART SEC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>D.S.  Er mwyn sicrhau digon o le ar y bwrdd arddangos Trefnu Blodau, cysyllter ar Ysgrifennyddion cyn hanner dydd, dydd Gwener, Medi 9fed. gyda’ch nifer cynnigion.</w:t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>N.B.  To assure sufficient space on the exhibit table for Floral Art, please contact the Secretaries before 12 noon, Friday 9</w:t>
      </w:r>
      <w:r>
        <w:rPr>
          <w:b/>
          <w:i/>
          <w:vertAlign w:val="superscript"/>
          <w:lang w:val="en-GB"/>
        </w:rPr>
        <w:t>th</w:t>
      </w:r>
      <w:r>
        <w:rPr>
          <w:b/>
          <w:i/>
          <w:lang w:val="en-GB"/>
        </w:rPr>
        <w:t>. September regarding your number of entries.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98.   </w:t>
      </w:r>
      <w:r>
        <w:rPr>
          <w:b/>
          <w:lang w:val="en-GB"/>
        </w:rPr>
        <w:t>CYNGERDD YN Y PARC  /  CONCERT IN THE PARK</w:t>
        <w:tab/>
        <w:tab/>
        <w:t xml:space="preserve">         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lodau a dail ffres, caniateir defnyddio offer atodol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Fresh flowers and foliage, accessories allowed.          (75cm x 75cm x 100cm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99.   </w:t>
      </w:r>
      <w:r>
        <w:rPr>
          <w:b/>
          <w:lang w:val="en-GB"/>
        </w:rPr>
        <w:t xml:space="preserve">EICH GORAU GLAS  /  YOUR BLUE BEST    </w:t>
        <w:tab/>
        <w:tab/>
        <w:tab/>
        <w:t xml:space="preserve">         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lodau a dail ffres, caniateir defnyddio offer atodol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Fresh flowers and foliage, accessories allowed.           (60cm x 60cm x 90cm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00.</w:t>
      </w:r>
      <w:r>
        <w:rPr>
          <w:b/>
          <w:lang w:val="en-GB"/>
        </w:rPr>
        <w:t xml:space="preserve"> GOLAU CANNWYLL  /  CANDLE LIGH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lodau a dail ffres yn defnyddio cannwyll/au, caniateir defnyddio offer atodo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Fresh flowers and foliage using candle/s, accessories allowed.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       </w:t>
      </w:r>
      <w:r>
        <w:rPr>
          <w:lang w:val="en-GB"/>
        </w:rPr>
        <w:t>(45cm x 45cm x 75cm)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101.</w:t>
      </w:r>
      <w:r>
        <w:rPr>
          <w:b/>
          <w:lang w:val="en-GB"/>
        </w:rPr>
        <w:t xml:space="preserve"> BACH A DEL  -  “O’R TRAETH”  /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     </w:t>
      </w:r>
      <w:r>
        <w:rPr>
          <w:b/>
          <w:lang w:val="en-GB"/>
        </w:rPr>
        <w:t xml:space="preserve">DELIGHTFUL AND DAINTY  - “ FROM THE BEACH”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lodau a dail ffres yn defnyddio offer atodol o’r traeth.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</w:t>
      </w:r>
      <w:r>
        <w:rPr>
          <w:lang w:val="en-GB"/>
        </w:rPr>
        <w:t>Fresh flowers and foliage using accessories from the beach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</w:t>
      </w:r>
      <w:r>
        <w:rPr>
          <w:lang w:val="en-GB"/>
        </w:rPr>
        <w:t xml:space="preserve">(10cm x 10cm x 10cm)                           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102. </w:t>
      </w:r>
      <w:r>
        <w:rPr>
          <w:b/>
          <w:lang w:val="en-GB"/>
        </w:rPr>
        <w:t xml:space="preserve">FY HOFF RAGLEN DELEDU  /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     </w:t>
      </w:r>
      <w:r>
        <w:rPr>
          <w:b/>
          <w:lang w:val="en-GB"/>
        </w:rPr>
        <w:t xml:space="preserve">MY FAVOURITE TELEVISION PROGRAMM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lodau a dail ffres, caniateir offer atodol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Fresh flowers and foliage, accessories allowed.           (45cm x 45cm x 45cm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103. </w:t>
      </w:r>
      <w:r>
        <w:rPr>
          <w:b/>
          <w:lang w:val="en-GB"/>
        </w:rPr>
        <w:t xml:space="preserve">HARDDWCH  PREN  /  THE BEAUTY OF WOO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lodau a dail ffres gan ddefnyddio pren fel offer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Fresh flowers and foliage using wood as accessories.  (45cm x 45cm x 45cm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DOSBARTH AMODOL  /  CONDITIONAL CLAS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Nid yw’r dosbarth hwn yn agored i’r rhai sy’n cystadlu yn nosbarthiadau 98 a 99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Not open to those competing  in classes 98 and 99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firstLine="360"/>
        <w:rPr/>
      </w:pPr>
      <w:r>
        <w:rPr>
          <w:lang w:val="en-GB"/>
        </w:rPr>
        <w:t xml:space="preserve">104. Trefniant o flodau a dail ffres mewn basged ar gyfer </w:t>
      </w:r>
      <w:r>
        <w:rPr>
          <w:b/>
          <w:lang w:val="en-GB"/>
        </w:rPr>
        <w:t>MORWYN BRIODAS.</w:t>
      </w:r>
    </w:p>
    <w:p>
      <w:pPr>
        <w:pStyle w:val="Normal"/>
        <w:ind w:left="840" w:hanging="0"/>
        <w:rPr>
          <w:b/>
          <w:b/>
          <w:lang w:val="en-GB"/>
        </w:rPr>
      </w:pPr>
      <w:r>
        <w:rPr>
          <w:lang w:val="en-GB"/>
        </w:rPr>
        <w:t xml:space="preserve">Arrangement of fresh flowers and foliage in a basket suitable for a      </w:t>
      </w:r>
      <w:r>
        <w:rPr>
          <w:b/>
          <w:lang w:val="en-GB"/>
        </w:rPr>
        <w:t xml:space="preserve">BRIDESMAID.                                                           </w:t>
      </w:r>
      <w:r>
        <w:rPr>
          <w:lang w:val="en-GB"/>
        </w:rPr>
        <w:t>(40cm x 40cm x 40cm)</w:t>
      </w:r>
      <w:r>
        <w:rPr>
          <w:b/>
          <w:lang w:val="en-GB"/>
        </w:rPr>
        <w:t xml:space="preserve">   </w:t>
      </w:r>
    </w:p>
    <w:p>
      <w:pPr>
        <w:pStyle w:val="Normal"/>
        <w:ind w:left="360" w:hanging="0"/>
        <w:rPr>
          <w:lang w:val="en-GB"/>
        </w:rPr>
      </w:pPr>
      <w:r>
        <w:rPr>
          <w:b/>
          <w:lang w:val="en-GB"/>
        </w:rPr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DRAN Y PLANT  /  CHILDREN’S SECTIO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GB"/>
        </w:rPr>
        <w:t>(</w:t>
      </w:r>
      <w:r>
        <w:rPr>
          <w:lang w:val="en-GB"/>
        </w:rPr>
        <w:t>i fyny i flwyddyn 6   /  up to year 6 )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105. </w:t>
      </w:r>
      <w:r>
        <w:rPr>
          <w:b/>
          <w:lang w:val="en-GB"/>
        </w:rPr>
        <w:t xml:space="preserve">“BLODAU I NAIN” </w:t>
      </w:r>
      <w:r>
        <w:rPr>
          <w:lang w:val="en-GB"/>
        </w:rPr>
        <w:t>mewn cwpan a soser.</w:t>
      </w:r>
      <w:r>
        <w:rPr>
          <w:b/>
          <w:lang w:val="en-GB"/>
        </w:rPr>
        <w:tab/>
        <w:tab/>
        <w:tab/>
        <w:tab/>
        <w:t xml:space="preserve">         P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“</w:t>
      </w:r>
      <w:r>
        <w:rPr>
          <w:b/>
          <w:lang w:val="en-GB"/>
        </w:rPr>
        <w:t xml:space="preserve">FLOWERS FOR GRANDMOTHER” </w:t>
      </w:r>
      <w:r>
        <w:rPr>
          <w:lang w:val="en-GB"/>
        </w:rPr>
        <w:t xml:space="preserve">in a cup and saucer.                  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        </w:t>
      </w:r>
      <w:r>
        <w:rPr>
          <w:lang w:val="en-GB"/>
        </w:rPr>
        <w:t xml:space="preserve">Blodau a dail ffres  /  Fresh flowers and foliage. 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106. </w:t>
      </w:r>
      <w:r>
        <w:rPr>
          <w:b/>
          <w:lang w:val="en-GB"/>
        </w:rPr>
        <w:t xml:space="preserve">ADDURNO WY  /  DECORATED EGG     </w:t>
        <w:tab/>
        <w:tab/>
        <w:tab/>
        <w:t xml:space="preserve">        </w:t>
        <w:tab/>
        <w:t xml:space="preserve">         P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(blwyddyn 7 ac uwch  /  year 7 and upwards)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107. </w:t>
      </w:r>
      <w:r>
        <w:rPr>
          <w:b/>
          <w:lang w:val="en-GB"/>
        </w:rPr>
        <w:t>CASGLIAD O WELLT  /  COLLECTION OF GRASS</w:t>
        <w:tab/>
        <w:tab/>
        <w:t xml:space="preserve">         P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108. </w:t>
      </w:r>
      <w:r>
        <w:rPr>
          <w:b/>
          <w:lang w:val="en-GB"/>
        </w:rPr>
        <w:t>LLUN AR LECHEN</w:t>
      </w:r>
      <w:r>
        <w:rPr>
          <w:lang w:val="en-GB"/>
        </w:rPr>
        <w:t xml:space="preserve"> </w:t>
        <w:tab/>
        <w:tab/>
        <w:t xml:space="preserve">                                                            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        </w:t>
      </w:r>
      <w:r>
        <w:rPr>
          <w:b/>
          <w:lang w:val="en-GB"/>
        </w:rPr>
        <w:t>PICTURE ON A SLATE</w:t>
      </w:r>
      <w:r>
        <w:rPr>
          <w:lang w:val="en-GB"/>
        </w:rPr>
        <w:tab/>
        <w:tab/>
        <w:tab/>
        <w:tab/>
        <w:t xml:space="preserve">                                    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AU ARBENNIG  /  SPECIAL AWARD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“FFILMIAU TY GWYN” Cup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Am y cynnig gorau – adran oedolion /  For the best exhibit – adult section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“BOB PARRY” Cup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Am y marciau uchaf - adran oedolion  /  For most points - adult section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awg Rhosynnau “JUNE BAGLIN” Rose Bowl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Am y cynnig gorau yn y dosbarth amodol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the best exhibit in the conditional class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“SIOP GLANDWR”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ynnig gorau yn adran y plant i fyny i flwyddyn 6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the best exhibit in the children’s section up to year 6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Hambwrdd Arian “SIOP GLANDWR” Silver Tra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ynnig gorau yn adran y plant blwyddyn 7 ac uwch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the best exhibit in the children’s section year 7 and upwards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Tlws Coffa “GEORGE AC EMILY PEACOCK” Memorial Troph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marciau uchaf gan gystadleuydd o Ddyffryn Nantlle.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For most points won by a competitor from Dyffryn Nantlle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8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SIOE HYDREF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2011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AUTUMN SHOW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 xml:space="preserve">  </w:t>
      </w:r>
      <w:r>
        <w:rPr>
          <w:lang w:val="en-GB"/>
        </w:rPr>
        <w:t>SADWRN  29  HYDREF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SATURDAY  29  OCTOBER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1.30p.m.  -  4.30p.m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EIRNIAID  /  JUDGE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hrysanthemums (N.C.S)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Mr. R. Fairweather, Cheshire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ynnyrch Gardd a Phlanhigion Pot / Garden Produce and Pot Plants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Mr. Edward Hughes, Llanfairpwll, Ynys Mon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b/>
          <w:lang w:val="en-GB"/>
        </w:rPr>
        <w:t>Trefnu Blodau  /  Floral Art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Mrs. Susan Peters, Caernarfon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b/>
          <w:lang w:val="en-GB"/>
        </w:rPr>
        <w:t>Coginio  /  Cooker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Mrs. Ellen Jones, Llanllyfni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Gwaith Llaw  /  Handicrafts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Mrs. Rhian Owen, Llandwrog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b/>
          <w:lang w:val="en-GB"/>
        </w:rPr>
        <w:t>Ffotograffiaeth  /  Photograph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Mr. Meical Roberts, Llun Mewn Ffram, Penygroes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MSER GOSOD  /  STAGING TIM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1080" w:firstLine="360"/>
        <w:rPr/>
      </w:pPr>
      <w:r>
        <w:rPr>
          <w:lang w:val="en-GB"/>
        </w:rPr>
        <w:t xml:space="preserve">             </w:t>
      </w:r>
      <w:r>
        <w:rPr>
          <w:lang w:val="en-GB"/>
        </w:rPr>
        <w:t>Nos Wener      6.30p.m.  -  9.30p.m.      Frida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Bore Sadwrn     7.30a.m.  -  10.30a.m.     Saturda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RHESTRU’N CAU  10.00y.b.  SADWRN BORE’R SIO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ENTRIES CLOSE 10.00a.m.  SATURDAY MORNING OF SHOW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9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CHRYSANTHEMUMS SECTION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1.     TAIR CAWG Tri blodyn o un math mewn cawg, eithro Adran 1 a 2.                </w:t>
      </w:r>
      <w:r>
        <w:rPr>
          <w:b/>
          <w:lang w:val="en-GB"/>
        </w:rPr>
        <w:t>S1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        </w:t>
      </w:r>
      <w:r>
        <w:rPr>
          <w:lang w:val="en-GB"/>
        </w:rPr>
        <w:t xml:space="preserve">THREE VASES Three blooms of one variety per vase, excluding                     </w:t>
      </w:r>
      <w:r>
        <w:rPr>
          <w:b/>
          <w:lang w:val="en-GB"/>
        </w:rPr>
        <w:t>S1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Section 1 and 2.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2.     DWY GAWG Tri blodyn canolig o un math mewn cawg, eithro Adran 1 a 2.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TWO VASES Three medium blooms of one variety per vase, excluding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        </w:t>
      </w:r>
      <w:r>
        <w:rPr>
          <w:lang w:val="en-GB"/>
        </w:rPr>
        <w:t>Section 1 and 2.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rPr/>
      </w:pPr>
      <w:r>
        <w:rPr>
          <w:lang w:val="en-GB"/>
        </w:rPr>
        <w:t>3.     TRI BLODYN arddangosfa mawr - Adran 1.</w:t>
        <w:tab/>
        <w:tab/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THREE LARGE exhibition blooms - Section 1.</w:t>
        <w:tab/>
        <w:tab/>
        <w:tab/>
        <w:t xml:space="preserve">      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>4.     TRI BLODYN arddangosfa canolig - Adran 2.</w:t>
        <w:tab/>
        <w:tab/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THREE MEDIUM exhibition blooms - Section 2. </w:t>
        <w:tab/>
        <w:tab/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>5.</w:t>
      </w:r>
      <w:r>
        <w:rPr>
          <w:b/>
          <w:lang w:val="en-GB"/>
        </w:rPr>
        <w:t xml:space="preserve">     </w:t>
      </w:r>
      <w:r>
        <w:rPr>
          <w:lang w:val="en-GB"/>
        </w:rPr>
        <w:t>PUMP BLODYN  “Single”</w:t>
      </w:r>
      <w:r>
        <w:rPr>
          <w:b/>
          <w:lang w:val="en-GB"/>
        </w:rPr>
        <w:t xml:space="preserve">  </w:t>
      </w:r>
      <w:r>
        <w:rPr>
          <w:lang w:val="en-GB"/>
        </w:rPr>
        <w:t>canolig - Adran 7B.</w:t>
        <w:tab/>
        <w:tab/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FIVE MEDIUM  Single blooms - Section 7B.</w:t>
        <w:tab/>
        <w:tab/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>6.</w:t>
      </w:r>
      <w:r>
        <w:rPr>
          <w:b/>
          <w:lang w:val="en-GB"/>
        </w:rPr>
        <w:t xml:space="preserve">     </w:t>
      </w:r>
      <w:r>
        <w:rPr>
          <w:lang w:val="en-GB"/>
        </w:rPr>
        <w:t xml:space="preserve">TRI BLODYN arddangosfa “Incurved” - Adran 13A,3A,13B neu 3B.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THREE BLOOMS exhibition incurved -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Section 13A,3A,13B or 3B. 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7.     TRI BLODYN addurnol “Reflexed” - Adran 14A,4A,14B neu 4B. </w:t>
      </w:r>
      <w:r>
        <w:rPr>
          <w:b/>
          <w:lang w:val="en-GB"/>
        </w:rPr>
        <w:t xml:space="preserve">                   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THREE BLOOMS reflexed decorative - Section 14A,4A,14B or 4B. 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8.     TRI BLODYN addurnol “Intermediate” - Adran 15A,5A,15B neu 5B.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THREE BLOOMS intermediate decorative - Section 15A,5A,15B or 5B.         </w:t>
      </w:r>
      <w:r>
        <w:rPr>
          <w:b/>
          <w:lang w:val="en-GB"/>
        </w:rPr>
        <w:t>S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DAU FLODYN un arddangosfa mawr ac un arddangosfa canolig - Adran 1 a 2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TWO BLOOMS one large exhibition and one medium exhibition - Section 1 + 2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RI BLODYN “Single” mawr - Adran 7A.</w:t>
      </w:r>
    </w:p>
    <w:p>
      <w:pPr>
        <w:pStyle w:val="Normal"/>
        <w:ind w:left="360" w:hanging="0"/>
        <w:rPr/>
      </w:pPr>
      <w:r>
        <w:rPr>
          <w:lang w:val="en-GB"/>
        </w:rPr>
        <w:tab/>
        <w:t xml:space="preserve">  THREE LARGE single blooms - Section 7A.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  </w:t>
      </w:r>
      <w:r>
        <w:rPr>
          <w:lang w:val="en-GB"/>
        </w:rPr>
        <w:t>TRI BLODYN “Anemone” neu “Single” canolig - Adran 6A,6B neu 7B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THREE anemone or medium single blooms - Section  6A,6B or 7B.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  </w:t>
      </w:r>
      <w:r>
        <w:rPr>
          <w:lang w:val="en-GB"/>
        </w:rPr>
        <w:t>UN BLODYN arddangosfa mawr - Adran 1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ONE LARGE exhibition bloom - Section 1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UN BLODYN arddangosfa canolig - Adran 2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ONE MEDIUM exhibition bloom - Section 2.</w:t>
      </w:r>
    </w:p>
    <w:p>
      <w:pPr>
        <w:pStyle w:val="Normal"/>
        <w:ind w:left="360" w:hanging="0"/>
        <w:rPr/>
      </w:pPr>
      <w:r>
        <w:rPr>
          <w:lang w:val="en-GB"/>
        </w:rPr>
        <w:t>14.   UN BLODYN arddangosfa “Incurved” mawr - Adran 13A neu 3A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ONE LARGE exhibition incurved bloom - Section 13A or 3A.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UN BLODYN arddangosfa “Incurved” canolig - Adran 13B neu 3B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ONE MEDIUM exhibition incurved bloom - Section 13B or 3B.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UN BLODYN unrhyw fath, eithro Adran 1,2,3 a 13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ONE BLOOM any type excluding Sections 1,2,3 and 13.</w:t>
      </w:r>
    </w:p>
    <w:p>
      <w:pPr>
        <w:pStyle w:val="Normal"/>
        <w:ind w:left="360" w:hanging="0"/>
        <w:rPr/>
      </w:pPr>
      <w:r>
        <w:rPr>
          <w:lang w:val="en-GB"/>
        </w:rPr>
        <w:t>17.   UN YSBRIGYN chrysanthemum - Adran 9 neu 19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ONE STEM SPRAY chrysanthemum - Section 9 or 19.</w:t>
      </w:r>
    </w:p>
    <w:p>
      <w:pPr>
        <w:pStyle w:val="Normal"/>
        <w:numPr>
          <w:ilvl w:val="0"/>
          <w:numId w:val="11"/>
        </w:numPr>
        <w:rPr/>
      </w:pPr>
      <w:r>
        <w:rPr>
          <w:lang w:val="en-GB"/>
        </w:rPr>
        <w:t xml:space="preserve">  </w:t>
      </w:r>
      <w:r>
        <w:rPr>
          <w:lang w:val="en-GB"/>
        </w:rPr>
        <w:t>TRI YSBRIGYN chrysanthemum - Adran 9 neu 19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THREE STEMS SPRAY chrysanthemum - Section 9 or 19.</w:t>
      </w:r>
    </w:p>
    <w:p>
      <w:pPr>
        <w:pStyle w:val="Normal"/>
        <w:numPr>
          <w:ilvl w:val="0"/>
          <w:numId w:val="11"/>
        </w:numPr>
        <w:rPr/>
      </w:pPr>
      <w:r>
        <w:rPr>
          <w:lang w:val="en-GB"/>
        </w:rPr>
        <w:t xml:space="preserve">  </w:t>
      </w:r>
      <w:r>
        <w:rPr>
          <w:lang w:val="en-GB"/>
        </w:rPr>
        <w:t>CAWG o “Spray” chrysanthemums / VASE of spray chrysanthemums.</w:t>
      </w:r>
    </w:p>
    <w:p>
      <w:pPr>
        <w:pStyle w:val="Normal"/>
        <w:numPr>
          <w:ilvl w:val="0"/>
          <w:numId w:val="11"/>
        </w:numPr>
        <w:rPr/>
      </w:pPr>
      <w:r>
        <w:rPr>
          <w:lang w:val="en-GB"/>
        </w:rPr>
        <w:t xml:space="preserve">  </w:t>
      </w:r>
      <w:r>
        <w:rPr>
          <w:lang w:val="en-GB"/>
        </w:rPr>
        <w:t>CAWG neu DDYSGL o flodau chrysanthemums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VASE or BOWL of chrysanthemum blooms.</w:t>
      </w:r>
    </w:p>
    <w:p>
      <w:pPr>
        <w:pStyle w:val="Normal"/>
        <w:ind w:left="360" w:hanging="0"/>
        <w:rPr/>
      </w:pPr>
      <w:r>
        <w:rPr>
          <w:lang w:val="en-GB"/>
        </w:rPr>
        <w:t>21.   UN planhigyn chrysanthemum mewn pot - Adran 12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ONE chrysanthemum plant in pot - Section 12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1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DOSBARTHIADAU AMODOL  /  CONDITIONAL CLASSE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Eithro arddangoswyr sydd wedi enill Cwpan / Medal yn y dosbarthiadau agored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Excluding exhibitors who have won a Cup / Medal in the open classes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2.   UN BLODYN  unrhyw fath.  /  ONE BLOOM any variety.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RI BLODYN unrhyw fath neu fathau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 xml:space="preserve">  THREE BLOOMS any variety or varieties.</w:t>
      </w:r>
    </w:p>
    <w:p>
      <w:pPr>
        <w:pStyle w:val="Normal"/>
        <w:ind w:left="360" w:hanging="0"/>
        <w:rPr/>
      </w:pPr>
      <w:r>
        <w:rPr>
          <w:lang w:val="en-GB"/>
        </w:rPr>
        <w:t>24.   PUMP BLODYN unrhyw fath neu fathau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FIVE BLOOMS any variety or varieti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AU ARBENNIG  /  SPECIAL AWARD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“R. TALFRYN JONES”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r arddangosiad gorau yn y sioe.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For the best exhibit in show.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“REGENT HOUSE”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Mwyaf o bwyntiau yn yr adran agored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Most points in open section.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“HIRFRYN JONES” Cup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Mwyaf o bwyntiau yn y dosbarthiadau amodol.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Most points in conditional classes.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“GRWP MARCHNATA” Cup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Nifer fwyaf o wobrau cyntaf yn y dosbarthiadau agored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Most number of first prizes in open classes.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Tarian “BOB WILLIAMS” Shield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r arddangosiad gorau yn nosbarthiadau 3,4,9,12 a 13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the best exhibit in classes 3,4,9,12 and 13.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Medal Arian “NAT. CHRYSANTHEMUM SOC.” Silver Medal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blodeuyn gorau yn y sioe / For the best bloom in show.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Tystysgrif “NAT. CHRYSANTHEMUM SOC.” Certificate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 xml:space="preserve">Am yr arddangosiad gorau yn </w:t>
      </w:r>
      <w:r>
        <w:rPr>
          <w:b/>
          <w:lang w:val="en-GB"/>
        </w:rPr>
        <w:t xml:space="preserve">ADRANNAU </w:t>
      </w:r>
      <w:r>
        <w:rPr>
          <w:lang w:val="en-GB"/>
        </w:rPr>
        <w:t>6,7,9,10 neu 12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 xml:space="preserve">For the best exhibit in </w:t>
      </w:r>
      <w:r>
        <w:rPr>
          <w:b/>
          <w:lang w:val="en-GB"/>
        </w:rPr>
        <w:t xml:space="preserve">SECTIONS </w:t>
      </w:r>
      <w:r>
        <w:rPr>
          <w:lang w:val="en-GB"/>
        </w:rPr>
        <w:t>6,7,9,10 or 12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CYNNYRCH GARDD,BLODAU A PHLANHIGION P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ARDEN PRODUCE,FLOWERS AND POT PLANTS SECTION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25.  WYNWYN   un ddysgl o dri   /  ONIONS  one dish of thre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6.  TATWS Gwyn, un ddysgl o dair  /  POTATOES White, one dish of thre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7.  TATWS Lliw, un ddysgl o dair  /  POTATOES Coloured, one dish of thre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8.  PANAS un ddysgl o ddwy  /  PARSNIPS  one dish of two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9.  CENHINEN  un ddysgl o ddwy  /  LEEKS  one dish of two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0.  MORON un ddysgl o dair  /  CARROTS one dish of thre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1.  BRESYCH un ddysgl o ddwy  /  CABBAGE one dish of two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2.  BETYS un ddysgl o dair  /  BEETROOT one dish of three.</w:t>
      </w:r>
    </w:p>
    <w:p>
      <w:pPr>
        <w:pStyle w:val="Normal"/>
        <w:ind w:left="360" w:hanging="0"/>
        <w:rPr/>
      </w:pPr>
      <w:r>
        <w:rPr>
          <w:lang w:val="en-GB"/>
        </w:rPr>
        <w:t>33.  WYNWYN DODWY un ddysgl o bump / SHALLOTS one dish of five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PWMPEN un ddysgl o un  /  MARROW one dish of one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RWDINS – un ddysgl o ddwy / SWEDES – one dish of two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UNRHYW LYSIEUYN ARALL un ddysgl o ddau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NY OTHER VEGETABLE one dish of two.</w:t>
      </w:r>
    </w:p>
    <w:p>
      <w:pPr>
        <w:pStyle w:val="Normal"/>
        <w:ind w:left="360" w:hanging="0"/>
        <w:rPr/>
      </w:pPr>
      <w:r>
        <w:rPr>
          <w:lang w:val="en-GB"/>
        </w:rPr>
        <w:t>37.  WYNWYN TRYMAF  /  HEAVIEST ONION</w:t>
        <w:tab/>
        <w:tab/>
        <w:tab/>
        <w:tab/>
        <w:t xml:space="preserve">         </w:t>
      </w:r>
      <w:r>
        <w:rPr>
          <w:b/>
          <w:lang w:val="en-GB"/>
        </w:rPr>
        <w:t>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8.  CASGLIAD o dri gwahanol lysiau. (Gofod: o fewn 36” x 18”)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>COLLECTION of three different vegetables. (Space:  within 36” x 18”)</w:t>
      </w:r>
    </w:p>
    <w:p>
      <w:pPr>
        <w:pStyle w:val="Normal"/>
        <w:ind w:left="360" w:hanging="0"/>
        <w:rPr/>
      </w:pPr>
      <w:r>
        <w:rPr>
          <w:lang w:val="en-GB"/>
        </w:rPr>
        <w:t>39.  AFALAU un ddysgl o dri  /  APPLES one dish of three.</w:t>
      </w:r>
    </w:p>
    <w:p>
      <w:pPr>
        <w:pStyle w:val="Normal"/>
        <w:ind w:left="360" w:hanging="0"/>
        <w:rPr/>
      </w:pPr>
      <w:r>
        <w:rPr>
          <w:lang w:val="en-GB"/>
        </w:rPr>
        <w:t>40.  FFRWYTH un ddysgl o un math  /  FRUIT one dish of one variety.</w:t>
      </w:r>
    </w:p>
    <w:p>
      <w:pPr>
        <w:pStyle w:val="Normal"/>
        <w:ind w:left="360" w:hanging="0"/>
        <w:rPr/>
      </w:pPr>
      <w:r>
        <w:rPr>
          <w:lang w:val="en-GB"/>
        </w:rPr>
        <w:t>41.  Un CARNASIWN parhaus  /  One perpetual CARNATION.</w:t>
      </w:r>
    </w:p>
    <w:p>
      <w:pPr>
        <w:pStyle w:val="Normal"/>
        <w:ind w:left="360" w:hanging="0"/>
        <w:rPr/>
      </w:pPr>
      <w:r>
        <w:rPr>
          <w:lang w:val="en-GB"/>
        </w:rPr>
        <w:t>42.  Tri CARNASIWN parhaus  /  Three perpetual CARNATION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43.  CACTWS neu BLANHIGYN IRAIDD mewn po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CACTUS or SUCCULENT in pot.                                    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rhyw fath o blanhigyn mewn pot o ddim mwy na 5 modfed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ny type of plant in a pot of no more than 5 inches.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PLANHIGYN POT mewn blodau  /  POT PLANT in bloom.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PLANHIGYN POT deiliog  /  Foliage POT PLANT.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Dysgl neu gawg o ROSYNNAU  /  Vase or bowl of ROSES.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Dysgl neu gawg o DAHLIAS  /  Vase or bowl of DAHLIAS.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Cawg o FLODAU CYMYSG  /  Vase of MIXED FLOWERS.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BONSAI – Un Collddail  /  Single Deciduous.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BONSAI – Un Bytholwyrdd / Single Coniferou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AU ARBENNIG  /  SPECIAL AWARD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Goffa “MR. CYRIL MORRIS” Memorial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marciau uchaf  /  For most poin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ocyn Anrheg  “£10 FRON GOCH” Gift Voucher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Cynnig gorau o Ddosbarth 47, 48 neu 49 / Best exhibit from class 47, 48 or 49</w:t>
      </w:r>
    </w:p>
    <w:p>
      <w:pPr>
        <w:pStyle w:val="Normal"/>
        <w:ind w:left="36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wpan Goffa  “EUNICE ROWLANDS”  Memorial Cup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Pencampwr y sioe.  </w:t>
      </w:r>
      <w:r>
        <w:rPr>
          <w:lang w:val="en-GB"/>
        </w:rPr>
        <w:t>Nifer fwyaf o wobrau cyntaf o ddosbarth 1 i 51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b/>
          <w:lang w:val="en-GB"/>
        </w:rPr>
        <w:t>Show champion.</w:t>
      </w:r>
      <w:r>
        <w:rPr>
          <w:lang w:val="en-GB"/>
        </w:rPr>
        <w:t xml:space="preserve">  Most number of first prizes from class 1 to 51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TREFNU BLODAU  /  FLORAL ART SECTION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>D.S.  Er mwyn sicrhau digon o le ar y bwrdd arddangos Trefnu Blodau cysyllter a’r ysgrifennyddion cyn hanner dydd, dydd Gwener Hydref 28ain. gyda’ch nifer cynnigion.</w:t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>N.B. To assure sufficient space on the exhibit table for Floral Art, please contact the secretaries before 12 noon, Friday 28</w:t>
      </w:r>
      <w:r>
        <w:rPr>
          <w:b/>
          <w:i/>
          <w:vertAlign w:val="superscript"/>
          <w:lang w:val="en-GB"/>
        </w:rPr>
        <w:t>th</w:t>
      </w:r>
      <w:r>
        <w:rPr>
          <w:b/>
          <w:i/>
          <w:lang w:val="en-GB"/>
        </w:rPr>
        <w:t>. October regarding your number of entries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2</w:t>
      </w:r>
      <w:r>
        <w:rPr>
          <w:sz w:val="20"/>
          <w:szCs w:val="20"/>
          <w:lang w:val="en-GB"/>
        </w:rPr>
        <w:t>.</w:t>
      </w:r>
      <w:r>
        <w:rPr>
          <w:lang w:val="en-GB"/>
        </w:rPr>
        <w:t xml:space="preserve">  </w:t>
      </w:r>
      <w:r>
        <w:rPr>
          <w:b/>
          <w:sz w:val="22"/>
          <w:szCs w:val="22"/>
          <w:lang w:val="en-GB"/>
        </w:rPr>
        <w:t>UN YN UNIG  /  STRICTLY SINGLE</w:t>
        <w:tab/>
        <w:tab/>
        <w:tab/>
        <w:tab/>
        <w:tab/>
        <w:t xml:space="preserve">          S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 xml:space="preserve">Trefniant o ddail cymysg a blodau ffres o </w:t>
      </w:r>
      <w:r>
        <w:rPr>
          <w:b/>
          <w:sz w:val="22"/>
          <w:szCs w:val="22"/>
          <w:lang w:val="en-GB"/>
        </w:rPr>
        <w:t>un</w:t>
      </w:r>
      <w:r>
        <w:rPr>
          <w:sz w:val="22"/>
          <w:szCs w:val="22"/>
          <w:lang w:val="en-GB"/>
        </w:rPr>
        <w:t xml:space="preserve"> lliw yn unig, dim offer atodol.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n arrangement of mixed foliage and </w:t>
      </w:r>
      <w:r>
        <w:rPr>
          <w:b/>
          <w:sz w:val="22"/>
          <w:szCs w:val="22"/>
          <w:lang w:val="en-GB"/>
        </w:rPr>
        <w:t xml:space="preserve">one </w:t>
      </w:r>
      <w:r>
        <w:rPr>
          <w:sz w:val="22"/>
          <w:szCs w:val="22"/>
          <w:lang w:val="en-GB"/>
        </w:rPr>
        <w:t xml:space="preserve">colour fresh flowers only, no accessories   allowed.  </w:t>
        <w:tab/>
        <w:tab/>
        <w:tab/>
        <w:tab/>
        <w:tab/>
        <w:tab/>
        <w:t xml:space="preserve">   (40cm x 40cm x 60cm)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53.  </w:t>
      </w:r>
      <w:r>
        <w:rPr>
          <w:b/>
          <w:sz w:val="22"/>
          <w:szCs w:val="22"/>
          <w:lang w:val="en-GB"/>
        </w:rPr>
        <w:t>“CARIBEAN”</w:t>
        <w:tab/>
        <w:tab/>
        <w:tab/>
        <w:tab/>
        <w:tab/>
        <w:tab/>
        <w:tab/>
        <w:tab/>
        <w:tab/>
        <w:t xml:space="preserve">          S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Trefniant o flodau ffres a dail, caniateir offer atodol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An arrangement of fresh flowers and foliage, accessories allowed.</w:t>
        <w:tab/>
        <w:tab/>
        <w:tab/>
        <w:tab/>
        <w:tab/>
        <w:tab/>
        <w:tab/>
        <w:tab/>
        <w:tab/>
        <w:tab/>
        <w:tab/>
        <w:t xml:space="preserve">   (60cm x 60cm x 90cm)</w:t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54.  </w:t>
      </w:r>
      <w:r>
        <w:rPr>
          <w:b/>
          <w:sz w:val="22"/>
          <w:szCs w:val="22"/>
          <w:lang w:val="en-GB"/>
        </w:rPr>
        <w:t>Y SIED BOTIO  /  THE POTTING SHED</w:t>
        <w:tab/>
        <w:tab/>
        <w:tab/>
        <w:tab/>
        <w:tab/>
        <w:t xml:space="preserve">          S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Trefniant o flodau ffres a dail, caniateir offer atodol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 xml:space="preserve">An arrangement of fresh flowers and foliage, accessories allowed.    </w:t>
        <w:tab/>
        <w:tab/>
        <w:tab/>
        <w:tab/>
        <w:tab/>
        <w:tab/>
        <w:t xml:space="preserve">         (50cm x 50cm x dim cyfyngiad uchder/no height restriction) </w:t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55.  </w:t>
      </w:r>
      <w:r>
        <w:rPr>
          <w:b/>
          <w:sz w:val="22"/>
          <w:szCs w:val="22"/>
          <w:lang w:val="en-GB"/>
        </w:rPr>
        <w:t xml:space="preserve">BYCHAN  /  MINIATURE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Trefniant o ddeunydd ffres, sych neu sidan, caniateir offer atodol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b/>
          <w:lang w:val="en-GB"/>
        </w:rPr>
        <w:t xml:space="preserve">      </w:t>
      </w:r>
      <w:r>
        <w:rPr>
          <w:sz w:val="22"/>
          <w:szCs w:val="22"/>
          <w:lang w:val="en-GB"/>
        </w:rPr>
        <w:t xml:space="preserve">An arrangement of fresh, dried or silk material, accessories allowed.   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 xml:space="preserve">   (10cm x 10cm x 10cm)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56.  </w:t>
      </w:r>
      <w:r>
        <w:rPr>
          <w:b/>
          <w:sz w:val="22"/>
          <w:szCs w:val="22"/>
          <w:lang w:val="en-GB"/>
        </w:rPr>
        <w:t>“IKEBANA”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Trefniant o flodau ffres a dail, caniateir offer atodol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An arrangement of fresh flowers and foliage, accessories allowed.</w:t>
      </w:r>
    </w:p>
    <w:p>
      <w:pPr>
        <w:pStyle w:val="Normal"/>
        <w:ind w:left="1800"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</w:t>
      </w:r>
      <w:r>
        <w:rPr>
          <w:sz w:val="22"/>
          <w:szCs w:val="22"/>
          <w:lang w:val="en-GB"/>
        </w:rPr>
        <w:t xml:space="preserve">(30cm x 30cm x dim cyfyngiad uchder/no height restriction)       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 xml:space="preserve">57.  </w:t>
      </w:r>
      <w:r>
        <w:rPr>
          <w:b/>
          <w:sz w:val="22"/>
          <w:szCs w:val="22"/>
          <w:lang w:val="en-GB"/>
        </w:rPr>
        <w:t xml:space="preserve">TANGNEFEDD A LLONYDDWCH  /  PEACE AND TRANQUILITY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 xml:space="preserve">Trefniant o ddail cymysg a blodau ffres, caniateir offer atodol.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 xml:space="preserve">An arrangement of  mixed foliage and fresh flowers, accessories allowed.                  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 xml:space="preserve">   (50cm x 50cm x 75cm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  <w:lang w:val="en-GB"/>
        </w:rPr>
        <w:t>DOSBARTH AMODOL  /  CONDITIONAL CLASS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Nid yw’r dosbarth hwn yn agored i’r rhai sydd yn cystadlu yn nosbarthiadau 52, 53 a 54.</w:t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>Not open to those competing in classes 52, 53 and 54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58.   </w:t>
      </w:r>
      <w:r>
        <w:rPr>
          <w:b/>
          <w:sz w:val="22"/>
          <w:szCs w:val="22"/>
          <w:lang w:val="en-GB"/>
        </w:rPr>
        <w:t>Y BRIODAS FRENHINOL  /  THE ROYAL WEDDING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Arddangosfa o flodau ffres a dail i ddathlu’r Briodas Frenhinol, caniateir offer atodol.</w:t>
        <w:tab/>
        <w:t xml:space="preserve"> 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An exhibit of fresh flowers and foliage to commemorate the Royal Wedding, accessories                                  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8"/>
          <w:szCs w:val="28"/>
          <w:lang w:val="en-GB"/>
        </w:rPr>
        <w:t xml:space="preserve">      </w:t>
      </w:r>
      <w:r>
        <w:rPr>
          <w:sz w:val="22"/>
          <w:szCs w:val="22"/>
          <w:lang w:val="en-GB"/>
        </w:rPr>
        <w:t xml:space="preserve">allowed.    </w:t>
        <w:tab/>
        <w:t xml:space="preserve">         (75cm x 75cm x dim cyfyngiad uchder/no height restriction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1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DRAN Y PLANT  /  CHILDREN’S SECTIO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(i fyny i flwyddyn 6  /  up to year 6)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b/>
          <w:lang w:val="en-GB"/>
        </w:rPr>
        <w:t xml:space="preserve">CALAN GAEAF  / HALLOWEEN </w:t>
        <w:tab/>
        <w:tab/>
        <w:tab/>
        <w:tab/>
        <w:tab/>
        <w:t>P</w:t>
      </w:r>
    </w:p>
    <w:p>
      <w:pPr>
        <w:pStyle w:val="Normal"/>
        <w:ind w:left="780" w:hanging="0"/>
        <w:rPr/>
      </w:pPr>
      <w:r>
        <w:rPr>
          <w:lang w:val="en-GB"/>
        </w:rPr>
        <w:t>Trefniant o ddail a blodau ffres, caniateir offer atodo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An arrangement of fresh flowers and foliage, accessories allow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  (40cm x 40cm x 60cm)                                                                             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b/>
          <w:lang w:val="en-GB"/>
        </w:rPr>
        <w:t>GLAN Y MOR  /  THE SEA SHORE</w:t>
        <w:tab/>
        <w:tab/>
        <w:tab/>
        <w:tab/>
        <w:tab/>
        <w:t>P</w:t>
      </w:r>
    </w:p>
    <w:p>
      <w:pPr>
        <w:pStyle w:val="Normal"/>
        <w:ind w:left="780" w:hanging="0"/>
        <w:rPr/>
      </w:pPr>
      <w:r>
        <w:rPr>
          <w:lang w:val="en-GB"/>
        </w:rPr>
        <w:t>Trefniant o ddail a blodau ffres, caniateir offer atodol.</w:t>
      </w:r>
    </w:p>
    <w:p>
      <w:pPr>
        <w:pStyle w:val="Normal"/>
        <w:ind w:left="780" w:hanging="0"/>
        <w:rPr>
          <w:lang w:val="en-GB"/>
        </w:rPr>
      </w:pPr>
      <w:r>
        <w:rPr>
          <w:lang w:val="en-GB"/>
        </w:rPr>
        <w:t>An arrangement of fresh flowers and foliage, accessories allowed.</w:t>
      </w:r>
    </w:p>
    <w:p>
      <w:pPr>
        <w:pStyle w:val="Normal"/>
        <w:ind w:left="780" w:hanging="0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             (50cm x 50cm x 75cm)                   </w:t>
      </w:r>
    </w:p>
    <w:p>
      <w:pPr>
        <w:pStyle w:val="Normal"/>
        <w:ind w:left="780" w:hanging="0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blwyddyn 7 ac uwch  /  year 7 and upwards)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b/>
          <w:lang w:val="en-GB"/>
        </w:rPr>
        <w:t>“</w:t>
      </w:r>
      <w:r>
        <w:rPr>
          <w:b/>
          <w:lang w:val="en-GB"/>
        </w:rPr>
        <w:t>GOK’S FASHION FIX”</w:t>
        <w:tab/>
        <w:tab/>
        <w:tab/>
        <w:tab/>
        <w:tab/>
        <w:tab/>
        <w:tab/>
        <w:t>P</w:t>
      </w:r>
    </w:p>
    <w:p>
      <w:pPr>
        <w:pStyle w:val="Normal"/>
        <w:ind w:left="780" w:hanging="0"/>
        <w:rPr>
          <w:lang w:val="en-GB"/>
        </w:rPr>
      </w:pPr>
      <w:r>
        <w:rPr>
          <w:lang w:val="en-GB"/>
        </w:rPr>
        <w:t>Trefniant o ddail cymysg a blodau ffres i gynnwys offer ffasiwn.</w:t>
      </w:r>
    </w:p>
    <w:p>
      <w:pPr>
        <w:pStyle w:val="Normal"/>
        <w:ind w:left="780" w:hanging="0"/>
        <w:rPr/>
      </w:pPr>
      <w:r>
        <w:rPr>
          <w:lang w:val="en-GB"/>
        </w:rPr>
        <w:t>An arrangement of mixed foliage and fresh flowers to include a fashion accessory.</w:t>
        <w:tab/>
        <w:tab/>
        <w:tab/>
        <w:tab/>
        <w:tab/>
        <w:t xml:space="preserve">     (40cm x 40cm x 60cm)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b/>
          <w:lang w:val="en-GB"/>
        </w:rPr>
        <w:t>TACHWEDD 5ed.  /  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>. NOVEMBER</w:t>
        <w:tab/>
        <w:tab/>
        <w:tab/>
        <w:tab/>
        <w:tab/>
        <w:t>P</w:t>
      </w:r>
    </w:p>
    <w:p>
      <w:pPr>
        <w:pStyle w:val="Normal"/>
        <w:ind w:left="780" w:hanging="0"/>
        <w:rPr/>
      </w:pPr>
      <w:r>
        <w:rPr>
          <w:lang w:val="en-GB"/>
        </w:rPr>
        <w:t>Trefniant o ddail a blodau cymysg ffres, caniateir offer atodol.</w:t>
      </w:r>
    </w:p>
    <w:p>
      <w:pPr>
        <w:pStyle w:val="Normal"/>
        <w:ind w:left="780" w:hanging="0"/>
        <w:rPr/>
      </w:pPr>
      <w:r>
        <w:rPr>
          <w:lang w:val="en-GB"/>
        </w:rPr>
        <w:t>An arrangement of mixed fresh flowers and foliage, accessories allowed.</w:t>
      </w:r>
    </w:p>
    <w:p>
      <w:pPr>
        <w:pStyle w:val="Normal"/>
        <w:ind w:left="780" w:hanging="0"/>
        <w:rPr/>
      </w:pPr>
      <w:r>
        <w:rPr>
          <w:lang w:val="en-GB"/>
        </w:rPr>
        <w:tab/>
        <w:t xml:space="preserve">      (50cm x 50cm x dim cyfyngiad uchder/no height restriction)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AU ARBENNIG  /  SPECIAL AWARD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Tlws Coffa “MRS. PEGI WYN JONES” Memorial Troph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ynnig gorau  /  for the best exhibit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awg Rhosynnau  “JUNE BAGLIN”  Rose Bowl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Am y marciau uchaf  /  For most points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COGINIO  /  COOKERY SECTION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ORTH o fara gwyn/brown  /  A LOAF of white/brown bread.</w:t>
      </w:r>
    </w:p>
    <w:p>
      <w:pPr>
        <w:pStyle w:val="Normal"/>
        <w:numPr>
          <w:ilvl w:val="0"/>
          <w:numId w:val="15"/>
        </w:numPr>
        <w:rPr/>
      </w:pPr>
      <w:r>
        <w:rPr>
          <w:lang w:val="en-GB"/>
        </w:rPr>
        <w:t xml:space="preserve">  </w:t>
      </w:r>
      <w:r>
        <w:rPr>
          <w:lang w:val="en-GB"/>
        </w:rPr>
        <w:t>BARA BRITH (heb furum)  /  BARA BRITH (without yeast)</w:t>
      </w:r>
    </w:p>
    <w:p>
      <w:pPr>
        <w:pStyle w:val="Normal"/>
        <w:ind w:left="360" w:hanging="0"/>
        <w:rPr/>
      </w:pPr>
      <w:r>
        <w:rPr>
          <w:lang w:val="en-GB"/>
        </w:rPr>
        <w:t>65.   CACEN wedi ei haddurno ( i’w barnu am yr addurn yn unig)</w:t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DECORATED CAKE (to be judged for it’s decoration only)</w:t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>66.   CACEN YSBWNG BLAEN – llenwad jam yn unig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VICTORIA SANDWICH – jam filling only.</w:t>
      </w:r>
    </w:p>
    <w:p>
      <w:pPr>
        <w:pStyle w:val="Normal"/>
        <w:ind w:left="360" w:hanging="0"/>
        <w:rPr/>
      </w:pPr>
      <w:r>
        <w:rPr>
          <w:lang w:val="en-GB"/>
        </w:rPr>
        <w:t>67.   CACEN FFRWYTH CYMYSG  /   RICH FRUIT CAKE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(Tun mesur 7” sgwar neu 8” crwn  /  Tin size 7” square or 8” round)</w:t>
      </w:r>
    </w:p>
    <w:p>
      <w:pPr>
        <w:pStyle w:val="Normal"/>
        <w:ind w:left="360" w:hanging="0"/>
        <w:rPr/>
      </w:pPr>
      <w:r>
        <w:rPr>
          <w:lang w:val="en-GB"/>
        </w:rPr>
        <w:t>68.   TARTEN FFRWYTH ar blat  /  Plate FRUIT TART</w:t>
      </w:r>
    </w:p>
    <w:p>
      <w:pPr>
        <w:pStyle w:val="Normal"/>
        <w:ind w:left="360" w:hanging="0"/>
        <w:rPr/>
      </w:pPr>
      <w:r>
        <w:rPr>
          <w:lang w:val="en-GB"/>
        </w:rPr>
        <w:t>69.   Pedair SCON FFRWYTHAU  /  Four FRUIT SCONES</w:t>
      </w:r>
    </w:p>
    <w:p>
      <w:pPr>
        <w:pStyle w:val="Normal"/>
        <w:ind w:left="360" w:hanging="0"/>
        <w:rPr/>
      </w:pPr>
      <w:r>
        <w:rPr>
          <w:lang w:val="en-GB"/>
        </w:rPr>
        <w:t>70.   Pedair CREMPOG fechan  /  Four DROP SCONES</w:t>
      </w:r>
    </w:p>
    <w:p>
      <w:pPr>
        <w:pStyle w:val="Normal"/>
        <w:ind w:left="360" w:hanging="0"/>
        <w:rPr/>
      </w:pPr>
      <w:r>
        <w:rPr>
          <w:lang w:val="en-GB"/>
        </w:rPr>
        <w:t>71.   Pedair TEISEN GRI  /  Four WELSH CAKES</w:t>
      </w:r>
    </w:p>
    <w:p>
      <w:pPr>
        <w:pStyle w:val="Normal"/>
        <w:ind w:left="360" w:hanging="0"/>
        <w:rPr/>
      </w:pPr>
      <w:r>
        <w:rPr>
          <w:lang w:val="en-GB"/>
        </w:rPr>
        <w:t>72.   Pedair MINCE PIE  /  Four MINCE PIES</w:t>
      </w:r>
    </w:p>
    <w:p>
      <w:pPr>
        <w:pStyle w:val="Normal"/>
        <w:ind w:left="360" w:hanging="0"/>
        <w:rPr/>
      </w:pPr>
      <w:r>
        <w:rPr>
          <w:lang w:val="en-GB"/>
        </w:rPr>
        <w:t>73.   Pedair bisged BARA BYR  /  Four SHORTBREAD biscuits</w:t>
      </w:r>
    </w:p>
    <w:p>
      <w:pPr>
        <w:pStyle w:val="Normal"/>
        <w:ind w:left="360" w:hanging="0"/>
        <w:rPr/>
      </w:pPr>
      <w:r>
        <w:rPr>
          <w:lang w:val="en-GB"/>
        </w:rPr>
        <w:t>74.   Cacen LEMON  /  LEMON cak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5.   Cacen GAWS  /  CHEESECAKE.</w:t>
      </w:r>
    </w:p>
    <w:p>
      <w:pPr>
        <w:pStyle w:val="Normal"/>
        <w:ind w:left="360" w:hanging="0"/>
        <w:rPr/>
      </w:pPr>
      <w:r>
        <w:rPr>
          <w:lang w:val="en-GB"/>
        </w:rPr>
        <w:t>76.   RHOLEN SWISDIR – llenwad jam yn unig  /  Jam filled SWISS ROLL</w:t>
      </w:r>
    </w:p>
    <w:p>
      <w:pPr>
        <w:pStyle w:val="Normal"/>
        <w:ind w:left="360" w:hanging="0"/>
        <w:rPr/>
      </w:pPr>
      <w:r>
        <w:rPr>
          <w:lang w:val="en-GB"/>
        </w:rPr>
        <w:t>77.   Cacen FORON  /  CARROT cake</w:t>
      </w:r>
    </w:p>
    <w:p>
      <w:pPr>
        <w:pStyle w:val="Normal"/>
        <w:ind w:left="360" w:hanging="0"/>
        <w:rPr/>
      </w:pPr>
      <w:r>
        <w:rPr>
          <w:lang w:val="en-GB"/>
        </w:rPr>
        <w:t xml:space="preserve">78.   MARANG Lemwn / Lemon MERINGUE Pie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9.   TREIFFL mewn dysgl wydr  /  TRIFLE in a glass dish</w:t>
      </w:r>
    </w:p>
    <w:p>
      <w:pPr>
        <w:pStyle w:val="Normal"/>
        <w:ind w:left="360" w:hanging="0"/>
        <w:rPr/>
      </w:pPr>
      <w:r>
        <w:rPr>
          <w:lang w:val="en-GB"/>
        </w:rPr>
        <w:t>80.   FFLAN Sawrus   /   Savoury FLAN   (Quiche)</w:t>
      </w:r>
    </w:p>
    <w:p>
      <w:pPr>
        <w:pStyle w:val="Normal"/>
        <w:ind w:left="360" w:hanging="0"/>
        <w:rPr/>
      </w:pPr>
      <w:r>
        <w:rPr>
          <w:lang w:val="en-GB"/>
        </w:rPr>
        <w:t>81.   Pedair ROLEN SELSIG  /  Four SAUSAGE ROLLS</w:t>
      </w:r>
    </w:p>
    <w:p>
      <w:pPr>
        <w:pStyle w:val="Normal"/>
        <w:ind w:left="360" w:hanging="0"/>
        <w:rPr/>
      </w:pPr>
      <w:r>
        <w:rPr>
          <w:lang w:val="en-GB"/>
        </w:rPr>
        <w:t>82.   CYFLAITH DU  /  TREACLE TOFFE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83.   Pot o jeli – unrhyw ffrwyth  /  Pot of any fruit jelly</w:t>
      </w:r>
    </w:p>
    <w:p>
      <w:pPr>
        <w:pStyle w:val="Normal"/>
        <w:ind w:left="360" w:hanging="0"/>
        <w:rPr/>
      </w:pPr>
      <w:r>
        <w:rPr>
          <w:lang w:val="en-GB"/>
        </w:rPr>
        <w:t>84.   Pot o unrhyw Farmalade  /  Pot of any Marmalad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85.   Casgliad o jams - 3   /    Collection of jams  -  3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86.   Pot o jam Rhiwbob  /  Pot of Rhubarb jam.  </w:t>
      </w:r>
    </w:p>
    <w:p>
      <w:pPr>
        <w:pStyle w:val="Normal"/>
        <w:ind w:left="360" w:hanging="0"/>
        <w:rPr/>
      </w:pPr>
      <w:r>
        <w:rPr>
          <w:lang w:val="en-GB"/>
        </w:rPr>
        <w:t>87.   Pot o jam Mwyar Duon  /  Pot of Blackberry jam</w:t>
      </w:r>
    </w:p>
    <w:p>
      <w:pPr>
        <w:pStyle w:val="Normal"/>
        <w:ind w:left="360" w:hanging="0"/>
        <w:rPr/>
      </w:pPr>
      <w:r>
        <w:rPr>
          <w:lang w:val="en-GB"/>
        </w:rPr>
        <w:t>88.   Pot o jam Mefus neu Mafon  /  Pot of Strawberry or Raspberry jam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89.   Pot o jam Eirin   /  Pot of Plum jam</w:t>
      </w:r>
    </w:p>
    <w:p>
      <w:pPr>
        <w:pStyle w:val="Normal"/>
        <w:ind w:left="360" w:hanging="0"/>
        <w:rPr/>
      </w:pPr>
      <w:r>
        <w:rPr>
          <w:lang w:val="en-GB"/>
        </w:rPr>
        <w:t>90.   Pot o Gaws Lemwn  /  Pot of Lemon Curd</w:t>
      </w:r>
    </w:p>
    <w:p>
      <w:pPr>
        <w:pStyle w:val="Normal"/>
        <w:ind w:left="360" w:hanging="0"/>
        <w:rPr/>
      </w:pPr>
      <w:r>
        <w:rPr>
          <w:lang w:val="en-GB"/>
        </w:rPr>
        <w:t>91.   Pot o unrhyw Siwtni  /  Pot of any Chutne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DRAN Y PLANT  /  CHILDREN’S SECTIO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(i fyny i flwyddyn 6  /  up to year 6)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92.   Addurno pedair “Fairy Cake”  -  beirniadu yr addurno yn unig.</w:t>
        <w:tab/>
        <w:tab/>
        <w:t xml:space="preserve">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rPr/>
      </w:pPr>
      <w:r>
        <w:rPr>
          <w:b/>
          <w:lang w:val="en-GB"/>
        </w:rPr>
        <w:t xml:space="preserve">        </w:t>
      </w:r>
      <w:r>
        <w:rPr>
          <w:lang w:val="en-GB"/>
        </w:rPr>
        <w:t>Decorate four Fairy Cakes  -  judged for decoration only</w:t>
        <w:tab/>
        <w:tab/>
        <w:tab/>
        <w:t xml:space="preserve">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>93.   PIZZA – caniateir gwaelod wedi ei brynu</w:t>
        <w:tab/>
        <w:tab/>
        <w:tab/>
        <w:tab/>
        <w:tab/>
        <w:t xml:space="preserve">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PIZZA – a shop bought base is allowed</w:t>
        <w:tab/>
        <w:tab/>
        <w:tab/>
        <w:tab/>
        <w:tab/>
        <w:t xml:space="preserve">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(blwyddyn 7 ac uwch  /  year 7 and upwards)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>94.   Fy hoff  BWDIN / My favourite PUDDING.</w:t>
        <w:tab/>
        <w:tab/>
        <w:tab/>
        <w:tab/>
        <w:t xml:space="preserve">         </w:t>
      </w:r>
      <w:r>
        <w:rPr>
          <w:b/>
          <w:lang w:val="en-GB"/>
        </w:rPr>
        <w:t>P</w:t>
      </w:r>
      <w:r>
        <w:rPr>
          <w:lang w:val="en-GB"/>
        </w:rPr>
        <w:t xml:space="preserve"> 95.   Addurno Cacen i barti / Decorate a cake for a party.</w:t>
        <w:tab/>
        <w:tab/>
        <w:tab/>
        <w:t xml:space="preserve">         </w:t>
      </w:r>
      <w:r>
        <w:rPr>
          <w:b/>
          <w:lang w:val="en-GB"/>
        </w:rPr>
        <w:t>P</w:t>
      </w:r>
      <w:r>
        <w:rPr>
          <w:lang w:val="en-GB"/>
        </w:rPr>
        <w:tab/>
        <w:tab/>
        <w:tab/>
        <w:t xml:space="preserve">        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AU ARBENNIG  /  SPECIAL AWARDS</w:t>
      </w:r>
    </w:p>
    <w:p>
      <w:pPr>
        <w:pStyle w:val="Normal"/>
        <w:ind w:left="360" w:hanging="0"/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Goffa  “MRS. D. A. PARRY”  Memorial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ynnig gorau yn adran yr oedol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the best exhibit in adult sect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 “GELLI” 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marciau uchaf  yn adran yr oedol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most points in adult sect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 “CYMDEITHAS GARDDIO DYFFRYN NANTLLE”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Cynnig gorau yn adran y plant / Best exhibit in children’s sect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6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GWAITH LLAW  /  HANDICRAFT SECTIO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>D.S. : Pob eitem yn yr Adran Gwaith Llaw i fod yn un nad yw wedi ennill yn y sioe yma o’r blaen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>N.B. : All items submitted to the Handicraft Section should be ones which have not  won in this show previously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96.  Unrhyw eitem i fabi neu blentyn wedi ei WAU A LLAW.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Any HAND KNITTED item for a baby or a child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97.  Unrhyw eitem i oedolyn wedi ei WAU A LLAW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Any HAND KNITTED item for an adult.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TEGAN MEDDAL mewn unrhyw gyfrwng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SOFT TOY in any medium.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Unrhyw eitem o waith CROSIO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Any CROCHED ite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00. Eitem o waith PWYTH CRO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n item in CROSS STITCH.</w:t>
      </w:r>
    </w:p>
    <w:p>
      <w:pPr>
        <w:pStyle w:val="Normal"/>
        <w:ind w:left="360" w:hanging="0"/>
        <w:rPr/>
      </w:pPr>
      <w:r>
        <w:rPr>
          <w:lang w:val="en-GB"/>
        </w:rPr>
        <w:t>101. Llun mewn TAPESTRI neu BWYTH HIR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A picture in TAPESTRY or LONG STITCH.</w:t>
      </w:r>
    </w:p>
    <w:p>
      <w:pPr>
        <w:pStyle w:val="Normal"/>
        <w:ind w:left="360" w:hanging="0"/>
        <w:rPr/>
      </w:pPr>
      <w:r>
        <w:rPr>
          <w:lang w:val="en-GB"/>
        </w:rPr>
        <w:t>102. Unrhyw eitem o FRODWAITH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ny EMBROIDERED item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103. GORCHUDD CLUSTOG mewn unrhyw gyfrwng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A CUSHION COVER in any medium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04. Unrhyw eitem o GLYTWAITH neu GWILTIO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Any item of PATCHWORK or QUILTING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105. CERDYN I ACHLYSUR ARBENNIG mewn unrhyw gyfrwng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A SPECIAL OCCASION  CARD in any medium.</w:t>
      </w:r>
    </w:p>
    <w:p>
      <w:pPr>
        <w:pStyle w:val="Normal"/>
        <w:ind w:left="360" w:hanging="0"/>
        <w:rPr/>
      </w:pPr>
      <w:r>
        <w:rPr>
          <w:lang w:val="en-GB"/>
        </w:rPr>
        <w:t>106. Eitem mewn BEADS  /  A BEADED item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07. Unrhyw eitem o waith DECOUPAGE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Any item in DECOUPAGE.</w:t>
      </w:r>
    </w:p>
    <w:p>
      <w:pPr>
        <w:pStyle w:val="Normal"/>
        <w:ind w:left="360" w:hanging="0"/>
        <w:rPr/>
      </w:pPr>
      <w:r>
        <w:rPr>
          <w:lang w:val="en-GB"/>
        </w:rPr>
        <w:t>108. MODEL mewn unrhyw gyfrwng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A MODEL in any medium.</w:t>
      </w:r>
    </w:p>
    <w:p>
      <w:pPr>
        <w:pStyle w:val="Normal"/>
        <w:ind w:left="360" w:hanging="0"/>
        <w:rPr/>
      </w:pPr>
      <w:r>
        <w:rPr>
          <w:lang w:val="en-GB"/>
        </w:rPr>
        <w:t>109. Eitem o GREFFT mewn unrhyw gyfrwng gwahanol i’r uchod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An item of CRAFT in any medium different from the abov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DRAN Y PLANT  /  CHILDREN’S SECTIO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lang w:val="en-GB"/>
        </w:rPr>
        <w:t>(i fyny i flwyddyn 6  /  up to year 6)</w:t>
      </w:r>
      <w:r>
        <w:rPr>
          <w:b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110. Creu MODEL o unrhyw ddeunydd.</w:t>
        <w:tab/>
        <w:tab/>
        <w:tab/>
        <w:tab/>
        <w:tab/>
        <w:tab/>
        <w:t xml:space="preserve">         </w:t>
      </w:r>
      <w:r>
        <w:rPr>
          <w:b/>
          <w:lang w:val="en-GB"/>
        </w:rPr>
        <w:t>P</w:t>
      </w:r>
      <w:r>
        <w:rPr>
          <w:b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Create a MODEL using any material.</w:t>
        <w:tab/>
        <w:tab/>
        <w:tab/>
        <w:tab/>
        <w:tab/>
        <w:t xml:space="preserve">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rPr/>
      </w:pPr>
      <w:r>
        <w:rPr>
          <w:lang w:val="en-GB"/>
        </w:rPr>
        <w:t>111. ADDURNO plat  /  DECORATE a plate.</w:t>
        <w:tab/>
        <w:tab/>
        <w:tab/>
        <w:tab/>
        <w:tab/>
        <w:t xml:space="preserve">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(blwyddyn 7 ac uwch  /  year 7 and upwards)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112. DARLUN – mewn unrhyw gyfrwng ag eithro camera neu gyfrifiadur.               </w:t>
      </w:r>
      <w:r>
        <w:rPr>
          <w:b/>
          <w:lang w:val="en-GB"/>
        </w:rPr>
        <w:t>P</w:t>
        <w:tab/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 PICTURE –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in any medium excluding camera or computer.                           </w:t>
      </w:r>
      <w:r>
        <w:rPr>
          <w:b/>
          <w:lang w:val="en-GB"/>
        </w:rPr>
        <w:t xml:space="preserve"> P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113. CERDYN CYFARCH mewn unrhyw gyfrwng.                                                   </w:t>
      </w:r>
      <w:r>
        <w:rPr>
          <w:b/>
          <w:lang w:val="en-GB"/>
        </w:rPr>
        <w:t>P</w:t>
      </w:r>
      <w:r>
        <w:rPr>
          <w:lang w:val="en-GB"/>
        </w:rPr>
        <w:tab/>
        <w:tab/>
        <w:t xml:space="preserve">  A GREETING CARD  in any medium.</w:t>
        <w:tab/>
        <w:tab/>
        <w:t xml:space="preserve">                                             </w:t>
      </w:r>
      <w:r>
        <w:rPr>
          <w:b/>
          <w:lang w:val="en-GB"/>
        </w:rPr>
        <w:t>P</w:t>
      </w:r>
      <w:r>
        <w:rPr>
          <w:lang w:val="en-GB"/>
        </w:rPr>
        <w:t xml:space="preserve">      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AU ARBENNIG  /  SPECIAL AWARD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Tlws  “NODDFA”  Troph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ynnig gorau yn adran yr oedol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best exhibit in the adult sect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 “GLANRAFON” 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 xml:space="preserve">Am y marciau uchaf  yn adran yr oedolion  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most points in adult sect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Tlws Coffa “PENLON” Memorial Troph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Cynnig gorau o Ddosbarth 96 neu 97 / Best exhibit in class 96 or 97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 “BRYN ARFON” 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 xml:space="preserve">Cynnig gorau yn adran y plant  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Best exhibit in children’s sect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lang w:val="en-GB"/>
        </w:rPr>
      </w:pPr>
      <w:r>
        <w:rPr>
          <w:b/>
          <w:sz w:val="28"/>
          <w:szCs w:val="28"/>
          <w:lang w:val="en-GB"/>
        </w:rPr>
        <w:t>FFOTOGRAFFIAETH  /  PHOTOGRAPH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Llun dim mwy na 10 modfedd wrth 8 modfedd wedi ei osod ar gerdyn gwyn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Photograph no more than 10 inches by 8 inches placed on a white card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Os wedi ei newid ar gyfrifiadur mae’n rhaid dangos y llun gwreiddiol ar gorffenedig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If changed on a computer the original and finished photograph must be exhibited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14. AMAETH  /  AGRICULTUR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15. MACHLUD  /  SUNSE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DRAN Y PLANT  /  CHILDREN’S SECTIO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(i fyny i flwyddyn 6  /  up to year 6)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>116. FY MRO  /  MY REGION</w:t>
        <w:tab/>
        <w:tab/>
        <w:tab/>
        <w:tab/>
        <w:tab/>
        <w:tab/>
        <w:tab/>
        <w:t xml:space="preserve">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(blwyddyn 7 ac uwch  /  year 7 and upwards)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>117. BLODYN neu BLODAU  /  FLOWER or FLOWERS</w:t>
        <w:tab/>
        <w:tab/>
        <w:tab/>
        <w:t xml:space="preserve">         </w:t>
      </w:r>
      <w:r>
        <w:rPr>
          <w:b/>
          <w:lang w:val="en-GB"/>
        </w:rPr>
        <w:t>P</w:t>
      </w:r>
      <w:r>
        <w:rPr>
          <w:lang w:val="en-GB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AU ARBENNIG  /  CHILDREN’S SECTIO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****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>Cwpan Goffa “R. A. ROBERTS” Memorial Cup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Alun Gof”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ynnig gorau yn adran yr oedol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best exhibit in adult section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>Cwpan “SIOE DYFFRYN NANTLLE”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ynnig gorau yn adran y plant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best exhibit in children’s sect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ODDWYR SIOEAU 2010  /  PATRONS 2010 SHOW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s. June Baglin, Trefor.</w:t>
        <w:tab/>
        <w:tab/>
        <w:tab/>
        <w:tab/>
        <w:t xml:space="preserve">            Canolfan Arddio Fron Goch.                       Mr. &amp; Mrs. T. Crowther, Bryn Glas, Penygroes.                      Cyngor Cymuned Llanllyfni</w:t>
        <w:tab/>
        <w:t xml:space="preserve">                                           Mrs. Betty Davies, Fron Oleu, Boduan.</w:t>
        <w:tab/>
        <w:t xml:space="preserve">                           Mrs. E.C. Ellis, Gelli Ffrydiau, Nantlle.                                     Mr. Aled Evans, Dolwen, Penygroes.                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r. &amp; Mrs. W. Evans, Cae Efa Lwyd Fawr. Penygroes.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Mr. &amp; Mrs. A. Griffiths, Siop Bapur, Stryd yr Wyddfa, Penygroes.           </w:t>
        <w:tab/>
        <w:tab/>
        <w:tab/>
        <w:tab/>
        <w:t xml:space="preserve"> Gwyl Fai, Dyffryn Nantlle.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n-GB"/>
        </w:rPr>
        <w:t>Mr. T. E. Hildage, Trem y Wyddfa, Penygroes.                       Mrs. Tabitha Hughes, Treflys, Penygroes.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Mr. Alun Ffred Jones. A.C. Llanllyfni.                                    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Mrs. Beryl Jones, Ffordd Llwyndu, Penygroes.         </w:t>
        <w:tab/>
        <w:t xml:space="preserve">            Mr. Edwin Jones, Harlech.                                                          Mr. &amp; Mrs. G. Jones, Melwyn, Penygroes.                              Mr. &amp; Mrs. Huw J. Jones, Pontllyfni.                                         Mary C. Jones, Penlon, Trefor.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n-GB"/>
        </w:rPr>
        <w:t>Mr. &amp; Mrs. Neil Jones, Glyn Ceiriog, Penygroes.                    Mr. R.T. Jones, Y Dalar Deg, Penygroe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r. &amp; Mrs. Elwyn Jones-Griffith, Penygroes.                          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Mr. &amp; Mrs. Arfon Owen, Llwyn Fuches, Penygroes.               Mr. Gareth Owen, Harlech.                                                         Mr. &amp; Mrs. J.Ll. Owen, Garndolbenmaen.                              </w:t>
        <w:tab/>
        <w:tab/>
        <w:tab/>
        <w:tab/>
        <w:tab/>
        <w:tab/>
        <w:t xml:space="preserve"> Mr. Gwynant Parri, Henllys, Heol Buddug, Penygroes.           Mr. Gwilym Parry, Bro Llwyndu, Penygroes.                            Mrs. Nancye Parry, Ffordd y Sir, Penygroes.                           Mr. Raymond Parry, Masarn, Penygroes.                                   Mr. &amp; Mrs. Aled Roberts, Rhyddros Penygroes.,                     Mrs. Alice Roberts, Celynnin, Penygroes.                                  Mr. &amp; Mrs. Gwyndaf Roberts, Llanllyfni.       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Meical Roberts, Llun Mewn Ffram, Penygroes.</w:t>
      </w:r>
    </w:p>
    <w:p>
      <w:pPr>
        <w:pStyle w:val="Normal"/>
        <w:rPr/>
      </w:pPr>
      <w:r>
        <w:rPr>
          <w:sz w:val="20"/>
          <w:szCs w:val="20"/>
          <w:lang w:val="en-GB"/>
        </w:rPr>
        <w:t>Mr. &amp; Mrs. Rhys Roberts, Bryn Arfon, Penygroes.                 Messrs. Roberts &amp; Owen, Penygroe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r. Owain Rowlands, Dinarth, Penygroes.      </w:t>
        <w:tab/>
        <w:t xml:space="preserve">            Mr. &amp; Mrs.T. Salisbury, Cigydd, Penygroes.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Siop Griffiths, Penygroes.                               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Alun Williams, Stryd y Wyddfa, Penygroe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s. A. Williams, Dyffryn, Penygroes. (Er cof am Mr. Gareth Williams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r. &amp; Mrs. Arfon Williams, Ffordd yr Orsaf, Penygroes.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&amp; Mrs. Cledwyn Williams, Twr, Penygroe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r. &amp; Mrs. Dafydd Williams, Talysarn.                                 Mrs. Donna Williams, Bryn Glas, Penygroes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rs. Eirlys Williams, 26 Hen Lon, Penygroes. 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r. &amp; Mrs. Graham Williams, Y Fferyllfa, Penygroes. </w:t>
      </w:r>
    </w:p>
    <w:p>
      <w:pPr>
        <w:pStyle w:val="Normal"/>
        <w:rPr/>
      </w:pPr>
      <w:r>
        <w:rPr>
          <w:sz w:val="20"/>
          <w:szCs w:val="20"/>
          <w:lang w:val="en-GB"/>
        </w:rPr>
        <w:t>Mrs. Kath Williams, Tregama,  Penygroes.                             Miss. Menna Williams, Dolwen, Penygroe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iss. Myfanwy Williams, 6 Ffordd Clynnog, Penygroes.       </w:t>
      </w:r>
    </w:p>
    <w:p>
      <w:pPr>
        <w:pStyle w:val="Normal"/>
        <w:rPr/>
      </w:pPr>
      <w:r>
        <w:rPr>
          <w:sz w:val="20"/>
          <w:szCs w:val="20"/>
          <w:lang w:val="en-GB"/>
        </w:rPr>
        <w:t>Mr. &amp; Mrs. R. Williams, Hafod y Wern, Penygroes.              Mr. &amp; Mrs. S. Williams, Erw Gain, Penygroes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Diolch i’r “criw” o gynorthwywyr a fu wrthi’n helpu yn ystod y ddwy sioe yn 2010.</w:t>
        <w:tab/>
        <w:t xml:space="preserve"> Thanks to the “team” of helpers that assisted during both shows in 2010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Gyda ymddiheuriadau os gadawyd enw unrhyw un arall allan yn anfwriado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ith apologies if the name of any other person has been omitted inadvertently.</w:t>
      </w:r>
    </w:p>
    <w:p>
      <w:pPr>
        <w:pStyle w:val="Normal"/>
        <w:ind w:left="360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HEOLAU  /  RULES</w:t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Pob dosbarth yn agored oni nodir yn wahano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ll classes open unless otherwise stated.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Bydd dyfarniad y Beirniaid yn derfynno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he Judges’ decision will be final.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Rhaid i’r cynnyrch fod wedi ei dyfu gan yr Arddanghoswr – arwahan i’r adrannau Trefnu Blodau yn y ddwy sio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The produce must be grown by the Exhibitor – except in the Floral Art section in </w:t>
        <w:tab/>
        <w:t>both shows.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 xml:space="preserve">Bydd cofrestru eich nifer cynnigion yn </w:t>
      </w:r>
      <w:r>
        <w:rPr>
          <w:b/>
          <w:lang w:val="en-GB"/>
        </w:rPr>
        <w:t>ADRAN TREFNU BLODAU YN</w:t>
      </w:r>
      <w:r>
        <w:rPr>
          <w:lang w:val="en-GB"/>
        </w:rPr>
        <w:t xml:space="preserve"> </w:t>
      </w:r>
      <w:r>
        <w:rPr>
          <w:b/>
          <w:lang w:val="en-GB"/>
        </w:rPr>
        <w:t>CAU AM HANNER DYDD</w:t>
      </w:r>
      <w:r>
        <w:rPr>
          <w:lang w:val="en-GB"/>
        </w:rPr>
        <w:t xml:space="preserve"> ddydd Gwener cyn y ddwy sioe – gweler yr Adrannau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Registration of number of entries in </w:t>
      </w:r>
      <w:r>
        <w:rPr>
          <w:b/>
          <w:lang w:val="en-GB"/>
        </w:rPr>
        <w:t xml:space="preserve">FLORAL ART SECTION WILL CLOSE </w:t>
        <w:tab/>
        <w:t xml:space="preserve">AT 12 </w:t>
        <w:tab/>
        <w:t xml:space="preserve">NOON </w:t>
      </w:r>
      <w:r>
        <w:rPr>
          <w:lang w:val="en-GB"/>
        </w:rPr>
        <w:t>on Friday prior to both shows – see the Sections.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 xml:space="preserve">Pob cwpan a thlws yn rhai parhaol, ac i’w dychwelyd o flaen y ddwy sioe.  Cyflwynir tystysgrif i’w chadw.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All trophies are perpetual and are to be returned before the show. </w:t>
        <w:tab/>
        <w:tab/>
        <w:tab/>
        <w:t xml:space="preserve">   A certificate will be presented in lieu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6.   </w:t>
      </w:r>
      <w:r>
        <w:rPr>
          <w:lang w:val="en-GB"/>
        </w:rPr>
        <w:t>Pwyntiau:        1af. - 5.          2il. - 3.        3ydd. - 1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Points:             1</w:t>
      </w:r>
      <w:r>
        <w:rPr>
          <w:vertAlign w:val="superscript"/>
          <w:lang w:val="en-GB"/>
        </w:rPr>
        <w:t>st</w:t>
      </w:r>
      <w:r>
        <w:rPr>
          <w:lang w:val="en-GB"/>
        </w:rPr>
        <w:t>. -  5.          2</w:t>
      </w:r>
      <w:r>
        <w:rPr>
          <w:vertAlign w:val="superscript"/>
          <w:lang w:val="en-GB"/>
        </w:rPr>
        <w:t>nd</w:t>
      </w:r>
      <w:r>
        <w:rPr>
          <w:lang w:val="en-GB"/>
        </w:rPr>
        <w:t>. - 3.        3</w:t>
      </w:r>
      <w:r>
        <w:rPr>
          <w:vertAlign w:val="superscript"/>
          <w:lang w:val="en-GB"/>
        </w:rPr>
        <w:t>rd</w:t>
      </w:r>
      <w:r>
        <w:rPr>
          <w:lang w:val="en-GB"/>
        </w:rPr>
        <w:t>.    - 1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7.   Blodau i’w dangos mewn unrhyw fath o gawg. Pansi – caniateir bwrdd </w:t>
        <w:tab/>
        <w:t>arddangos.  Arddangoswyr i ddarparu eu hoffer eu hunain. e.e. cawgiau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Flowers to be shown in any type of vase. Pansies – exhibition boards allowed. </w:t>
        <w:tab/>
        <w:t>Exhibitors to provide their own containers. e.g. pitcher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Dim arddangosiad i’w symud o’r arddangosfa cyn 4.30y.p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No exhibit to be removed from the exhibition before 4.30p.m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Ni fydd y Pwyllgor yn gyfrifol am unrhyw ddifrod neu golled.  Pob arddangosiad i’w symud o’r Neuadd  cyn 5.30y.p.</w:t>
      </w:r>
    </w:p>
    <w:p>
      <w:pPr>
        <w:pStyle w:val="Normal"/>
        <w:ind w:left="360" w:hanging="0"/>
        <w:rPr/>
      </w:pPr>
      <w:r>
        <w:rPr>
          <w:lang w:val="en-GB"/>
        </w:rPr>
        <w:tab/>
        <w:t xml:space="preserve">The Committee will not accept responsibility for any loss or damage.  All exhibits </w:t>
        <w:tab/>
        <w:t>must be removed from the Hall before 5.30p.m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Mae hawl gan ymddangoswyr i gynnig hyd at </w:t>
      </w:r>
      <w:r>
        <w:rPr>
          <w:b/>
          <w:lang w:val="en-GB"/>
        </w:rPr>
        <w:t xml:space="preserve">bedair </w:t>
      </w:r>
      <w:r>
        <w:rPr>
          <w:lang w:val="en-GB"/>
        </w:rPr>
        <w:t>ymgais ym mhob dosbarth.</w:t>
      </w:r>
    </w:p>
    <w:p>
      <w:pPr>
        <w:pStyle w:val="Normal"/>
        <w:ind w:left="360" w:hanging="0"/>
        <w:rPr/>
      </w:pPr>
      <w:r>
        <w:rPr>
          <w:b/>
          <w:lang w:val="en-GB"/>
        </w:rPr>
        <w:t xml:space="preserve">      </w:t>
      </w:r>
      <w:r>
        <w:rPr>
          <w:lang w:val="en-GB"/>
        </w:rPr>
        <w:t xml:space="preserve">Exhibitors are entitled to a maximum of </w:t>
      </w:r>
      <w:r>
        <w:rPr>
          <w:b/>
          <w:lang w:val="en-GB"/>
        </w:rPr>
        <w:t xml:space="preserve">four </w:t>
      </w:r>
      <w:r>
        <w:rPr>
          <w:lang w:val="en-GB"/>
        </w:rPr>
        <w:t>entries per class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Un tocyn mynediad i bob arddangoswr gyda chyfanswm tal cynnig o £3.00 neu fwy.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One admission ticket will be issued to every exhibitor with a total entry fee of </w:t>
        <w:tab/>
        <w:t>£3.00 or more.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Telir y gwobrwyon ar ddiwedd y Sioe ar gyflwyniad y cerdyn gwob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ll prize monies to be paid at the end of the Show on presentation of prize cards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Os na hawlir y gwobrwyon ddiwrnod y Sioe, fe ant i gronfa’r Sioe fel rhoddion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All prizes unclaimed on day of Show will be treated as donations to Show funds</w:t>
      </w:r>
      <w:r>
        <w:rPr>
          <w:sz w:val="22"/>
          <w:szCs w:val="22"/>
          <w:lang w:val="en-GB"/>
        </w:rPr>
        <w:t>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6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5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6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43:00Z</dcterms:created>
  <dc:creator>B Jones</dc:creator>
  <dc:description/>
  <dc:language>en-US</dc:language>
  <cp:lastModifiedBy>Administrator</cp:lastModifiedBy>
  <cp:lastPrinted>2010-03-31T17:58:00Z</cp:lastPrinted>
  <dcterms:modified xsi:type="dcterms:W3CDTF">2011-06-15T17:43:00Z</dcterms:modified>
  <cp:revision>2</cp:revision>
  <dc:subject/>
  <dc:title>CYMDEITHAS GARDDIO DYFFRYN NANTLLE</dc:title>
</cp:coreProperties>
</file>