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CYMDEITHAS GARDDIO DYFFRYN NANTL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n unol a  /  Affiliated wit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NATIONAL  CHRYSANTHEMUM  SOCIETY</w:t>
      </w:r>
    </w:p>
    <w:p>
      <w:pPr>
        <w:pStyle w:val="Normal"/>
        <w:jc w:val="center"/>
        <w:rPr/>
      </w:pPr>
      <w:r>
        <w:rPr>
          <w:lang w:val="en-GB"/>
        </w:rPr>
        <w:t>NATIONAL  DAHLIA  SOCIETY</w:t>
      </w:r>
    </w:p>
    <w:p>
      <w:pPr>
        <w:pStyle w:val="Normal"/>
        <w:jc w:val="center"/>
        <w:rPr/>
      </w:pPr>
      <w:r>
        <w:rPr>
          <w:lang w:val="en-GB"/>
        </w:rPr>
        <w:t>NATIONAL  VEGETABLE  SOCIET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IOEAU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2013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HOWS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IOE FLODAU  /  FLOWER SHOW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 </w:t>
      </w:r>
      <w:r>
        <w:rPr>
          <w:lang w:val="en-GB"/>
        </w:rPr>
        <w:t>SADWRN  14  MEDI</w:t>
      </w:r>
    </w:p>
    <w:p>
      <w:pPr>
        <w:pStyle w:val="Normal"/>
        <w:jc w:val="center"/>
        <w:rPr/>
      </w:pPr>
      <w:r>
        <w:rPr>
          <w:lang w:val="en-GB"/>
        </w:rPr>
        <w:t xml:space="preserve">  </w:t>
      </w:r>
      <w:r>
        <w:rPr>
          <w:lang w:val="en-GB"/>
        </w:rPr>
        <w:t>SATURDAY  14  SEPTEMB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.00 pm. -  4.30 p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SIOE HYDREF  /  AUTUMN SHOW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  </w:t>
      </w:r>
      <w:r>
        <w:rPr>
          <w:lang w:val="en-GB"/>
        </w:rPr>
        <w:t>SADWRN  26  HYDREF</w:t>
      </w:r>
    </w:p>
    <w:p>
      <w:pPr>
        <w:pStyle w:val="Normal"/>
        <w:jc w:val="center"/>
        <w:rPr/>
      </w:pPr>
      <w:r>
        <w:rPr>
          <w:lang w:val="en-GB"/>
        </w:rPr>
        <w:t>SATURDAY  26  OCTOBER</w:t>
      </w:r>
    </w:p>
    <w:p>
      <w:pPr>
        <w:pStyle w:val="Normal"/>
        <w:jc w:val="center"/>
        <w:rPr/>
      </w:pPr>
      <w:r>
        <w:rPr>
          <w:lang w:val="en-GB"/>
        </w:rPr>
        <w:t xml:space="preserve">  </w:t>
      </w:r>
      <w:r>
        <w:rPr>
          <w:lang w:val="en-GB"/>
        </w:rPr>
        <w:t>2.00 pm. -  4-30 p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NEUADD GOFFA   /   MEMORIAL HALL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ENYGROES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Mynediad i’r Sioeau             Admission to Show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lang w:val="en-GB"/>
        </w:rPr>
        <w:t xml:space="preserve">              </w:t>
      </w:r>
      <w:r>
        <w:rPr>
          <w:lang w:val="en-GB"/>
        </w:rPr>
        <w:t>Oedolion : £1.50 : Adults           Plant : 50p :  Childr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WYDDOGION Y GYMDEITHAS / OFFICIALS OF THE SOCIET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Llywydd         </w:t>
      </w:r>
      <w:r>
        <w:rPr>
          <w:lang w:val="en-GB"/>
        </w:rPr>
        <w:t xml:space="preserve">                                                     </w:t>
      </w:r>
      <w:r>
        <w:rPr>
          <w:b/>
          <w:lang w:val="en-GB"/>
        </w:rPr>
        <w:t>Honorary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lang w:val="en-GB"/>
        </w:rPr>
        <w:t xml:space="preserve">            </w:t>
      </w:r>
      <w:r>
        <w:rPr>
          <w:b/>
          <w:lang w:val="en-GB"/>
        </w:rPr>
        <w:t xml:space="preserve">Anrhydeddus           </w:t>
      </w:r>
      <w:r>
        <w:rPr>
          <w:lang w:val="en-GB"/>
        </w:rPr>
        <w:t xml:space="preserve">Mr. Robert Williams           </w:t>
      </w:r>
      <w:r>
        <w:rPr>
          <w:b/>
          <w:lang w:val="en-GB"/>
        </w:rPr>
        <w:t>Presid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adeirydd  /  Chairma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r. Elwyn Jones-Griffith, Y Garnedd, Ffordd y Brenin, Penygroe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01286 880870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Ysgrifennyddion / Secretari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s. Beti Jones a Mr. Huw John Jones, Glanrafon, Pontllyfni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01286 660365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( </w:t>
      </w:r>
      <w:hyperlink r:id="rId2">
        <w:r>
          <w:rPr>
            <w:rStyle w:val="InternetLink"/>
            <w:color w:val="000000"/>
            <w:lang w:val="en-GB"/>
          </w:rPr>
          <w:t>cymdeithasgarddiodn@hotmail.co.uk</w:t>
        </w:r>
      </w:hyperlink>
      <w:r>
        <w:rPr>
          <w:lang w:val="en-GB"/>
        </w:rPr>
        <w:t xml:space="preserve"> )</w:t>
      </w:r>
    </w:p>
    <w:p>
      <w:pPr>
        <w:pStyle w:val="Normal"/>
        <w:ind w:left="2880" w:hanging="0"/>
        <w:rPr>
          <w:b/>
          <w:b/>
          <w:lang w:val="en-GB"/>
        </w:rPr>
      </w:pPr>
      <w:r>
        <w:rPr>
          <w:b/>
          <w:lang w:val="en-GB"/>
        </w:rPr>
        <w:t>Trysorydd / Treasure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rs. June Jones, Glyn Ceiriog, Llwyn Fuches, Penygroe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01286 881091)</w:t>
      </w:r>
    </w:p>
    <w:p>
      <w:pPr>
        <w:pStyle w:val="Normal"/>
        <w:ind w:left="1440" w:firstLine="720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>Trefnydd y Sioeau  /  Shows Manager</w:t>
      </w:r>
    </w:p>
    <w:p>
      <w:pPr>
        <w:pStyle w:val="Normal"/>
        <w:ind w:left="720" w:firstLine="720"/>
        <w:rPr>
          <w:lang w:val="en-GB"/>
        </w:rPr>
      </w:pPr>
      <w:r>
        <w:rPr>
          <w:b/>
          <w:lang w:val="en-GB"/>
        </w:rPr>
        <w:t xml:space="preserve">       </w:t>
      </w:r>
      <w:r>
        <w:rPr>
          <w:lang w:val="en-GB"/>
        </w:rPr>
        <w:t>Mr. Alun Williams, 35 Bryn Rhedyw, Llanllyfni.</w:t>
      </w:r>
    </w:p>
    <w:p>
      <w:pPr>
        <w:pStyle w:val="Normal"/>
        <w:jc w:val="center"/>
        <w:rPr/>
      </w:pPr>
      <w:r>
        <w:rPr>
          <w:lang w:val="en-GB"/>
        </w:rPr>
        <w:t>(01286 882515)</w:t>
      </w:r>
    </w:p>
    <w:p>
      <w:pPr>
        <w:pStyle w:val="Normal"/>
        <w:jc w:val="center"/>
        <w:rPr/>
      </w:pPr>
      <w:r>
        <w:rPr>
          <w:b/>
          <w:lang w:val="en-GB"/>
        </w:rPr>
        <w:t>Ysgrifennydd Adran Ffyn / Stickmakers Section Secretar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. Ray Jones, 36 Upper Water Street, Penmaenmawr, Conw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01492 622079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elodau’r Pwyllgor  /  Committee Member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firstLine="720"/>
        <w:rPr/>
      </w:pPr>
      <w:r>
        <w:rPr>
          <w:lang w:val="en-GB"/>
        </w:rPr>
        <w:t>Mr. Raymond Parry.       Mr. Gwyndaf Roberts.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            </w:t>
      </w:r>
      <w:r>
        <w:rPr>
          <w:lang w:val="en-GB"/>
        </w:rPr>
        <w:t>Mrs.Rhian Roberts.         Mrs. Gwenda Williams.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            </w:t>
      </w:r>
      <w:r>
        <w:rPr>
          <w:lang w:val="en-GB"/>
        </w:rPr>
        <w:t>Mrs. Eirwen Crowther.   Mr. Tym Crowthe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WP GWOBRAU      /     PRIZE GROUP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</w:t>
      </w:r>
      <w:r>
        <w:rPr>
          <w:b/>
          <w:sz w:val="28"/>
          <w:szCs w:val="28"/>
          <w:lang w:val="en-GB"/>
        </w:rPr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rwp Gwobr Arbennig</w:t>
        <w:tab/>
        <w:tab/>
        <w:tab/>
        <w:tab/>
        <w:tab/>
        <w:tab/>
        <w:t xml:space="preserve">Tal Cynnig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pecial Prize Group</w:t>
        <w:tab/>
        <w:tab/>
        <w:tab/>
        <w:tab/>
        <w:tab/>
        <w:tab/>
        <w:tab/>
        <w:t xml:space="preserve">   Entry Fee</w:t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  <w:lang w:val="en-GB"/>
        </w:rPr>
        <w:t xml:space="preserve">S1        1.   £20.00      2.   £10.00      3.  £7.50            </w:t>
        <w:tab/>
        <w:t>£1.00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  <w:lang w:val="en-GB"/>
        </w:rPr>
        <w:t xml:space="preserve">S          1.   £  6.00      2.   £  3.00      3.  £2.00  </w:t>
        <w:tab/>
        <w:tab/>
        <w:t xml:space="preserve">     50p</w:t>
      </w:r>
      <w:r>
        <w:rPr>
          <w:lang w:val="en-GB"/>
        </w:rPr>
        <w:tab/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ab/>
        <w:tab/>
        <w:tab/>
        <w:t>Pob dosbarth arall    /    All other classes</w:t>
        <w:tab/>
        <w:t xml:space="preserve"> </w:t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lang w:val="en-GB"/>
        </w:rPr>
        <w:t xml:space="preserve">                          </w:t>
      </w:r>
      <w:r>
        <w:rPr>
          <w:b/>
          <w:sz w:val="28"/>
          <w:szCs w:val="28"/>
          <w:lang w:val="en-GB"/>
        </w:rPr>
        <w:t xml:space="preserve">1.   £  2.00      2.   £  1.00      3.       50p        </w:t>
        <w:tab/>
        <w:t xml:space="preserve">               30p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  <w:lang w:val="en-GB"/>
        </w:rPr>
        <w:t>T</w:t>
        <w:tab/>
        <w:t xml:space="preserve">  1.   £  2.00       </w:t>
        <w:tab/>
        <w:tab/>
        <w:tab/>
        <w:tab/>
        <w:tab/>
        <w:tab/>
        <w:t xml:space="preserve">     30p</w:t>
      </w:r>
      <w:r>
        <w:rPr>
          <w:lang w:val="en-GB"/>
        </w:rPr>
        <w:tab/>
      </w:r>
      <w:r>
        <w:rPr>
          <w:b/>
          <w:sz w:val="28"/>
          <w:szCs w:val="28"/>
          <w:lang w:val="en-GB"/>
        </w:rPr>
        <w:t xml:space="preserve">    </w:t>
        <w:tab/>
        <w:t>P</w:t>
        <w:tab/>
        <w:t xml:space="preserve">  1.   £  2.00 </w:t>
        <w:tab/>
        <w:t xml:space="preserve">    2.   £  1.00      3.       50p</w:t>
        <w:tab/>
        <w:t xml:space="preserve">      Dim / Nil</w:t>
        <w:tab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IOE FLODAU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2013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FLOWER SHOW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 </w:t>
      </w:r>
      <w:r>
        <w:rPr>
          <w:lang w:val="en-GB"/>
        </w:rPr>
        <w:t>SADWRN  14  MEDI</w:t>
      </w:r>
    </w:p>
    <w:p>
      <w:pPr>
        <w:pStyle w:val="Normal"/>
        <w:ind w:left="216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SATURDAY   14  SEPTEMB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.00 p.m.  -  4.30 p.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IRNIAID  /  JUDGE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Llysiau (N.V.S)  – Vegetables (N.V.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. Bert Davies, Llwyngwril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ahlias (N.D.S)</w:t>
      </w:r>
    </w:p>
    <w:p>
      <w:pPr>
        <w:pStyle w:val="Normal"/>
        <w:jc w:val="center"/>
        <w:rPr/>
      </w:pPr>
      <w:r>
        <w:rPr>
          <w:lang w:val="en-GB"/>
        </w:rPr>
        <w:t>Mr. R.J. Lewis,  Garreg Lefn, Ynys Mo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Blodau a Phlanhigion Pot – Flowers and Pot Plan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s. Ann Griffiths, Rhyduchaf, Bal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refnu Blodau – Floral Ar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. Norman Evans, Niwbwrch, Ynys Mo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fotograffiaeth – Photograph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r. Dewi Glyn Jones, Pontllyfni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MSER GOSOD  /  STAGING TIM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os Wener        6.30p.m.  -   9.30p.m.       Friday</w:t>
      </w:r>
    </w:p>
    <w:p>
      <w:pPr>
        <w:pStyle w:val="Normal"/>
        <w:jc w:val="center"/>
        <w:rPr/>
      </w:pPr>
      <w:r>
        <w:rPr>
          <w:lang w:val="en-GB"/>
        </w:rPr>
        <w:t xml:space="preserve">  </w:t>
      </w:r>
      <w:r>
        <w:rPr>
          <w:lang w:val="en-GB"/>
        </w:rPr>
        <w:t>Bore Sadwrn     7.30a.m.   -  10.30a.m.     Saturday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HESTRU’N CAU  10.00y.b. SADWRN BORE’R SIO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ENTRIES CLOSE  10.00a.m.  SATURDAY MORNING OF SHOW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LLYSIAU  /  VEGETABLES SECTION</w:t>
      </w:r>
    </w:p>
    <w:p>
      <w:pPr>
        <w:pStyle w:val="Normal"/>
        <w:rPr/>
      </w:pPr>
      <w:r>
        <w:rPr>
          <w:lang w:val="en-GB"/>
        </w:rPr>
        <w:t xml:space="preserve">1.  </w:t>
      </w:r>
      <w:r>
        <w:rPr>
          <w:sz w:val="28"/>
          <w:szCs w:val="28"/>
          <w:lang w:val="en-GB"/>
        </w:rPr>
        <w:t xml:space="preserve">   </w:t>
      </w:r>
      <w:r>
        <w:rPr>
          <w:b/>
          <w:lang w:val="en-GB"/>
        </w:rPr>
        <w:t>Cwpan  “MASARN”  Cup.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 xml:space="preserve">     </w:t>
      </w:r>
      <w:r>
        <w:rPr>
          <w:lang w:val="en-GB"/>
        </w:rPr>
        <w:t xml:space="preserve">  </w:t>
      </w:r>
      <w:r>
        <w:rPr>
          <w:b/>
          <w:lang w:val="en-GB"/>
        </w:rPr>
        <w:t xml:space="preserve"> </w:t>
      </w:r>
      <w:r>
        <w:rPr>
          <w:lang w:val="en-GB"/>
        </w:rPr>
        <w:t>Casgliad o lysiau – tri math gwahanol – tri o bob un, mewn gofod l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60cm x 140cm, caniateir defnyddio cefndir o ddeunydd du.</w:t>
        <w:tab/>
        <w:tab/>
        <w:tab/>
        <w:t xml:space="preserve">         </w:t>
      </w:r>
      <w:r>
        <w:rPr>
          <w:b/>
          <w:lang w:val="en-GB"/>
        </w:rPr>
        <w:t>S</w:t>
      </w:r>
      <w:r>
        <w:rPr>
          <w:lang w:val="en-GB"/>
        </w:rPr>
        <w:t xml:space="preserve">   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Collection of three different vegetables – three of each, in a space of width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60cm x 140cm, background of black material accepted.                                            </w:t>
      </w:r>
      <w:r>
        <w:rPr>
          <w:b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2.     </w:t>
      </w:r>
      <w:r>
        <w:rPr>
          <w:b/>
          <w:lang w:val="en-GB"/>
        </w:rPr>
        <w:t>Cwpan  “ REBECCA REES”  Cup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</w:t>
      </w:r>
      <w:r>
        <w:rPr>
          <w:lang w:val="en-GB"/>
        </w:rPr>
        <w:t>WYNWYN.</w:t>
        <w:tab/>
        <w:t xml:space="preserve">  Un ddysgl o dri dros wyth owns yr un.</w:t>
        <w:tab/>
        <w:tab/>
        <w:t xml:space="preserve">                     </w:t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ONIONS.</w:t>
        <w:tab/>
        <w:t xml:space="preserve">  One dish of three, each onion must exceed 8oz.</w:t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>3.     MORON.</w:t>
        <w:tab/>
        <w:t xml:space="preserve">              Hir, un ddysgl o dair.                                                                     </w:t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CARROTS.           Long, pointed, one dish of three.</w:t>
        <w:tab/>
        <w:tab/>
        <w:tab/>
        <w:t xml:space="preserve">                     </w:t>
      </w:r>
      <w:r>
        <w:rPr>
          <w:b/>
          <w:lang w:val="en-GB"/>
        </w:rPr>
        <w:t>S</w:t>
      </w: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    HELOGAN.          Un ddysgl o ddwy  /  CELERY.  One dish of two.                       </w:t>
      </w:r>
    </w:p>
    <w:p>
      <w:pPr>
        <w:pStyle w:val="Normal"/>
        <w:rPr/>
      </w:pPr>
      <w:r>
        <w:rPr>
          <w:lang w:val="en-GB"/>
        </w:rPr>
        <w:t>5.     CENHINEN.         Un ddysgl o ddwy – hir.</w:t>
        <w:tab/>
        <w:tab/>
        <w:tab/>
        <w:t xml:space="preserve">                                 </w:t>
      </w:r>
      <w:r>
        <w:rPr>
          <w:b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</w:t>
      </w:r>
      <w:r>
        <w:rPr>
          <w:lang w:val="en-GB"/>
        </w:rPr>
        <w:t>LEEKS.                 One dish of two – blanched.</w:t>
        <w:tab/>
        <w:tab/>
        <w:tab/>
        <w:tab/>
        <w:t xml:space="preserve">                     </w:t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 xml:space="preserve">6.     PANAS.                Un ddysgl o ddwy. /  PARSNIPS.  One dish of two.                    </w:t>
      </w:r>
      <w:r>
        <w:rPr>
          <w:b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7.     CENHINEN.         Un ddysgl o ddwy – canolig.</w:t>
        <w:tab/>
        <w:tab/>
        <w:tab/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EEKS.                 One dish of two – intermediate.</w:t>
      </w:r>
    </w:p>
    <w:p>
      <w:pPr>
        <w:pStyle w:val="Normal"/>
        <w:rPr/>
      </w:pPr>
      <w:r>
        <w:rPr>
          <w:lang w:val="en-GB"/>
        </w:rPr>
        <w:t>8.     TATWS.                Gwyn. Un ddysgl o da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OTATOES.         White. One dish of three.</w:t>
      </w:r>
    </w:p>
    <w:p>
      <w:pPr>
        <w:pStyle w:val="Normal"/>
        <w:rPr>
          <w:lang w:val="en-GB"/>
        </w:rPr>
      </w:pPr>
      <w:r>
        <w:rPr>
          <w:lang w:val="en-GB"/>
        </w:rPr>
        <w:t>9.     TATWS.                Lliw. Un ddysgl o da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OTATOES.         Coloured.  One dish of three.</w:t>
      </w:r>
    </w:p>
    <w:p>
      <w:pPr>
        <w:pStyle w:val="Normal"/>
        <w:rPr>
          <w:lang w:val="en-GB"/>
        </w:rPr>
      </w:pPr>
      <w:r>
        <w:rPr>
          <w:lang w:val="en-GB"/>
        </w:rPr>
        <w:t>10.   TATWS.                Un ddysgl o bump, un math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POTATOES.         One dish of five, one variety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1.   TATWS.                Tair dysgl o dair, o wahanol fathau.</w:t>
        <w:tab/>
        <w:tab/>
        <w:tab/>
        <w:tab/>
        <w:t xml:space="preserve">        </w:t>
      </w:r>
      <w:r>
        <w:rPr>
          <w:b/>
          <w:lang w:val="en-GB"/>
        </w:rPr>
        <w:t>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POTATOES.         Three dishes of three, of different varieties.                                </w:t>
      </w:r>
      <w:r>
        <w:rPr>
          <w:b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12.   MORON.               Ddim yn hir, un ddysgl o dair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CARROTS.           Other than long, one dish of three.                                              13.   BLODFRESYCH.Un ddysgl o ddau / CAULIFLOWER. One dish of two.</w:t>
      </w:r>
    </w:p>
    <w:p>
      <w:pPr>
        <w:pStyle w:val="Normal"/>
        <w:rPr/>
      </w:pPr>
      <w:r>
        <w:rPr>
          <w:lang w:val="en-GB"/>
        </w:rPr>
        <w:t>14.   BETYS.                 Crwn, un ddysgl o dair / BEETROOT. Globe,one dish of three.</w:t>
      </w:r>
    </w:p>
    <w:p>
      <w:pPr>
        <w:pStyle w:val="Normal"/>
        <w:rPr>
          <w:lang w:val="en-GB"/>
        </w:rPr>
      </w:pPr>
      <w:r>
        <w:rPr>
          <w:lang w:val="en-GB"/>
        </w:rPr>
        <w:t>15.   WYNWYN.           Un ddysgl o dri 8 owns neu o dan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ONIONS.               One dish of three 8oz. or under.                                                    16.   WYNWYN DODWY.  Un ddysgl o bump, mwy na piclo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SHALLOTS.          Larger than pickling, one dish of five.</w:t>
      </w:r>
    </w:p>
    <w:p>
      <w:pPr>
        <w:pStyle w:val="Normal"/>
        <w:rPr>
          <w:lang w:val="en-GB"/>
        </w:rPr>
      </w:pPr>
      <w:r>
        <w:rPr>
          <w:lang w:val="en-GB"/>
        </w:rPr>
        <w:t>17.   WYNWYN DODWY.  Piclo, un ddysgl o bedwar.</w:t>
        <w:tab/>
        <w:tab/>
        <w:tab/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SHALLOTS.         Pickling, one dish of four.</w:t>
      </w:r>
    </w:p>
    <w:p>
      <w:pPr>
        <w:pStyle w:val="Normal"/>
        <w:rPr/>
      </w:pPr>
      <w:r>
        <w:rPr>
          <w:lang w:val="en-GB"/>
        </w:rPr>
        <w:t xml:space="preserve">18.   LETYS.                 Un ddysgl o ddwy gyda gwraid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ETTUCE.            One dish of two with roots</w:t>
      </w:r>
    </w:p>
    <w:p>
      <w:pPr>
        <w:pStyle w:val="Normal"/>
        <w:rPr/>
      </w:pPr>
      <w:r>
        <w:rPr>
          <w:lang w:val="en-GB"/>
        </w:rPr>
        <w:t>19.   MAIP.                    Un ddysgl o ddwy. / TURNIPS.  One dish of two.</w:t>
      </w:r>
    </w:p>
    <w:p>
      <w:pPr>
        <w:pStyle w:val="Normal"/>
        <w:rPr/>
      </w:pPr>
      <w:r>
        <w:rPr>
          <w:lang w:val="en-GB"/>
        </w:rPr>
        <w:t>20.   RWDINS.              Un ddysgl o ddwy gyda gwraid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WEDES.              One dish of two with roots.</w:t>
      </w:r>
    </w:p>
    <w:p>
      <w:pPr>
        <w:pStyle w:val="Normal"/>
        <w:rPr/>
      </w:pPr>
      <w:r>
        <w:rPr>
          <w:lang w:val="en-GB"/>
        </w:rPr>
        <w:t>21.   BRESYCH.           Un ddysgl o ddwy. /  CABBAGE.  One dish of two.</w:t>
      </w:r>
    </w:p>
    <w:p>
      <w:pPr>
        <w:pStyle w:val="Normal"/>
        <w:rPr>
          <w:lang w:val="en-GB"/>
        </w:rPr>
      </w:pPr>
      <w:r>
        <w:rPr>
          <w:lang w:val="en-GB"/>
        </w:rPr>
        <w:t>22.   RHIWBOB.          Un ddysgl o dri coesyn. / RHUBARB. One dish of three sticks.</w:t>
      </w:r>
    </w:p>
    <w:p>
      <w:pPr>
        <w:pStyle w:val="Normal"/>
        <w:rPr>
          <w:lang w:val="en-GB"/>
        </w:rPr>
      </w:pPr>
      <w:r>
        <w:rPr>
          <w:lang w:val="en-GB"/>
        </w:rPr>
        <w:t>23.   PYS.                      Un ddysgl o chwech o godau. / PEAS. One dish of six pods.</w:t>
      </w:r>
    </w:p>
    <w:p>
      <w:pPr>
        <w:pStyle w:val="Normal"/>
        <w:rPr/>
      </w:pPr>
      <w:r>
        <w:rPr>
          <w:lang w:val="en-GB"/>
        </w:rPr>
        <w:t>24.   FFA.                      Un ddysgl o chwech o godau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ROAD BEANS. One dish of six pod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25.  FFA DRINGO.       Un ddysgl o chwech o godau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RUNNER BEANS. One dish of six pods.</w:t>
      </w:r>
    </w:p>
    <w:p>
      <w:pPr>
        <w:pStyle w:val="Normal"/>
        <w:rPr>
          <w:lang w:val="en-GB"/>
        </w:rPr>
      </w:pPr>
      <w:r>
        <w:rPr>
          <w:lang w:val="en-GB"/>
        </w:rPr>
        <w:t>26.  FFA FFRENGIG.    Un ddysgl o chwech o godau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>FRENCH BEANS.  One dish of six pods.</w:t>
      </w:r>
    </w:p>
    <w:p>
      <w:pPr>
        <w:pStyle w:val="Normal"/>
        <w:rPr/>
      </w:pPr>
      <w:r>
        <w:rPr>
          <w:lang w:val="en-GB"/>
        </w:rPr>
        <w:t>27.  PWMPEN.               Un ddysgl o ddwy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MARROWS.           One dish of two.</w:t>
      </w:r>
    </w:p>
    <w:p>
      <w:pPr>
        <w:pStyle w:val="Normal"/>
        <w:rPr/>
      </w:pPr>
      <w:r>
        <w:rPr>
          <w:lang w:val="en-GB"/>
        </w:rPr>
        <w:t>28.  CUCUMBER.         Un ddysgl o ddwy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CUCUMBER.         One dish of two.</w:t>
      </w:r>
    </w:p>
    <w:p>
      <w:pPr>
        <w:pStyle w:val="Normal"/>
        <w:rPr/>
      </w:pPr>
      <w:r>
        <w:rPr>
          <w:lang w:val="en-GB"/>
        </w:rPr>
        <w:t>29.  TOMATOS.            Un ddysgl o beda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OMATOES.          One dish of fou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.  SYPYN O DOMATOS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RUSS OF TOMATOES.</w:t>
      </w:r>
    </w:p>
    <w:p>
      <w:pPr>
        <w:pStyle w:val="Normal"/>
        <w:rPr>
          <w:lang w:val="en-GB"/>
        </w:rPr>
      </w:pPr>
      <w:r>
        <w:rPr>
          <w:lang w:val="en-GB"/>
        </w:rPr>
        <w:t>31.  Y BWMPEN DRYMAF  /  HEAVIEST MARROW.</w:t>
        <w:tab/>
        <w:tab/>
        <w:tab/>
        <w:tab/>
        <w:t xml:space="preserve">         </w:t>
      </w:r>
      <w:r>
        <w:rPr>
          <w:b/>
          <w:lang w:val="en-GB"/>
        </w:rPr>
        <w:t>T</w:t>
      </w:r>
    </w:p>
    <w:p>
      <w:pPr>
        <w:pStyle w:val="Normal"/>
        <w:rPr/>
      </w:pPr>
      <w:r>
        <w:rPr>
          <w:lang w:val="en-GB"/>
        </w:rPr>
        <w:t>32.  AFAL ANCWYN.  Un ddysgl o dr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ESSERT APPLES. One dish of three.</w:t>
      </w:r>
    </w:p>
    <w:p>
      <w:pPr>
        <w:pStyle w:val="Normal"/>
        <w:rPr/>
      </w:pPr>
      <w:r>
        <w:rPr>
          <w:lang w:val="en-GB"/>
        </w:rPr>
        <w:t>33.  FFRWYTH.             Un ddysgl o un math, eithro Afal Ancwy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RUIT.                     One dish of one variety, excluding dessert apples.</w:t>
      </w:r>
    </w:p>
    <w:p>
      <w:pPr>
        <w:pStyle w:val="Normal"/>
        <w:rPr>
          <w:lang w:val="en-GB"/>
        </w:rPr>
      </w:pPr>
      <w:r>
        <w:rPr>
          <w:lang w:val="en-GB"/>
        </w:rPr>
        <w:t>34.  UNRHYW LYSIEUYN o siap digrif neu anarferol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ANY VEGETABLE of unusual or comical shape.</w:t>
      </w:r>
    </w:p>
    <w:p>
      <w:pPr>
        <w:pStyle w:val="Normal"/>
        <w:rPr>
          <w:lang w:val="en-GB"/>
        </w:rPr>
      </w:pPr>
      <w:r>
        <w:rPr>
          <w:lang w:val="en-GB"/>
        </w:rPr>
        <w:t>35.  BASGED O LYSIAU GARD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ASKET OF GARDEN VEGETABLES.</w:t>
      </w:r>
    </w:p>
    <w:p>
      <w:pPr>
        <w:pStyle w:val="Normal"/>
        <w:rPr>
          <w:lang w:val="en-GB"/>
        </w:rPr>
      </w:pPr>
      <w:r>
        <w:rPr>
          <w:lang w:val="en-GB"/>
        </w:rPr>
        <w:t>36.  WYNWYN o sets – Un ddysgl o dr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IONS from sets – One dish of three.</w:t>
      </w:r>
    </w:p>
    <w:p>
      <w:pPr>
        <w:pStyle w:val="Normal"/>
        <w:rPr/>
      </w:pPr>
      <w:r>
        <w:rPr>
          <w:lang w:val="en-GB"/>
        </w:rPr>
        <w:t>37.  DETHOLIAD o LYSIAU SALAD.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A selection of SALAD VEGETAB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</w:t>
      </w:r>
      <w:r>
        <w:rPr>
          <w:b/>
          <w:sz w:val="28"/>
          <w:szCs w:val="28"/>
          <w:lang w:val="en-GB"/>
        </w:rPr>
        <w:t>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GWOBRAU  ARBENNIG  /  SPECIAL  AWARDS  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  <w:lang w:val="en-GB"/>
        </w:rPr>
        <w:t>***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wpan Goffa  “A.W. ROBERTS.  BOD OWEN” Memorial Cup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 /  For most point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edal “NATIONAL VEGETABLE SOCIETY” Medal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ddysgl orau o Lysiau  /  For the best dish of Vegetable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Goffa  “PENLON”  Memorial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o Ddosbarth 35 neu 37 / Best exhibit from Class 35 or 37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lang w:val="en-GB"/>
        </w:rPr>
        <w:t>3</w:t>
      </w:r>
      <w:r>
        <w:rPr>
          <w:b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>ADRAN  DAHLIAS  /  DAHLIAS  SECTION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38.  TAIR CAWG.      Tri blodyn o un math mewn cawg.</w:t>
        <w:tab/>
        <w:tab/>
        <w:t xml:space="preserve">                   </w:t>
      </w:r>
      <w:r>
        <w:rPr>
          <w:b/>
          <w:lang w:val="en-GB"/>
        </w:rPr>
        <w:t>S1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ddurnol neu/a Cactws, maint ddim mwy na canolig.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 </w:t>
      </w:r>
      <w:r>
        <w:rPr>
          <w:lang w:val="en-GB"/>
        </w:rPr>
        <w:t xml:space="preserve">THREE VASES.  Three blooms of one variety per vase.  Decorative                </w:t>
      </w:r>
      <w:r>
        <w:rPr>
          <w:b/>
          <w:lang w:val="en-GB"/>
        </w:rPr>
        <w:t>S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nd/or Cactus / Semi Cactus not larger than medium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AU GAWR neu Fawr Cactws / Lled Gactw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WO GIANT or Large Cactus / Semi Cactu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AU GAWR neu Fawr Addurnol / TWO GIANT or Large Decorativ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WY GAWG.      Tri blodyn o un math mewn cawg.</w:t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ddurnol neu / a Cactws, maint ddim mwy na canoli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TWO VASES.       Three blooms of one variety per vase. Decorative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nd/or Cactus / Semi Cactus not larger than medium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UN CAWR neu FAWR, Cactws neu led Gactw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GIANT or LARGE, Cactus or Semi Cactu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UN CAWR neu FAWR Addurnol / ONE GIANT or LARGE Decorativ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CANOLIG, Cactws neu led Gactw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MEDIUM , Cactus or Semi Cactu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CANOLIG Addurnol / THREE MEDIUM Decorativ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BACH neu FYCHAN, Cactws neu led Gactw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SMALL or MINATURE, Cactus or Semi Cactu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BACH Addurnol / THREE SMALL Decorativ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I BYCHAN Addurnol / THREE MINATURE Decorativ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9.  TRI PEL BACH   /   THREE SMALL BA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0.  TRI PEL BYCHAN  /  THREE MINATURE BA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1.  TRI POMPON MAWR  /  THREE LARGE POMPON.</w:t>
      </w:r>
    </w:p>
    <w:p>
      <w:pPr>
        <w:pStyle w:val="Normal"/>
        <w:ind w:left="360" w:hanging="0"/>
        <w:rPr/>
      </w:pPr>
      <w:r>
        <w:rPr>
          <w:lang w:val="en-GB"/>
        </w:rPr>
        <w:t>52.  TRI POMPON  /   THREE POMP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3.  PUMP POMPON MAWR neu POMP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IVE LARGE POMPON or POMPON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TRI  /  THREE WATERLILY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TRI  /  THREE COLLERETTE.</w:t>
      </w:r>
    </w:p>
    <w:p>
      <w:pPr>
        <w:pStyle w:val="Normal"/>
        <w:numPr>
          <w:ilvl w:val="0"/>
          <w:numId w:val="14"/>
        </w:numPr>
        <w:rPr/>
      </w:pPr>
      <w:r>
        <w:rPr>
          <w:lang w:val="en-GB"/>
        </w:rPr>
        <w:t>TRI  /  THREE FIMBERIATED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DYSGL O DAHLIAS  /  BOWL OF DAHLIAS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CAWG O DAHLIAS  /  VASE OF DAHLIA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</w:t>
      </w:r>
      <w:r>
        <w:rPr>
          <w:b/>
          <w:sz w:val="28"/>
          <w:szCs w:val="28"/>
          <w:lang w:val="en-GB"/>
        </w:rPr>
        <w:t>**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</w:t>
      </w:r>
      <w:r>
        <w:rPr>
          <w:b/>
          <w:sz w:val="28"/>
          <w:szCs w:val="28"/>
          <w:lang w:val="en-GB"/>
        </w:rPr>
        <w:t>**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wpan Goffa  “IFAN JONES”  Memorial Cup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 /  For most points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wpan Goffa  “NERYS a  DILWYN”  Memorial Cup 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Cawg Gorau  /  For the Best Vase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Medal  “NATIONAL DAHLIA SOCIETY”  Medal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Blodeuyn Gorau  /  For the Best Bloom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BLODAU AMRYWIOL A PHLANHIGION 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ISCELLANEOUS FLOWERS AND POT PLANTS SECTION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59.  GLADIOLUS              Mewn blwch - 6 blodeuy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LORETS                    In a box – 6 florets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60.  TRI GLADIOLI     /    THREE GLADIOLI.     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1.  DAU GLADIOLI        Gwahanol fath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WO GLADIOLI        Different varieti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2.  UN GLADIOLI     /     ONE GLADIOLI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3.  DAU GLADIOLI        Bach neu fycha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WO GLADIOLI        Small or miniatur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 BLODEUYN CHRYSANTHEMUM  Reflex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CHRYSANTHEMUM BLOOM  Reflex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5.  UN BLODEUYN CHRYSANTHEMUM   Incurved neu intermediat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CHRYSANTHEMUM BLOOM        Incurved or intermediate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66.  TRI CHRYSANTHEMUM      Reflexed.</w:t>
        <w:tab/>
        <w:tab/>
        <w:tab/>
        <w:tab/>
        <w:tab/>
        <w:t xml:space="preserve">        </w:t>
      </w:r>
      <w:r>
        <w:rPr>
          <w:b/>
          <w:lang w:val="en-GB"/>
        </w:rPr>
        <w:t xml:space="preserve"> 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CHRYSANTHEMUM     Reflexed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67.  TRI CHRYSANTHEMUM    Incurved a/neu intermediate.                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THREE CHRYSANTHEMUM    Incurved and/or intermediate.                          </w:t>
      </w:r>
      <w:r>
        <w:rPr>
          <w:b/>
          <w:lang w:val="en-GB"/>
        </w:rPr>
        <w:t>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N YSBRIGYN CHRYSANTH.   Blodeuyn seng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STEM CHRYSANTH SPRAY   Single flower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69.  TRI YSBRIGYN CHRYSANTH    Blodeuyn seng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STEMS CHRYSANTH SPRAY   Single flowere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0.  UN YSBRIGYN CHRYSANTH      Ara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ONE STEM CHRYSANTH SPRAY    Oth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1.  TRI YSBRIGYN CHRYSANTH     Aral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REE STEM CHRYSANTH SPRAY     Oth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2.  UN BLODEUYN RHOSYN   /   ONE ROSE BLOO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3.  TRI RHOSYN  /  THREE SPECIMEN ROSE BLOOM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4.  DYSGL neu CAWG o ROSYNNAU   /   VASE or BOWL of ROS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5.  PUMP PER BYSEN    /    FIVE SWEET PEA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6.  UN CARNASIWN PARHAUS /  ONE PERPETUAL CARNATION.</w:t>
      </w:r>
    </w:p>
    <w:p>
      <w:pPr>
        <w:pStyle w:val="Normal"/>
        <w:ind w:left="360" w:hanging="0"/>
        <w:rPr/>
      </w:pPr>
      <w:r>
        <w:rPr>
          <w:lang w:val="en-GB"/>
        </w:rPr>
        <w:t>77.  TRI CARNASIWN PARHAUS  /  THREE PERPETUAL CARNATIONS.</w:t>
      </w:r>
    </w:p>
    <w:p>
      <w:pPr>
        <w:pStyle w:val="Normal"/>
        <w:ind w:left="360" w:hanging="0"/>
        <w:rPr/>
      </w:pPr>
      <w:r>
        <w:rPr>
          <w:lang w:val="en-GB"/>
        </w:rPr>
        <w:t>78.  PEDWAR BLODAU’R SER   /   FOUR ASTERS</w:t>
      </w:r>
    </w:p>
    <w:p>
      <w:pPr>
        <w:pStyle w:val="Normal"/>
        <w:ind w:left="360" w:hanging="0"/>
        <w:rPr/>
      </w:pPr>
      <w:r>
        <w:rPr>
          <w:lang w:val="en-GB"/>
        </w:rPr>
        <w:t>79.  UN PEN TRI LLIW AR DDEG   /  ONE HEAD HYDRANGEA</w:t>
      </w:r>
    </w:p>
    <w:p>
      <w:pPr>
        <w:pStyle w:val="Normal"/>
        <w:ind w:left="360" w:hanging="0"/>
        <w:rPr/>
      </w:pPr>
      <w:r>
        <w:rPr>
          <w:lang w:val="en-GB"/>
        </w:rPr>
        <w:t>80.  DYSGL neu GAWG o FLODAU wedi eu codi o HAD yn y 12 mis diwethaf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OWL or VASE of FLOWERS raised from SEEDS in the last 12 months.</w:t>
      </w:r>
    </w:p>
    <w:p>
      <w:pPr>
        <w:pStyle w:val="Normal"/>
        <w:numPr>
          <w:ilvl w:val="0"/>
          <w:numId w:val="13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DYSGL neu GAWG o FLODAU parha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BOWL or VASE of perennial FLOWERS.   </w:t>
      </w:r>
    </w:p>
    <w:p>
      <w:pPr>
        <w:pStyle w:val="Normal"/>
        <w:ind w:left="360" w:hanging="0"/>
        <w:rPr/>
      </w:pPr>
      <w:r>
        <w:rPr>
          <w:lang w:val="en-GB"/>
        </w:rPr>
        <w:t>82.  Pedwar PANSI    /   Four PANSIES.</w:t>
      </w:r>
    </w:p>
    <w:p>
      <w:pPr>
        <w:pStyle w:val="Normal"/>
        <w:ind w:left="360" w:hanging="0"/>
        <w:rPr/>
      </w:pPr>
      <w:r>
        <w:rPr>
          <w:lang w:val="en-GB"/>
        </w:rPr>
        <w:t>83.  Pump GOLDMAIR Ffrenig     /     Five French MARIGOLDS</w:t>
      </w:r>
    </w:p>
    <w:p>
      <w:pPr>
        <w:pStyle w:val="Normal"/>
        <w:ind w:left="360" w:hanging="0"/>
        <w:rPr/>
      </w:pPr>
      <w:r>
        <w:rPr>
          <w:lang w:val="en-GB"/>
        </w:rPr>
        <w:t>84.  Tri GOLDMAIR Affricanaidd    /    Three African MARIGOLD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85.  TRI PLANHIGYN POT     casgliad o unrhyw dri.                             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HREE POT PLANTS       collection of any three.                            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>86.  BEGONIA  Cloren mewn pot   /   BEGONIA  Tuberous i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5</w:t>
      </w:r>
    </w:p>
    <w:p>
      <w:pPr>
        <w:pStyle w:val="Normal"/>
        <w:ind w:left="360" w:hanging="0"/>
        <w:rPr/>
      </w:pPr>
      <w:r>
        <w:rPr>
          <w:lang w:val="en-GB"/>
        </w:rPr>
        <w:t>87.  FUCHSIA  Standard - pob uchdwr mewn pot   /   all height in pot.</w:t>
      </w:r>
    </w:p>
    <w:p>
      <w:pPr>
        <w:pStyle w:val="Normal"/>
        <w:ind w:left="360" w:hanging="0"/>
        <w:rPr/>
      </w:pPr>
      <w:r>
        <w:rPr>
          <w:lang w:val="en-GB"/>
        </w:rPr>
        <w:t>88.  FUCHSIA mewn pot     /    FUCHSIA in pot.</w:t>
      </w:r>
    </w:p>
    <w:p>
      <w:pPr>
        <w:pStyle w:val="Normal"/>
        <w:ind w:left="360" w:hanging="0"/>
        <w:rPr/>
      </w:pPr>
      <w:r>
        <w:rPr>
          <w:lang w:val="en-GB"/>
        </w:rPr>
        <w:t>89.  MYNAWYD Y BUGAIL  /  PELARGONIUM (GERANIUM)</w:t>
      </w:r>
    </w:p>
    <w:p>
      <w:pPr>
        <w:pStyle w:val="Normal"/>
        <w:ind w:left="360" w:hanging="0"/>
        <w:rPr/>
      </w:pPr>
      <w:r>
        <w:rPr>
          <w:lang w:val="en-GB"/>
        </w:rPr>
        <w:t>90.  STREPTOCARPUS.</w:t>
      </w:r>
    </w:p>
    <w:p>
      <w:pPr>
        <w:pStyle w:val="Normal"/>
        <w:ind w:left="360" w:hanging="0"/>
        <w:rPr/>
      </w:pPr>
      <w:r>
        <w:rPr>
          <w:lang w:val="en-GB"/>
        </w:rPr>
        <w:t>91.  DAU GACTWS neu BLANHIGYN IRAIDD mew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WO CACTI or SUCCULENTS in pot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CACTWS neu BLANHIGYN IRAIDD mew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ACTUS or SUCCULENT in po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3.  Unrhyw COLEUS     /     Any COLEUS.</w:t>
      </w:r>
    </w:p>
    <w:p>
      <w:pPr>
        <w:pStyle w:val="Normal"/>
        <w:ind w:left="360" w:hanging="0"/>
        <w:rPr/>
      </w:pPr>
      <w:r>
        <w:rPr>
          <w:lang w:val="en-GB"/>
        </w:rPr>
        <w:t>94.  Unrhyw BLANHIGYN POT arall mewn blod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 xml:space="preserve"> Any other POT PLANT in bloo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5.  Unrhyw BLANHIGYN POT arall deiliog  /  Any other FOLIAGE POT PLA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96.  BONSAI – Un Collddail  /  Single Deciduous.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ONSAI -  Un Bytholwyrdd  /  Single Coniferous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Cwpan  “BRYN CLWYD” 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marciau uchaf  /  For most point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Cwpan  “DOLWEN” 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Cynnig gorau  -  Gladioli  /  Best exhibit  -  Gladioli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Tlws Her  “LLWYN BEDW”  Challenge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– Rhosynnau  /  Best exhibit – Rose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Cwpan Goffa  “TREFOR ALUN”  Memorial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ynnig gorau – Planhigyn pot  /  Best exhibit – Pot plant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Medal Arian  “NAT. CHRYSANTHEMUM SOC.”  Silver Medal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awg gorau   /   For the best vase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Tystysgrif  “NAT. CHRYSANTHEMUM SOC.”  Certificate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Blodeuyn neu Ysbrigyn gorau  /  Best Bloom or Spray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    </w:t>
      </w:r>
      <w:r>
        <w:rPr>
          <w:b/>
          <w:u w:val="single"/>
          <w:lang w:val="en-GB"/>
        </w:rPr>
        <w:t>Cwpan Goffa  “EMYR ROWLANDS”  Memorial Cup</w:t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 xml:space="preserve">Pencampwr y Sioe. </w:t>
      </w:r>
      <w:r>
        <w:rPr>
          <w:lang w:val="en-GB"/>
        </w:rPr>
        <w:t>Nifer fwyaf o wobrau cyntaf o ddosbarth 1 i 97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b/>
          <w:lang w:val="en-GB"/>
        </w:rPr>
        <w:t>Show Champion.</w:t>
      </w:r>
      <w:r>
        <w:rPr>
          <w:lang w:val="en-GB"/>
        </w:rPr>
        <w:t xml:space="preserve"> Most number of first prizes from class 1 to 97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>ADRAN TREFNU BLODAU  /  FLORAL ART SEC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 xml:space="preserve">D.S.  Er mwyn sicrhau digon o le ar y bwrdd arddangos Trefnu Blodau, cysyllter ar Ysgrifennyddion </w:t>
      </w:r>
      <w:r>
        <w:rPr>
          <w:b/>
          <w:i/>
          <w:u w:val="single"/>
          <w:lang w:val="en-GB"/>
        </w:rPr>
        <w:t>cyn hanner dydd, dydd Gwener, Medi 13eg.</w:t>
      </w:r>
      <w:r>
        <w:rPr>
          <w:b/>
          <w:i/>
          <w:lang w:val="en-GB"/>
        </w:rPr>
        <w:t xml:space="preserve"> gyda’ch nifer cynnigion.</w:t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 xml:space="preserve">N.B.  To assure sufficient space on the exhibit table for Floral Art, please contact the Secretaries </w:t>
      </w:r>
      <w:r>
        <w:rPr>
          <w:b/>
          <w:i/>
          <w:u w:val="single"/>
          <w:lang w:val="en-GB"/>
        </w:rPr>
        <w:t>before 12 noon, Friday 13</w:t>
      </w:r>
      <w:r>
        <w:rPr>
          <w:b/>
          <w:i/>
          <w:u w:val="single"/>
          <w:vertAlign w:val="superscript"/>
          <w:lang w:val="en-GB"/>
        </w:rPr>
        <w:t>th</w:t>
      </w:r>
      <w:r>
        <w:rPr>
          <w:b/>
          <w:i/>
          <w:u w:val="single"/>
          <w:lang w:val="en-GB"/>
        </w:rPr>
        <w:t>. September</w:t>
      </w:r>
      <w:r>
        <w:rPr>
          <w:b/>
          <w:i/>
          <w:lang w:val="en-GB"/>
        </w:rPr>
        <w:t xml:space="preserve"> regarding your number of entries.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firstLine="360"/>
        <w:rPr>
          <w:b/>
          <w:b/>
          <w:lang w:val="en-GB"/>
        </w:rPr>
      </w:pPr>
      <w:r>
        <w:rPr>
          <w:lang w:val="en-GB"/>
        </w:rPr>
        <w:t xml:space="preserve">98.   </w:t>
      </w:r>
      <w:r>
        <w:rPr>
          <w:b/>
          <w:lang w:val="en-GB"/>
        </w:rPr>
        <w:t>OFFRWM DIOLCH AM Y CYNHAEAF   /   HARVEST OFFERING        S</w:t>
        <w:tab/>
      </w:r>
    </w:p>
    <w:p>
      <w:pPr>
        <w:pStyle w:val="Normal"/>
        <w:ind w:left="840" w:hanging="0"/>
        <w:rPr>
          <w:lang w:val="en-GB"/>
        </w:rPr>
      </w:pPr>
      <w:r>
        <w:rPr>
          <w:lang w:val="en-GB"/>
        </w:rPr>
        <w:t>Trefniant o ddeunydd ffres, blodau, dail, ffrwythau, llysiau a.y.b. ni chaniateir    offer atodol.</w:t>
        <w:tab/>
        <w:tab/>
        <w:tab/>
        <w:t xml:space="preserve">               </w:t>
      </w:r>
    </w:p>
    <w:p>
      <w:pPr>
        <w:pStyle w:val="Normal"/>
        <w:ind w:left="840" w:hanging="0"/>
        <w:rPr>
          <w:lang w:val="en-GB"/>
        </w:rPr>
      </w:pPr>
      <w:r>
        <w:rPr>
          <w:lang w:val="en-GB"/>
        </w:rPr>
        <w:t xml:space="preserve">An arrangement of fresh flowers, foliage, fruit, vegetables etc,  no accessories     allowed.              (40cm x 40cm x dim cyfyngiad uchder/no height restriction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99.   </w:t>
      </w:r>
      <w:r>
        <w:rPr>
          <w:b/>
          <w:lang w:val="en-GB"/>
        </w:rPr>
        <w:t>AIL GYLCHU   /   RECYCLE</w:t>
        <w:tab/>
        <w:tab/>
        <w:tab/>
        <w:t xml:space="preserve">  </w:t>
        <w:tab/>
        <w:tab/>
        <w:tab/>
        <w:t xml:space="preserve">         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refniant o ddail a blodau ffres, caniateir offer atod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 xml:space="preserve">  An arrangement of fresh flowers and foliage, accessories allowed.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     </w:t>
      </w:r>
      <w:r>
        <w:rPr>
          <w:lang w:val="en-GB"/>
        </w:rPr>
        <w:t>(60cm x 60cm x dim cyfyngiad uchder/no height restrictio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00.</w:t>
      </w:r>
      <w:r>
        <w:rPr>
          <w:b/>
          <w:lang w:val="en-GB"/>
        </w:rPr>
        <w:t xml:space="preserve"> MACHLUD HAUL   /   SUNSE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refniant o ddail a blodau ffres, caniateir offer atodol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An arrangement of fresh flowers and foliage, accessories allowed.</w:t>
      </w:r>
    </w:p>
    <w:p>
      <w:pPr>
        <w:pStyle w:val="Normal"/>
        <w:rPr/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>(50cm x 50cm x dim cyfyngiad uchder/no height restriction)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1.</w:t>
      </w:r>
      <w:r>
        <w:rPr>
          <w:b/>
          <w:lang w:val="en-GB"/>
        </w:rPr>
        <w:t xml:space="preserve"> “MINIATURE”   –   BEDYDDIO   /   CHRISTENING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refniant bach o ddail a blodau ffres, ni chaniateir offer atodo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A miniature arrangement of fresh flowers and foliage, no accessories allow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</w:t>
      </w:r>
      <w:r>
        <w:rPr>
          <w:lang w:val="en-GB"/>
        </w:rPr>
        <w:t xml:space="preserve">(20cm x 20cm x 20cm)                          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102. </w:t>
      </w:r>
      <w:r>
        <w:rPr>
          <w:b/>
          <w:lang w:val="en-GB"/>
        </w:rPr>
        <w:t xml:space="preserve">DIWRNOD YN Y FFAIR   /   A DAY AT THE FAI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refniant o ddail a blodau ffres, caniateir offer atod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An arrangement of fresh flowers and foliage, accessories allowed.          </w:t>
      </w:r>
    </w:p>
    <w:p>
      <w:pPr>
        <w:pStyle w:val="Normal"/>
        <w:ind w:left="1800" w:firstLine="360"/>
        <w:rPr/>
      </w:pPr>
      <w:r>
        <w:rPr>
          <w:lang w:val="en-GB"/>
        </w:rPr>
        <w:t xml:space="preserve">     </w:t>
      </w:r>
      <w:r>
        <w:rPr>
          <w:lang w:val="en-GB"/>
        </w:rPr>
        <w:t>(50cm x 50cm x dim cyfyngiad uchder/no height restrictio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103. </w:t>
      </w:r>
      <w:r>
        <w:rPr>
          <w:b/>
          <w:lang w:val="en-GB"/>
        </w:rPr>
        <w:t xml:space="preserve">CHWILOTWR GLAN MOR   /   BEACHCOMBING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refniant o ddail a blodau ffres, broc mor a samplau naturiol daearegol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</w:t>
      </w:r>
      <w:r>
        <w:rPr>
          <w:lang w:val="en-GB"/>
        </w:rPr>
        <w:t>An arrangement of fresh flowers, foliage, driftwood and natural  geological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</w:t>
      </w:r>
      <w:r>
        <w:rPr>
          <w:lang w:val="en-GB"/>
        </w:rPr>
        <w:t>samples.             (60cm x 60cm x dim cyfyngiad uchder/no height restrictio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OSBARTH AMODOL  /  CONDITIONAL CLAS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.S. Nid yw’r dosbarth hwn yn agored i’r rhai sy’n cystadlu yn nosbarthiadau 98 a 99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.B. Not open to those competing  in classes 98 and 99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firstLine="360"/>
        <w:rPr>
          <w:b/>
          <w:b/>
          <w:lang w:val="en-GB"/>
        </w:rPr>
      </w:pPr>
      <w:r>
        <w:rPr>
          <w:lang w:val="en-GB"/>
        </w:rPr>
        <w:t>104. “</w:t>
      </w:r>
      <w:r>
        <w:rPr>
          <w:b/>
          <w:lang w:val="en-GB"/>
        </w:rPr>
        <w:t>TOPIORY”  HYDREFOL   /   AUTUMN TOPIORY</w:t>
      </w:r>
    </w:p>
    <w:p>
      <w:pPr>
        <w:pStyle w:val="Normal"/>
        <w:ind w:left="840" w:hanging="0"/>
        <w:rPr>
          <w:lang w:val="en-GB"/>
        </w:rPr>
      </w:pPr>
      <w:r>
        <w:rPr>
          <w:lang w:val="en-GB"/>
        </w:rPr>
        <w:t>Trefniant o ddail, blodau, cynnyrch ffres a.y.b.</w:t>
      </w:r>
    </w:p>
    <w:p>
      <w:pPr>
        <w:pStyle w:val="Normal"/>
        <w:ind w:left="840" w:hanging="0"/>
        <w:rPr>
          <w:lang w:val="en-GB"/>
        </w:rPr>
      </w:pPr>
      <w:r>
        <w:rPr>
          <w:lang w:val="en-GB"/>
        </w:rPr>
        <w:t>An arrangement of fresh flowers, foliage, produce etc.</w:t>
      </w:r>
    </w:p>
    <w:p>
      <w:pPr>
        <w:pStyle w:val="Normal"/>
        <w:ind w:left="1560" w:firstLine="60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40cm x 40cm x dim cyfyngiad uchder/no height restriction)</w:t>
      </w:r>
    </w:p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t>7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  <w:lang w:val="en-GB"/>
        </w:rPr>
        <w:t>(</w:t>
      </w:r>
      <w:r>
        <w:rPr>
          <w:u w:val="single"/>
          <w:lang w:val="en-GB"/>
        </w:rPr>
        <w:t>i fyny i flwyddyn 6   /  up to year 6 )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105. </w:t>
      </w:r>
      <w:r>
        <w:rPr>
          <w:b/>
          <w:lang w:val="en-GB"/>
        </w:rPr>
        <w:t>FY HOFF CHWARAE   /   MY FAVOURITE SPORT</w:t>
        <w:tab/>
        <w:tab/>
        <w:tab/>
        <w:t xml:space="preserve">         P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lodau a dail ffres, caniateir offer atod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resh flowers and foliage, accessories allowed.</w:t>
        <w:tab/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 xml:space="preserve">(50cm x 50cm x dim cyfyngiad uchder/no height restriction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6.</w:t>
      </w:r>
      <w:r>
        <w:rPr>
          <w:b/>
          <w:lang w:val="en-GB"/>
        </w:rPr>
        <w:t xml:space="preserve"> TREFNIANT MEWN TEBOT / AN ARRANGEMENT IN A TEAPOT     P</w:t>
      </w:r>
      <w:r>
        <w:rPr>
          <w:lang w:val="en-GB"/>
        </w:rPr>
        <w:t xml:space="preserve">       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Dail a blodau ffres, caniateir offer atod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Fresh flowers and foliage, accessories allowed.          </w:t>
      </w:r>
    </w:p>
    <w:p>
      <w:pPr>
        <w:pStyle w:val="Normal"/>
        <w:ind w:left="1800" w:firstLine="360"/>
        <w:rPr>
          <w:b/>
          <w:b/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40cm x 40cm x dim cyfyngiad uchder/no height restriction)</w:t>
      </w:r>
      <w:r>
        <w:rPr>
          <w:b/>
          <w:lang w:val="en-GB"/>
        </w:rPr>
        <w:tab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>(blwyddyn 7 ac uwch  /  year 7 and upwards)</w:t>
      </w:r>
    </w:p>
    <w:p>
      <w:pPr>
        <w:pStyle w:val="Normal"/>
        <w:ind w:firstLine="360"/>
        <w:rPr>
          <w:b/>
          <w:b/>
          <w:lang w:val="en-GB"/>
        </w:rPr>
      </w:pPr>
      <w:r>
        <w:rPr>
          <w:lang w:val="en-GB"/>
        </w:rPr>
        <w:t xml:space="preserve">107. </w:t>
      </w:r>
      <w:r>
        <w:rPr>
          <w:b/>
          <w:lang w:val="en-GB"/>
        </w:rPr>
        <w:t xml:space="preserve">TREFNIANT AR GYFER BWRDD / A TABLE ARRANGEMENT </w:t>
        <w:tab/>
        <w:t xml:space="preserve">         P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YN DEFNYDDIO CANNWYLL / USING A CANDLE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Dail a blodau ffres neu sych, caniateir offer atodol.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  </w:t>
      </w:r>
      <w:r>
        <w:rPr>
          <w:lang w:val="en-GB"/>
        </w:rPr>
        <w:t>Fresh or dried flowers and foliage, accessories allowed.</w:t>
      </w:r>
    </w:p>
    <w:p>
      <w:pPr>
        <w:pStyle w:val="Normal"/>
        <w:ind w:left="1800" w:firstLine="36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50cm x 50cm x dim cyfyngiad uchder/no height restriction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108. </w:t>
      </w:r>
      <w:r>
        <w:rPr>
          <w:b/>
          <w:lang w:val="en-GB"/>
        </w:rPr>
        <w:t>TORCH HYDREFOL AR GYFER DRWS / AN AUTUMN DOOR RING</w:t>
      </w:r>
      <w:r>
        <w:rPr>
          <w:lang w:val="en-GB"/>
        </w:rPr>
        <w:t xml:space="preserve"> </w:t>
      </w:r>
      <w:r>
        <w:rPr>
          <w:b/>
          <w:lang w:val="en-GB"/>
        </w:rPr>
        <w:t>P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Dail a blodau ffres neu sych, caniateir offer atodol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Fresh or dried flowers and foliage, accessories allowed.          (50cm x 50cm)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ab/>
        <w:t xml:space="preserve"> </w:t>
        <w:tab/>
        <w:t xml:space="preserve">              (</w:t>
      </w:r>
      <w:r>
        <w:rPr>
          <w:u w:val="single"/>
          <w:lang w:val="en-GB"/>
        </w:rPr>
        <w:t>DIM</w:t>
      </w:r>
      <w:r>
        <w:rPr>
          <w:lang w:val="en-GB"/>
        </w:rPr>
        <w:t xml:space="preserve">  lletach na 15 modfedd / </w:t>
      </w:r>
      <w:r>
        <w:rPr>
          <w:u w:val="single"/>
          <w:lang w:val="en-GB"/>
        </w:rPr>
        <w:t>NO</w:t>
      </w:r>
      <w:r>
        <w:rPr>
          <w:lang w:val="en-GB"/>
        </w:rPr>
        <w:t xml:space="preserve"> more than 15 inches wide)</w:t>
        <w:tab/>
        <w:tab/>
        <w:tab/>
        <w:tab/>
        <w:tab/>
        <w:t xml:space="preserve">         </w:t>
        <w:tab/>
        <w:tab/>
        <w:t xml:space="preserve">                                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 / 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wpan  “FFILMIAU TY GWYN” 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cynnig gorau – adran oedolion /  For the best exhibit – adult section.</w:t>
      </w:r>
    </w:p>
    <w:p>
      <w:pPr>
        <w:pStyle w:val="Normal"/>
        <w:ind w:left="2160" w:firstLine="720"/>
        <w:rPr/>
      </w:pPr>
      <w:r>
        <w:rPr>
          <w:b/>
          <w:lang w:val="en-GB"/>
        </w:rPr>
        <w:t>Cwpan  “BOB PARRY” 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marciau uchaf - adran oedolion  /  For most points - adult section.</w:t>
      </w:r>
    </w:p>
    <w:p>
      <w:pPr>
        <w:pStyle w:val="Normal"/>
        <w:ind w:left="1440" w:firstLine="720"/>
        <w:rPr/>
      </w:pPr>
      <w:r>
        <w:rPr>
          <w:b/>
          <w:lang w:val="en-GB"/>
        </w:rPr>
        <w:t>Cawg Rhosynnau  “JUNE BAGLIN”  Rose Bowl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cynnig gorau yn y dosbarth amodol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the conditional class.</w:t>
      </w:r>
    </w:p>
    <w:p>
      <w:pPr>
        <w:pStyle w:val="Normal"/>
        <w:ind w:left="2160" w:firstLine="720"/>
        <w:rPr/>
      </w:pPr>
      <w:r>
        <w:rPr>
          <w:b/>
          <w:lang w:val="en-GB"/>
        </w:rPr>
        <w:t>Cwpan  “SIOP GLANDWR” 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 plant i fyny i flwyddyn 6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the children’s section up to year 6.</w:t>
      </w:r>
    </w:p>
    <w:p>
      <w:pPr>
        <w:pStyle w:val="Normal"/>
        <w:ind w:left="1440" w:firstLine="720"/>
        <w:rPr/>
      </w:pPr>
      <w:r>
        <w:rPr>
          <w:b/>
          <w:lang w:val="en-GB"/>
        </w:rPr>
        <w:t>Hambwrdd Arian  “SIOP GLANDWR”  Silver Tra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 plant blwyddyn 7 ac uwch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the children’s section year 7 and upwards.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Tlws Coffa  “GEORGE AC EMILY PEACOCK”  Memorial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gan gystadleuydd o Ddyffryn Nantlle.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For most points won by a competitor from Dyffryn Nantll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FFOTOGRAFFIAETH  /  PHOTOGRAPHY SECT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D.S.  Mae maint y print gorffenedig yn rhydd i’ch dewis chwi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N.B.  The size of the final print is free to your own choice.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9. DEFOD  /  CEREMO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0. GOLYGFA  /  SCENE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(i fyny i flwyddyn 6  /  up to year 6)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11. LLIWIAU  /  COLOURS</w:t>
        <w:tab/>
        <w:tab/>
        <w:tab/>
        <w:tab/>
        <w:tab/>
        <w:tab/>
        <w:tab/>
        <w:t xml:space="preserve">         </w:t>
      </w:r>
      <w:r>
        <w:rPr>
          <w:b/>
          <w:lang w:val="en-GB"/>
        </w:rPr>
        <w:t>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(blwyddyn 7 ac uwch  /  year 7 and upwards)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112. PORTREAD o berson nad ydych yn ei adnabod yn dda (h.y. </w:t>
      </w:r>
      <w:r>
        <w:rPr>
          <w:u w:val="single"/>
          <w:lang w:val="en-GB"/>
        </w:rPr>
        <w:t>nid</w:t>
      </w:r>
      <w:r>
        <w:rPr>
          <w:lang w:val="en-GB"/>
        </w:rPr>
        <w:t xml:space="preserve"> aelod o’ch teulu)  </w:t>
      </w:r>
      <w:r>
        <w:rPr>
          <w:b/>
          <w:lang w:val="en-GB"/>
        </w:rPr>
        <w:t>P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PORTRAIT of a person not known well by yourself (i.e. </w:t>
      </w:r>
      <w:r>
        <w:rPr>
          <w:u w:val="single"/>
          <w:lang w:val="en-GB"/>
        </w:rPr>
        <w:t xml:space="preserve">not </w:t>
      </w:r>
      <w:r>
        <w:rPr>
          <w:lang w:val="en-GB"/>
        </w:rPr>
        <w:t>a family member)</w:t>
      </w:r>
      <w:r>
        <w:rPr>
          <w:b/>
          <w:lang w:val="en-GB"/>
        </w:rPr>
        <w:t xml:space="preserve">       P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 /   SPECIAL AWARD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wobr Ariannol  -  £5  -  Prize mone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m y cynnig gorau yn adran yr oedolio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or the best exhibit in the adult sectio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wobr Ariannol  -  £5  -  Prize mone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m y cynnig gorau yn adran y plan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or the best exhibit in the children’s sectio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9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SIOE HYDREF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2013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AUTUMN SHOW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 xml:space="preserve">  </w:t>
      </w:r>
      <w:r>
        <w:rPr>
          <w:lang w:val="en-GB"/>
        </w:rPr>
        <w:t>SADWRN  26  HYDREF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SATURDAY  26  OCTOBER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 xml:space="preserve">   </w:t>
      </w:r>
      <w:r>
        <w:rPr>
          <w:lang w:val="en-GB"/>
        </w:rPr>
        <w:t>2.00p.m.  -  4.30p.m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IRNIAID  /  JUDG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Chrysanthemums (N.C.S)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. Neil Evans, Rhuddlan.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</w:t>
      </w:r>
      <w:r>
        <w:rPr>
          <w:b/>
          <w:lang w:val="en-GB"/>
        </w:rPr>
        <w:t xml:space="preserve">Cynnyrch Gardd, Blodau, Planhigion Pot a Wyau 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Garden Produce, Flowers, Pot Plants and Eggs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. Edward Hughes, Llanfairpwll, Ynys Mon.</w:t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 </w:t>
      </w:r>
      <w:r>
        <w:rPr>
          <w:b/>
          <w:lang w:val="en-GB"/>
        </w:rPr>
        <w:t>Trefnu Blodau  /  Floral Art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Mrs. Marian Jones, Y Groeslon.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Gwin  /  Wine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Parch. Marcus Robinson, Bethel.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Coginio  /  Cooker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s. Rhiannon Roberts, Caeathro.</w:t>
      </w:r>
    </w:p>
    <w:p>
      <w:pPr>
        <w:pStyle w:val="Normal"/>
        <w:ind w:left="2160" w:firstLine="720"/>
        <w:rPr>
          <w:lang w:val="en-GB"/>
        </w:rPr>
      </w:pPr>
      <w:r>
        <w:rPr>
          <w:b/>
          <w:lang w:val="en-GB"/>
        </w:rPr>
        <w:t>Ffotograffiaeth  /  Photogra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. Dewi Glyn Jones, Pontllyfni</w:t>
      </w:r>
    </w:p>
    <w:p>
      <w:pPr>
        <w:pStyle w:val="Normal"/>
        <w:jc w:val="center"/>
        <w:rPr/>
      </w:pPr>
      <w:r>
        <w:rPr>
          <w:lang w:val="en-GB"/>
        </w:rPr>
        <w:t xml:space="preserve">     </w:t>
      </w:r>
      <w:r>
        <w:rPr>
          <w:b/>
          <w:lang w:val="en-GB"/>
        </w:rPr>
        <w:t>Gwaith Llaw  /  Handicrafts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rs. Megan Williams, Trefor.</w:t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Ffyn  /  Sticks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elod o’r Gymdeithas / A Member of the Societ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MSER GOSOD  /  STAGING TIM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080" w:firstLine="360"/>
        <w:rPr/>
      </w:pPr>
      <w:r>
        <w:rPr>
          <w:lang w:val="en-GB"/>
        </w:rPr>
        <w:t xml:space="preserve">           </w:t>
      </w:r>
      <w:r>
        <w:rPr>
          <w:lang w:val="en-GB"/>
        </w:rPr>
        <w:t>Nos Wener        6.30p.m.  -    9.30p.m.      Friday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Bore Sadwrn      7.30a.m.   -  10.30a.m.     Saturda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HESTRU’N CAU  10.00y.b.  SADWRN BORE’R SIO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ENTRIES CLOSE 10.00a.m.  SATURDAY MORNING OF SHOW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10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CHRYSANTHEMUMS/CHRYSANTHEMUMS SECTION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1.     DWY GAWG Tri blodyn o un math mewn cawg, eithro Adran 1 a 2.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TWO VASES Three blooms of one variety per vase, excluding        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        </w:t>
      </w:r>
      <w:r>
        <w:rPr>
          <w:lang w:val="en-GB"/>
        </w:rPr>
        <w:t>Section 1 and 2.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rPr/>
      </w:pPr>
      <w:r>
        <w:rPr>
          <w:lang w:val="en-GB"/>
        </w:rPr>
        <w:t>2.     DAU  FLODYN arddangosfa mawr - Adran 1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WO  LARGE exhibition blooms - Section 1.</w:t>
        <w:tab/>
        <w:tab/>
        <w:tab/>
        <w:t xml:space="preserve">     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>3.     DAU  FLODYN arddangosfa canolig - Adran 2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WO  MEDIUM exhibition blooms - Section 2. 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>4.</w:t>
      </w:r>
      <w:r>
        <w:rPr>
          <w:b/>
          <w:lang w:val="en-GB"/>
        </w:rPr>
        <w:t xml:space="preserve">     </w:t>
      </w:r>
      <w:r>
        <w:rPr>
          <w:lang w:val="en-GB"/>
        </w:rPr>
        <w:t>PUMP BLODYN  “Single”</w:t>
      </w:r>
      <w:r>
        <w:rPr>
          <w:b/>
          <w:lang w:val="en-GB"/>
        </w:rPr>
        <w:t xml:space="preserve">  </w:t>
      </w:r>
      <w:r>
        <w:rPr>
          <w:lang w:val="en-GB"/>
        </w:rPr>
        <w:t>canolig - Adran 7B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IVE MEDIUM  Single blooms - Section 7B.</w:t>
        <w:tab/>
        <w:tab/>
        <w:tab/>
        <w:tab/>
        <w:t xml:space="preserve">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>5.</w:t>
      </w:r>
      <w:r>
        <w:rPr>
          <w:b/>
          <w:lang w:val="en-GB"/>
        </w:rPr>
        <w:t xml:space="preserve">     </w:t>
      </w:r>
      <w:r>
        <w:rPr>
          <w:lang w:val="en-GB"/>
        </w:rPr>
        <w:t xml:space="preserve">TRI BLODYN arddangosfa “Incurved” - Adran 13A,3A,13B neu 3B.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HREE BLOOMS exhibition incurved -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Section 13A,3A,13B or 3B.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6.     TRI BLODYN addurnol “Reflexed” - Adran 14A,4A,14B neu 4B. </w:t>
      </w:r>
      <w:r>
        <w:rPr>
          <w:b/>
          <w:lang w:val="en-GB"/>
        </w:rPr>
        <w:t xml:space="preserve">                   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REE BLOOMS reflexed decorative - Section 14A,4A,14B or 4B.  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7.     TRI BLODYN addurnol “Intermediate” - Adran 15A,5A,15B neu 5B.              </w:t>
      </w:r>
      <w:r>
        <w:rPr>
          <w:b/>
          <w:lang w:val="en-GB"/>
        </w:rPr>
        <w:t>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THREE BLOOMS intermediate decorative - Section 15A,5A,15B or 5B.         </w:t>
      </w:r>
      <w:r>
        <w:rPr>
          <w:b/>
          <w:lang w:val="en-GB"/>
        </w:rPr>
        <w:t>S</w:t>
      </w:r>
    </w:p>
    <w:p>
      <w:pPr>
        <w:pStyle w:val="Normal"/>
        <w:numPr>
          <w:ilvl w:val="0"/>
          <w:numId w:val="19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DAU FLODYN un arddangosfa mawr ac un arddangosfa canolig - Adran 1+2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WO BLOOMS one large exhibition and one medium exhibition - Section 1+2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RI BLODYN “Single” mawr - Adran 7A.</w:t>
      </w:r>
    </w:p>
    <w:p>
      <w:pPr>
        <w:pStyle w:val="Normal"/>
        <w:ind w:left="360" w:hanging="0"/>
        <w:rPr/>
      </w:pPr>
      <w:r>
        <w:rPr>
          <w:lang w:val="en-GB"/>
        </w:rPr>
        <w:tab/>
        <w:t xml:space="preserve">  THREE LARGE single blooms - Section 7A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TRI BLODYN “Anemone” neu “Single” canolig - Adran 6A,6B neu 7B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HREE anemone or medium single blooms - Section  6A,6B or 7B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UN BLODYN arddangosfa mawr - Adran 1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LARGE exhibition bloom - Section 1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N BLODYN arddangosfa canolig - Adran 2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MEDIUM exhibition bloom - Section 2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13.   UN BLODYN arddangosfa “Incurved” canolig neu fawr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NE MEDIUM or LARGE exhibition incurved bloo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4.   UN BLODYN unrhyw fath, eithro Adran 1,2,3 a 13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BLOOM any type excluding Sections 1,2,3 and 13.</w:t>
      </w:r>
    </w:p>
    <w:p>
      <w:pPr>
        <w:pStyle w:val="Normal"/>
        <w:ind w:left="360" w:hanging="0"/>
        <w:rPr/>
      </w:pPr>
      <w:r>
        <w:rPr>
          <w:lang w:val="en-GB"/>
        </w:rPr>
        <w:t>15.   UN YSBRIGYN chrysanthemum - Adran 9 neu 19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STEM SPRAY chrysanthemum - Section 9 or 19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TRI YSBRIGYN chrysanthemum - Adran 9 neu 19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THREE STEMS SPRAY chrysanthemum - Section 9 or 19.</w:t>
      </w:r>
    </w:p>
    <w:p>
      <w:pPr>
        <w:pStyle w:val="Normal"/>
        <w:numPr>
          <w:ilvl w:val="0"/>
          <w:numId w:val="12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CAWG o “Spray” chrysanthemums / VASE of spray chrysanthemums.</w:t>
      </w:r>
    </w:p>
    <w:p>
      <w:pPr>
        <w:pStyle w:val="Normal"/>
        <w:numPr>
          <w:ilvl w:val="0"/>
          <w:numId w:val="12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CAWG neu DDYSGL o flodau chrysanthemums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VASE or BOWL of chrysanthemum blooms.</w:t>
      </w:r>
    </w:p>
    <w:p>
      <w:pPr>
        <w:pStyle w:val="Normal"/>
        <w:ind w:left="360" w:hanging="0"/>
        <w:rPr/>
      </w:pPr>
      <w:r>
        <w:rPr>
          <w:lang w:val="en-GB"/>
        </w:rPr>
        <w:t>19.   UN planhigyn chrysanthemum mewn pot - Adran 12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ONE chrysanthemum plant in pot - Section 12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OSBARTHIADAU AMODOL  /  CONDITIONAL CLASS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D.S.  Eithro arddangoswyr sydd wedi enill Cwpan / Medal yn y dosbarthiadau agored.</w:t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N.B. Excluding exhibitors who have won a Cup / Medal in the open classes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0.   UN BLODYN  unrhyw fath.  /  ONE BLOOM any variety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RI BLODYN unrhyw fath neu fath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 xml:space="preserve">  THREE BLOOMS any variety or varieties.</w:t>
      </w:r>
    </w:p>
    <w:p>
      <w:pPr>
        <w:pStyle w:val="Normal"/>
        <w:ind w:left="360" w:hanging="0"/>
        <w:rPr/>
      </w:pPr>
      <w:r>
        <w:rPr>
          <w:lang w:val="en-GB"/>
        </w:rPr>
        <w:t>22.   PUMP BLODYN unrhyw fath neu fathau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FIVE BLOOMS any variety or varieti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GB"/>
        </w:rPr>
        <w:t>GWOBRAU ARBENNIG   / 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Cwpan  “R. TALFRYN JONES” 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Pencampwr y Chrysanthemums – Arddangosiad gorau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hampion of the Chrysanthemums – Best exhibit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Tystysgrif  “NAT. CHRYSANTHEMUM SOC.”  Certificate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Is-bencampwr y Chrysanthemums – Ail arddangosiad gorau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Reserve champion of the Chrysanthemums – Second best exhibit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 xml:space="preserve">          </w:t>
      </w:r>
      <w:r>
        <w:rPr>
          <w:b/>
          <w:lang w:val="en-GB"/>
        </w:rPr>
        <w:t>Cwpan  “REGENT HOUSE” 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mwyaf o bwyntiau yn yr adran agored.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For most points in the open section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Cwpan  “HIRFRYN JONES” 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mwyaf o bwyntiau yn y dosbarthiadau amodol.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For most points in conditional classe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Cwpan  “GRWP MARCHNATA” 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nifer fwyaf o wobrau cyntaf yn y dosbarthiadau agored.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For most number of first prizes in open classes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arian  “BOB WILLIAMS”  Shield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r arddangosiad gorau yn nosbarthiadau 2,3,8,11 a 12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classes 2,3,8,11 and 12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GB"/>
        </w:rPr>
        <w:t>Medal Arian  “NAT. CHRYSANTHEMUM SOC.”  Silver Medal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blodeuyn neu ysbrigyn gorau yn y sioe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 xml:space="preserve">For the best bloom or spray in the show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DRAN CYNNYRCH GARDD, BLODAU, A PHLANHIGION PO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GARDEN PRODUCE, FLOWERS, AND POT PLANTS SECTION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23.  WYNWYN   un ddysgl o dri   /  ONIONS  one dish of three.</w:t>
      </w:r>
    </w:p>
    <w:p>
      <w:pPr>
        <w:pStyle w:val="Normal"/>
        <w:ind w:left="360" w:hanging="0"/>
        <w:rPr/>
      </w:pPr>
      <w:r>
        <w:rPr>
          <w:lang w:val="en-GB"/>
        </w:rPr>
        <w:t>24.  TATWS Gwyn, un ddysgl o dair  /  POTATOES White, one dish of three.</w:t>
      </w:r>
    </w:p>
    <w:p>
      <w:pPr>
        <w:pStyle w:val="Normal"/>
        <w:ind w:left="360" w:hanging="0"/>
        <w:rPr/>
      </w:pPr>
      <w:r>
        <w:rPr>
          <w:lang w:val="en-GB"/>
        </w:rPr>
        <w:t>25.  TATWS Lliw, un ddysgl o dair  /  POTATOES Coloured, one dish of three.</w:t>
      </w:r>
    </w:p>
    <w:p>
      <w:pPr>
        <w:pStyle w:val="Normal"/>
        <w:ind w:left="360" w:hanging="0"/>
        <w:rPr/>
      </w:pPr>
      <w:r>
        <w:rPr>
          <w:lang w:val="en-GB"/>
        </w:rPr>
        <w:t>26.  PANAS un ddysgl o ddwy  /  PARSNIPS  one dish of two.</w:t>
      </w:r>
    </w:p>
    <w:p>
      <w:pPr>
        <w:pStyle w:val="Normal"/>
        <w:ind w:left="360" w:hanging="0"/>
        <w:rPr/>
      </w:pPr>
      <w:r>
        <w:rPr>
          <w:lang w:val="en-GB"/>
        </w:rPr>
        <w:t>27.  CENHINEN  un ddysgl o ddwy  /  LEEKS  one dish of two.</w:t>
      </w:r>
    </w:p>
    <w:p>
      <w:pPr>
        <w:pStyle w:val="Normal"/>
        <w:ind w:left="360" w:hanging="0"/>
        <w:rPr/>
      </w:pPr>
      <w:r>
        <w:rPr>
          <w:lang w:val="en-GB"/>
        </w:rPr>
        <w:t>28.  MORON un ddysgl o dair  /  CARROTS one dish of three.</w:t>
      </w:r>
    </w:p>
    <w:p>
      <w:pPr>
        <w:pStyle w:val="Normal"/>
        <w:ind w:left="360" w:hanging="0"/>
        <w:rPr/>
      </w:pPr>
      <w:r>
        <w:rPr>
          <w:lang w:val="en-GB"/>
        </w:rPr>
        <w:t>29.  BRESYCH un ddysgl o ddwy  /  CABBAGE one dish of two.</w:t>
      </w:r>
    </w:p>
    <w:p>
      <w:pPr>
        <w:pStyle w:val="Normal"/>
        <w:ind w:left="360" w:hanging="0"/>
        <w:rPr/>
      </w:pPr>
      <w:r>
        <w:rPr>
          <w:lang w:val="en-GB"/>
        </w:rPr>
        <w:t>30.  BETYS un ddysgl o dair  /  BEETROOT one dish of three.</w:t>
      </w:r>
    </w:p>
    <w:p>
      <w:pPr>
        <w:pStyle w:val="Normal"/>
        <w:ind w:left="360" w:hanging="0"/>
        <w:rPr/>
      </w:pPr>
      <w:r>
        <w:rPr>
          <w:lang w:val="en-GB"/>
        </w:rPr>
        <w:t>31.  WYNWYN DODWY un ddysgl o bump  /  SHALLOTS one dish of five.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PWMPEN un ddysgl o un  /  MARROW one dish of one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WDINS – un ddysgl o ddwy gyda gwraidd.</w: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  <w:t>SWEDES – one dish of two with roots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RHYW LYSIEUYN ARALL un ddysgl o ddau.</w: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  <w:t>ANY OTHER VEGETABLE one dish of two.</w:t>
      </w:r>
    </w:p>
    <w:p>
      <w:pPr>
        <w:pStyle w:val="Normal"/>
        <w:ind w:left="360" w:hanging="0"/>
        <w:rPr/>
      </w:pPr>
      <w:r>
        <w:rPr>
          <w:lang w:val="en-GB"/>
        </w:rPr>
        <w:t>35.  WYNWYN TRYMAF  /  HEAVIEST ONION</w:t>
        <w:tab/>
        <w:tab/>
        <w:tab/>
        <w:tab/>
        <w:t xml:space="preserve">         </w:t>
      </w:r>
      <w:r>
        <w:rPr>
          <w:b/>
          <w:lang w:val="en-GB"/>
        </w:rPr>
        <w:t>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6.  CASGLIAD o dri gwahanol lysiau. (Gofod: o fewn 36” x 18”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>COLLECTION of three different vegetables. (Space:  within 36” x 18”)</w:t>
      </w:r>
    </w:p>
    <w:p>
      <w:pPr>
        <w:pStyle w:val="Normal"/>
        <w:ind w:left="360" w:hanging="0"/>
        <w:rPr/>
      </w:pPr>
      <w:r>
        <w:rPr>
          <w:lang w:val="en-GB"/>
        </w:rPr>
        <w:t>37.  AFALAU un ddysgl o dri  /  APPLES one dish of three.</w:t>
      </w:r>
    </w:p>
    <w:p>
      <w:pPr>
        <w:pStyle w:val="Normal"/>
        <w:ind w:left="360" w:hanging="0"/>
        <w:rPr/>
      </w:pPr>
      <w:r>
        <w:rPr>
          <w:lang w:val="en-GB"/>
        </w:rPr>
        <w:t>38.  FFRWYTH un ddysgl o un math  /  FRUIT one dish of one variety.</w:t>
      </w:r>
    </w:p>
    <w:p>
      <w:pPr>
        <w:pStyle w:val="Normal"/>
        <w:ind w:left="360" w:hanging="0"/>
        <w:rPr/>
      </w:pPr>
      <w:r>
        <w:rPr>
          <w:lang w:val="en-GB"/>
        </w:rPr>
        <w:t>39.  Un CARNASIWN parhaus  /  One perpetual CARNATION.</w:t>
      </w:r>
    </w:p>
    <w:p>
      <w:pPr>
        <w:pStyle w:val="Normal"/>
        <w:ind w:left="360" w:hanging="0"/>
        <w:rPr/>
      </w:pPr>
      <w:r>
        <w:rPr>
          <w:lang w:val="en-GB"/>
        </w:rPr>
        <w:t>40.  Tri CARNASIWN parhaus  /  Three perpetual CARN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1.  CACTWS neu BLANHIGYN IRAIDD mewn po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CACTUS or SUCCULENT in pot.                     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2.  Unrhyw fath o blanhigyn mewn pot o ddim mwy na 5 modfed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y type of plant in a pot of no more than 5 inches.</w:t>
      </w:r>
    </w:p>
    <w:p>
      <w:pPr>
        <w:pStyle w:val="Normal"/>
        <w:numPr>
          <w:ilvl w:val="0"/>
          <w:numId w:val="16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PLANHIGYN POT mewn blodau  /  POT PLANT in bloom.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PLANHIGYN POT deiliog  /  Foliage POT PLANT.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Dysgl neu gawg o ROSYNNAU / Vase or bowl of ROSES.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Dysgl neu gawg o DAHLIAS / Vase or bowl of DAHLIAS.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Cawg o FLODAU CYMYSG / Vase of MIXED FLOWERS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NSAI – Un Collddail  /  Single Deciduous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NSAI – Un Bytholwyrdd / Single Coniferous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lang w:val="en-GB"/>
        </w:rPr>
        <w:t xml:space="preserve">      </w:t>
      </w:r>
      <w:r>
        <w:rPr>
          <w:b/>
          <w:sz w:val="28"/>
          <w:szCs w:val="28"/>
          <w:lang w:val="en-GB"/>
        </w:rPr>
        <w:t>********************************************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GB"/>
        </w:rPr>
        <w:t>GWOBRAU ARBENNIG   / 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</w:t>
      </w:r>
    </w:p>
    <w:p>
      <w:pPr>
        <w:pStyle w:val="Normal"/>
        <w:ind w:firstLine="360"/>
        <w:jc w:val="center"/>
        <w:rPr>
          <w:b/>
          <w:b/>
          <w:lang w:val="en-GB"/>
        </w:rPr>
      </w:pPr>
      <w:r>
        <w:rPr>
          <w:b/>
          <w:lang w:val="en-GB"/>
        </w:rPr>
        <w:t>Cwpan Goffa  “MR. CYRIL MORRIS”  Memorial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 /  For most poin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ocyn Anrheg   “£10 FRON GOCH”  Gift Voucher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o Ddosbarth 45, 46 neu 47 / Best exhibit from class 45, 46 or 47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wpan Goffa   “EUNICE ROWLANDS”   Memorial Cup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Pencampwr y sioe.  </w:t>
      </w:r>
      <w:r>
        <w:rPr>
          <w:lang w:val="en-GB"/>
        </w:rPr>
        <w:t>Am y nifer fwyaf o wobrau cyntaf o ddosbarth 1 i 49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b/>
          <w:lang w:val="en-GB"/>
        </w:rPr>
        <w:t>Show champion.</w:t>
      </w:r>
      <w:r>
        <w:rPr>
          <w:lang w:val="en-GB"/>
        </w:rPr>
        <w:t xml:space="preserve">  For most number of first prizes from class 1 to 49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TREFNU BLODAU  /  FLORAL ART SECTION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 xml:space="preserve">D.S.  Er mwyn sicrhau digon o le ar y bwrdd arddangos Trefnu Blodau cysyllter a’r ysgrifennyddion </w:t>
      </w:r>
      <w:r>
        <w:rPr>
          <w:b/>
          <w:i/>
          <w:u w:val="single"/>
          <w:lang w:val="en-GB"/>
        </w:rPr>
        <w:t>cyn hanner dydd, dydd Gwener Hydref 25ain.</w:t>
      </w:r>
      <w:r>
        <w:rPr>
          <w:b/>
          <w:i/>
          <w:lang w:val="en-GB"/>
        </w:rPr>
        <w:t xml:space="preserve"> gyda’ch nifer cynnigion.</w:t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 xml:space="preserve">N.B. To assure sufficient space on the exhibit table for Floral Art, please contact the secretaries </w:t>
      </w:r>
      <w:r>
        <w:rPr>
          <w:b/>
          <w:i/>
          <w:u w:val="single"/>
          <w:lang w:val="en-GB"/>
        </w:rPr>
        <w:t>before 12 noon, Friday 25</w:t>
      </w:r>
      <w:r>
        <w:rPr>
          <w:b/>
          <w:i/>
          <w:u w:val="single"/>
          <w:vertAlign w:val="superscript"/>
          <w:lang w:val="en-GB"/>
        </w:rPr>
        <w:t>th</w:t>
      </w:r>
      <w:r>
        <w:rPr>
          <w:b/>
          <w:i/>
          <w:u w:val="single"/>
          <w:lang w:val="en-GB"/>
        </w:rPr>
        <w:t>. October</w:t>
      </w:r>
      <w:r>
        <w:rPr>
          <w:b/>
          <w:i/>
          <w:lang w:val="en-GB"/>
        </w:rPr>
        <w:t xml:space="preserve"> regarding your number of entries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( </w:t>
      </w:r>
      <w:r>
        <w:rPr>
          <w:b/>
          <w:i/>
          <w:u w:val="single"/>
          <w:lang w:val="en-GB"/>
        </w:rPr>
        <w:t>dim cyfyngiad uchder  /  no height restriction</w:t>
      </w:r>
      <w:r>
        <w:rPr>
          <w:b/>
          <w:i/>
          <w:lang w:val="en-GB"/>
        </w:rPr>
        <w:t xml:space="preserve"> )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50.  </w:t>
      </w:r>
      <w:r>
        <w:rPr>
          <w:b/>
          <w:lang w:val="en-GB"/>
        </w:rPr>
        <w:t>NOSON TAN GWYLLT  /  FIREWORKS NIGHT</w:t>
      </w:r>
      <w:r>
        <w:rPr>
          <w:lang w:val="en-GB"/>
        </w:rPr>
        <w:t xml:space="preserve"> </w:t>
      </w:r>
      <w:r>
        <w:rPr>
          <w:b/>
          <w:lang w:val="en-GB"/>
        </w:rPr>
        <w:tab/>
        <w:tab/>
        <w:tab/>
        <w:t xml:space="preserve">         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lodau a dail ffres, caniateir offer atodol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esh flowers and foliage, accessories allowed.                       (60cm x 60c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51.  </w:t>
      </w:r>
      <w:r>
        <w:rPr>
          <w:b/>
          <w:lang w:val="en-GB"/>
        </w:rPr>
        <w:t>12</w:t>
      </w:r>
      <w:r>
        <w:rPr>
          <w:lang w:val="en-GB"/>
        </w:rPr>
        <w:t xml:space="preserve"> </w:t>
      </w:r>
      <w:r>
        <w:rPr>
          <w:b/>
          <w:lang w:val="en-GB"/>
        </w:rPr>
        <w:t>DIWRNOD Y NADOLIG / 12 DAYS OF CHRISTMAS</w:t>
        <w:tab/>
        <w:t xml:space="preserve">  </w:t>
        <w:tab/>
        <w:t xml:space="preserve">         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lodau a dail ffres, caniateir offer atodo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resh flowers and foliage, accessories allowed.</w:t>
        <w:tab/>
        <w:tab/>
        <w:t xml:space="preserve">   ( 60cm x 60cm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52.  </w:t>
      </w:r>
      <w:r>
        <w:rPr>
          <w:b/>
          <w:lang w:val="en-GB"/>
        </w:rPr>
        <w:t>CANOL GAEAF  /  IN THE BLEAK MIDWINTER</w:t>
      </w:r>
      <w:r>
        <w:rPr>
          <w:lang w:val="en-GB"/>
        </w:rPr>
        <w:t xml:space="preserve"> </w:t>
        <w:tab/>
      </w:r>
      <w:r>
        <w:rPr>
          <w:b/>
          <w:lang w:val="en-GB"/>
        </w:rPr>
        <w:tab/>
        <w:t xml:space="preserve">                     S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 xml:space="preserve">       </w:t>
      </w:r>
      <w:r>
        <w:rPr>
          <w:lang w:val="en-GB"/>
        </w:rPr>
        <w:t>Defnydd ffres neu  / a defnydd sych, caniateir offer atod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Using fresh and / or dried material, accessories allowed.    </w:t>
        <w:tab/>
        <w:t xml:space="preserve">    (50cm x 50cm)</w:t>
        <w:tab/>
        <w:t xml:space="preserve">        53.  </w:t>
      </w:r>
      <w:r>
        <w:rPr>
          <w:b/>
          <w:lang w:val="en-GB"/>
        </w:rPr>
        <w:t xml:space="preserve">MEWN CWPAN WY  /  IN AN EGG CUP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refniant bach o flodau a dail ffres - dim offer atodol.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 </w:t>
      </w:r>
      <w:r>
        <w:rPr>
          <w:lang w:val="en-GB"/>
        </w:rPr>
        <w:t>Small fresh arrangement -  no accessories allowed.     (10cm x 10cm x 10cm)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54.  </w:t>
      </w:r>
      <w:r>
        <w:rPr>
          <w:b/>
          <w:lang w:val="en-GB"/>
        </w:rPr>
        <w:t>TREFNIANT LLINELL  /  LINE ARRANGEMEN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refniant o flodau ffres o’r un lliw a dail ffres, dim offer atodol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rrangement of fresh flowers of one colour and fresh foliage, no accessories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llowed.                                                                                     (45cm x 45cm) </w:t>
      </w:r>
    </w:p>
    <w:p>
      <w:pPr>
        <w:pStyle w:val="Normal"/>
        <w:rPr>
          <w:b/>
          <w:b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 xml:space="preserve">55.   </w:t>
      </w:r>
      <w:r>
        <w:rPr>
          <w:b/>
          <w:lang w:val="en-GB"/>
        </w:rPr>
        <w:t>5 BLODYN YN UNIG  /  5 FLOWERS ONL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refniant yn cynnwys 5 blodyn yn unig a dail ffres, dim offer atodol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n arrangement using 5 flowers only and fresh foliage, no accessories allowed.                   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ab/>
        <w:tab/>
        <w:tab/>
        <w:tab/>
        <w:tab/>
        <w:tab/>
        <w:t xml:space="preserve">                (35cm x 35cm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en-GB"/>
        </w:rPr>
        <w:t>DOSBARTH AMODOL  /  CONDITIONAL CLASS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.S. Nid yw’r dosbarth hwn yn agored i’r rhai sydd yn cystadlu yn nosbarthiadau 50, 51 a 52.</w:t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N.B. Not open to those competing in classes 50, 51 and 52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sz w:val="22"/>
          <w:szCs w:val="22"/>
          <w:lang w:val="en-GB"/>
        </w:rPr>
        <w:t xml:space="preserve">56.   </w:t>
      </w:r>
      <w:r>
        <w:rPr>
          <w:b/>
          <w:lang w:val="en-GB"/>
        </w:rPr>
        <w:t>SWPER BWFFE  /  BUFFET SUPP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efnyddio blodau a dail ffres, caniateir offer atodol.</w:t>
        <w:tab/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Using fresh flowers and foliage, accessories allowed.                    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ab/>
        <w:t xml:space="preserve">         </w:t>
        <w:tab/>
        <w:tab/>
        <w:tab/>
        <w:tab/>
        <w:tab/>
        <w:t xml:space="preserve">                            (40cm x 40cm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4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>(i fyny i flwyddyn 6  /  up to year 6)</w:t>
      </w:r>
    </w:p>
    <w:p>
      <w:pPr>
        <w:pStyle w:val="Normal"/>
        <w:ind w:left="360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 xml:space="preserve">ANIFAIL  /  ANIMAL </w:t>
        <w:tab/>
        <w:tab/>
        <w:tab/>
        <w:tab/>
        <w:tab/>
        <w:tab/>
        <w:tab/>
        <w:t>P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</w:t>
      </w:r>
      <w:r>
        <w:rPr>
          <w:lang w:val="en-GB"/>
        </w:rPr>
        <w:t>Creu anifail allan o lysiau, ffrwythau a/neu ddeunydd planhigion eraill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</w:t>
      </w:r>
      <w:r>
        <w:rPr>
          <w:lang w:val="en-GB"/>
        </w:rPr>
        <w:t>Create an animal from vegetables, fruit and/or other plant material.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>TREFNIANT MEWN JWG  /  ARRANGEMENT IN A JUG.</w:t>
        <w:tab/>
        <w:tab/>
        <w:t>P</w: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  <w:t xml:space="preserve">Trefniant o flodau ffres mewn jwg.    </w: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  <w:t>Arrangement of fresh flowers in a jug.</w:t>
      </w:r>
      <w:r>
        <w:rPr>
          <w:b/>
          <w:lang w:val="en-GB"/>
        </w:rPr>
        <w:tab/>
        <w:tab/>
        <w:tab/>
        <w:tab/>
        <w:tab/>
      </w:r>
      <w:r>
        <w:rPr>
          <w:lang w:val="en-GB"/>
        </w:rPr>
        <w:t xml:space="preserve"> </w: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80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>(blwyddyn 7 ac uwch  /  year 7 and upwards)</w:t>
      </w:r>
    </w:p>
    <w:p>
      <w:pPr>
        <w:pStyle w:val="Normal"/>
        <w:ind w:left="780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 xml:space="preserve">ADDURNO CERDYN   /   DECORATE A CARD  </w:t>
        <w:tab/>
        <w:tab/>
        <w:tab/>
        <w:t>P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ddurno cerdyn gyda blodau silc a/neu sych.</w:t>
      </w:r>
    </w:p>
    <w:p>
      <w:pPr>
        <w:pStyle w:val="Normal"/>
        <w:ind w:left="720" w:hanging="0"/>
        <w:rPr>
          <w:lang w:val="en-GB"/>
        </w:rPr>
      </w:pPr>
      <w:r>
        <w:rPr>
          <w:b/>
          <w:lang w:val="en-GB"/>
        </w:rPr>
        <w:t xml:space="preserve"> </w:t>
      </w:r>
      <w:r>
        <w:rPr>
          <w:lang w:val="en-GB"/>
        </w:rPr>
        <w:t>Decorate a card with silk and/or dried flowers.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MEWN BOCS   /   IN A BOX  </w:t>
        <w:tab/>
        <w:tab/>
        <w:tab/>
        <w:tab/>
        <w:t xml:space="preserve"> </w:t>
        <w:tab/>
        <w:tab/>
        <w:t>P</w: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  <w:t>Trefniant mewn bocs yn defnyddio deunydd ffres, dim offer atodol.</w:t>
      </w:r>
    </w:p>
    <w:p>
      <w:pPr>
        <w:pStyle w:val="Normal"/>
        <w:ind w:left="780" w:hanging="0"/>
        <w:rPr>
          <w:lang w:val="en-GB"/>
        </w:rPr>
      </w:pPr>
      <w:r>
        <w:rPr>
          <w:lang w:val="en-GB"/>
        </w:rPr>
        <w:t>An arrangement in a box using fresh material, no accessories allowed.</w:t>
      </w:r>
    </w:p>
    <w:p>
      <w:pPr>
        <w:pStyle w:val="Normal"/>
        <w:ind w:left="780" w:hanging="0"/>
        <w:rPr>
          <w:b/>
          <w:b/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(35cm x 35cm x dim cyfyngiad uchder/no height restriction)</w:t>
      </w:r>
      <w:r>
        <w:rPr>
          <w:b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b/>
          <w:sz w:val="28"/>
          <w:szCs w:val="28"/>
          <w:lang w:val="en-GB"/>
        </w:rPr>
        <w:t>*********************************************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GB"/>
        </w:rPr>
        <w:t>GWOBRAU ARBENNIG   / 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*</w:t>
      </w:r>
    </w:p>
    <w:p>
      <w:pPr>
        <w:pStyle w:val="Normal"/>
        <w:ind w:firstLine="360"/>
        <w:jc w:val="center"/>
        <w:rPr>
          <w:b/>
          <w:b/>
          <w:lang w:val="en-GB"/>
        </w:rPr>
      </w:pPr>
      <w:r>
        <w:rPr>
          <w:b/>
          <w:lang w:val="en-GB"/>
        </w:rPr>
        <w:t>Tlws Coffa   “MRS. PEGI WYN JONES”   Memorial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 /  for the best exhibi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awg Rhosynnau   “JUNE BAGLIN”   Rose Bowl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 /  For most points</w:t>
      </w:r>
    </w:p>
    <w:p>
      <w:pPr>
        <w:pStyle w:val="Normal"/>
        <w:jc w:val="center"/>
        <w:rPr/>
      </w:pPr>
      <w:r>
        <w:rPr>
          <w:b/>
          <w:lang w:val="en-GB"/>
        </w:rPr>
        <w:t>Cwpan  “TUSW” 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 plant.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the children’s se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GWIN   /   WINE SECTION</w:t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D.S.   Rhaid nodi ar y botel beth yw’r cynnwys.  e.e. gwin mwyar duon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N.B.  The contents must be displayed on the bottle.  e.g. blackberry win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61.  GWIN allan o unrhyw ffrwyth   /   WINE from any frui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62.  GWIN allan o unrhyw lysieuyn   /   WINE from any vegetab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63.  Unrhyw WIN arall   /   Any other WINE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 ARBENNIG   /   SPECIAL AWARD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ystysgrif / Certificat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m y cynnig gorau / For the best exhibi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COGINIO   /   COOKERY SECTION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RTH o fara gwyn/brown  /  A LOAF of white/brown bread.</w:t>
      </w:r>
    </w:p>
    <w:p>
      <w:pPr>
        <w:pStyle w:val="Normal"/>
        <w:numPr>
          <w:ilvl w:val="0"/>
          <w:numId w:val="17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BARA BRITH (heb furum)  /  BARA BRITH (without yeast)</w:t>
      </w:r>
    </w:p>
    <w:p>
      <w:pPr>
        <w:pStyle w:val="Normal"/>
        <w:numPr>
          <w:ilvl w:val="0"/>
          <w:numId w:val="17"/>
        </w:numPr>
        <w:rPr/>
      </w:pPr>
      <w:r>
        <w:rPr>
          <w:lang w:val="en-GB"/>
        </w:rPr>
        <w:t xml:space="preserve">  </w:t>
      </w:r>
      <w:r>
        <w:rPr>
          <w:lang w:val="en-GB"/>
        </w:rPr>
        <w:t>CACEN wedi ei haddurno i achlysur arbennig – i’w barnu am yr addurn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yn unig.                                                                                                                  </w:t>
      </w:r>
      <w:r>
        <w:rPr>
          <w:b/>
          <w:lang w:val="en-GB"/>
        </w:rPr>
        <w:t>S</w:t>
      </w:r>
      <w:r>
        <w:rPr>
          <w:lang w:val="en-GB"/>
        </w:rPr>
        <w:t xml:space="preserve"> </w:t>
      </w:r>
    </w:p>
    <w:p>
      <w:pPr>
        <w:pStyle w:val="Normal"/>
        <w:ind w:left="360" w:firstLine="480"/>
        <w:rPr>
          <w:lang w:val="en-GB"/>
        </w:rPr>
      </w:pPr>
      <w:r>
        <w:rPr>
          <w:lang w:val="en-GB"/>
        </w:rPr>
        <w:t xml:space="preserve">CAKE decorated for a special occasion – to be judged for decoration only.        </w:t>
      </w:r>
      <w:r>
        <w:rPr>
          <w:b/>
          <w:lang w:val="en-GB"/>
        </w:rPr>
        <w:t>S</w:t>
      </w:r>
      <w:r>
        <w:rPr>
          <w:lang w:val="en-GB"/>
        </w:rPr>
        <w:t xml:space="preserve">       67.   CACEN YSBWNG BLAEN – llenwad jam yn unig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VICTORIA SANDWICH – jam filling only.</w:t>
      </w:r>
    </w:p>
    <w:p>
      <w:pPr>
        <w:pStyle w:val="Normal"/>
        <w:ind w:left="360" w:hanging="0"/>
        <w:rPr/>
      </w:pPr>
      <w:r>
        <w:rPr>
          <w:lang w:val="en-GB"/>
        </w:rPr>
        <w:t>68.   CACEN FFRWYTH CYMYSG  /   RICH FRUIT CAKE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>(Tun mesur 7” sgwar neu 8” crwn  /  Tin size 7” square or 8” round)</w:t>
      </w:r>
    </w:p>
    <w:p>
      <w:pPr>
        <w:pStyle w:val="Normal"/>
        <w:ind w:left="360" w:hanging="0"/>
        <w:rPr/>
      </w:pPr>
      <w:r>
        <w:rPr>
          <w:lang w:val="en-GB"/>
        </w:rPr>
        <w:t>69.   TARTEN FFRWYTH ar blat  /  Plate FRUIT TART</w:t>
      </w:r>
    </w:p>
    <w:p>
      <w:pPr>
        <w:pStyle w:val="Normal"/>
        <w:ind w:left="360" w:hanging="0"/>
        <w:rPr/>
      </w:pPr>
      <w:r>
        <w:rPr>
          <w:lang w:val="en-GB"/>
        </w:rPr>
        <w:t>70.   Pedair SCON FFRWYTHAU  /  Four FRUIT SCONES</w:t>
      </w:r>
    </w:p>
    <w:p>
      <w:pPr>
        <w:pStyle w:val="Normal"/>
        <w:ind w:left="360" w:hanging="0"/>
        <w:rPr/>
      </w:pPr>
      <w:r>
        <w:rPr>
          <w:lang w:val="en-GB"/>
        </w:rPr>
        <w:t>71.   Pedair CREMPOG fechan  /  Four DROP SCONES</w:t>
      </w:r>
    </w:p>
    <w:p>
      <w:pPr>
        <w:pStyle w:val="Normal"/>
        <w:ind w:left="360" w:hanging="0"/>
        <w:rPr/>
      </w:pPr>
      <w:r>
        <w:rPr>
          <w:lang w:val="en-GB"/>
        </w:rPr>
        <w:t>72.   Pedair TEISEN GRI  /  Four WELSH CAKES</w:t>
      </w:r>
    </w:p>
    <w:p>
      <w:pPr>
        <w:pStyle w:val="Normal"/>
        <w:ind w:left="360" w:hanging="0"/>
        <w:rPr/>
      </w:pPr>
      <w:r>
        <w:rPr>
          <w:lang w:val="en-GB"/>
        </w:rPr>
        <w:t>73.   Pedair MINCE PIE  /  Four MINCE PI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4.   Pedair bisged BARA BYR  /  Four SHORTBREAD biscui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5.   Cacen LEMON  /  LEMON cak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6.   Cacen GAWS  /  CHEESECAKE</w:t>
      </w:r>
    </w:p>
    <w:p>
      <w:pPr>
        <w:pStyle w:val="Normal"/>
        <w:ind w:left="360" w:hanging="0"/>
        <w:rPr/>
      </w:pPr>
      <w:r>
        <w:rPr>
          <w:lang w:val="en-GB"/>
        </w:rPr>
        <w:t>77.   RHOLEN SWISDIR   /  SWISS ROL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78.   Teisen MADEIRA  /  MADEIRA cake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79.   MARANG Lemwn  /  Lemon MERINGUE Pie.  </w:t>
      </w:r>
    </w:p>
    <w:p>
      <w:pPr>
        <w:pStyle w:val="Normal"/>
        <w:ind w:left="360" w:hanging="0"/>
        <w:rPr/>
      </w:pPr>
      <w:r>
        <w:rPr>
          <w:lang w:val="en-GB"/>
        </w:rPr>
        <w:t>80.   Salad ffrwythau ffres  /  Fresh fruit salad.</w:t>
      </w:r>
    </w:p>
    <w:p>
      <w:pPr>
        <w:pStyle w:val="Normal"/>
        <w:ind w:left="360" w:hanging="0"/>
        <w:rPr/>
      </w:pPr>
      <w:r>
        <w:rPr>
          <w:lang w:val="en-GB"/>
        </w:rPr>
        <w:t>81.   FFLAN Sawrus   /   Savoury FLAN   (Quiche)</w:t>
      </w:r>
    </w:p>
    <w:p>
      <w:pPr>
        <w:pStyle w:val="Normal"/>
        <w:ind w:left="360" w:hanging="0"/>
        <w:rPr/>
      </w:pPr>
      <w:r>
        <w:rPr>
          <w:lang w:val="en-GB"/>
        </w:rPr>
        <w:t>82.   Pedair ROLEN SELSIG  /  Four SAUSAGE ROLLS</w:t>
      </w:r>
    </w:p>
    <w:p>
      <w:pPr>
        <w:pStyle w:val="Normal"/>
        <w:ind w:left="360" w:hanging="0"/>
        <w:rPr/>
      </w:pPr>
      <w:r>
        <w:rPr>
          <w:lang w:val="en-GB"/>
        </w:rPr>
        <w:t>83.   CYFLAITH DU  /  TREACLE TOFFE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84.   Pot o jeli – unrhyw ffrwyth  /  Pot of any fruit jelly</w:t>
      </w:r>
    </w:p>
    <w:p>
      <w:pPr>
        <w:pStyle w:val="Normal"/>
        <w:ind w:left="360" w:hanging="0"/>
        <w:rPr/>
      </w:pPr>
      <w:r>
        <w:rPr>
          <w:lang w:val="en-GB"/>
        </w:rPr>
        <w:t>85.   Pot o unrhyw Farmalade  /  Pot of any Marmalad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86.   Casgliad o jams - 3   /    Collection of jams  -  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87.   Pot o jam Rhiwbob  /  Pot of Rhubarb jam.  </w:t>
      </w:r>
    </w:p>
    <w:p>
      <w:pPr>
        <w:pStyle w:val="Normal"/>
        <w:ind w:left="360" w:hanging="0"/>
        <w:rPr/>
      </w:pPr>
      <w:r>
        <w:rPr>
          <w:lang w:val="en-GB"/>
        </w:rPr>
        <w:t>88.   Pot o jam Mwyar Duon  /  Pot of Blackberry jam</w:t>
      </w:r>
    </w:p>
    <w:p>
      <w:pPr>
        <w:pStyle w:val="Normal"/>
        <w:ind w:left="360" w:hanging="0"/>
        <w:rPr/>
      </w:pPr>
      <w:r>
        <w:rPr>
          <w:lang w:val="en-GB"/>
        </w:rPr>
        <w:t>89.   Pot o jam Mefus neu Mafon  /  Pot of Strawberry or Raspberry ja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0.   Pot o jam Eirin   /  Pot of Plum jam</w:t>
      </w:r>
    </w:p>
    <w:p>
      <w:pPr>
        <w:pStyle w:val="Normal"/>
        <w:ind w:left="360" w:hanging="0"/>
        <w:rPr/>
      </w:pPr>
      <w:r>
        <w:rPr>
          <w:lang w:val="en-GB"/>
        </w:rPr>
        <w:t>91.   Pot o Gaws Lemwn  /  Pot of Lemon Curd</w:t>
      </w:r>
    </w:p>
    <w:p>
      <w:pPr>
        <w:pStyle w:val="Normal"/>
        <w:ind w:left="360" w:hanging="0"/>
        <w:rPr/>
      </w:pPr>
      <w:r>
        <w:rPr>
          <w:lang w:val="en-GB"/>
        </w:rPr>
        <w:t>92.   Pot o unrhyw Siwtni  /  Pot of any Chutne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6</w:t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ind w:firstLine="360"/>
        <w:jc w:val="center"/>
        <w:rPr>
          <w:u w:val="single"/>
          <w:lang w:val="en-GB"/>
        </w:rPr>
      </w:pPr>
      <w:r>
        <w:rPr>
          <w:u w:val="single"/>
          <w:lang w:val="en-GB"/>
        </w:rPr>
        <w:t>(i fyny i flwyddyn 6  /  up to year 6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93.   TREIFFL  /  TRIFLE                                                </w:t>
        <w:tab/>
        <w:tab/>
        <w:t xml:space="preserve">        </w:t>
        <w:tab/>
        <w:t xml:space="preserve">         </w:t>
      </w:r>
      <w:r>
        <w:rPr>
          <w:b/>
          <w:lang w:val="en-GB"/>
        </w:rPr>
        <w:t>P</w:t>
      </w:r>
      <w:r>
        <w:rPr>
          <w:lang w:val="en-GB"/>
        </w:rPr>
        <w:t xml:space="preserve">   94.   Pedair cacen pili pala  /  Four butterfly cakes.</w:t>
        <w:tab/>
        <w:tab/>
        <w:tab/>
        <w:tab/>
        <w:t xml:space="preserve">         </w:t>
      </w:r>
      <w:r>
        <w:rPr>
          <w:b/>
          <w:lang w:val="en-GB"/>
        </w:rPr>
        <w:t>P</w:t>
      </w:r>
      <w:r>
        <w:rPr>
          <w:lang w:val="en-GB"/>
        </w:rPr>
        <w:tab/>
        <w:tab/>
        <w:tab/>
        <w:tab/>
        <w:t xml:space="preserve">   </w:t>
      </w:r>
      <w:r>
        <w:rPr>
          <w:u w:val="single"/>
          <w:lang w:val="en-GB"/>
        </w:rPr>
        <w:t>(blwyddyn 7 ac uwch  /  year 7 and upward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95.   Afal taffi  /  Toffee apple.                                                    </w:t>
        <w:tab/>
        <w:tab/>
        <w:t xml:space="preserve">                     </w:t>
      </w:r>
      <w:r>
        <w:rPr>
          <w:b/>
          <w:lang w:val="en-GB"/>
        </w:rPr>
        <w:t>P</w:t>
      </w:r>
      <w:r>
        <w:rPr>
          <w:lang w:val="en-GB"/>
        </w:rPr>
        <w:t xml:space="preserve">        96.   Pedair browni siocled  /  Four chocolate brownies.</w:t>
        <w:tab/>
        <w:tab/>
        <w:tab/>
        <w:t xml:space="preserve">                     </w:t>
      </w:r>
      <w:r>
        <w:rPr>
          <w:b/>
          <w:lang w:val="en-GB"/>
        </w:rPr>
        <w:t>P</w:t>
      </w:r>
      <w:r>
        <w:rPr>
          <w:lang w:val="en-GB"/>
        </w:rPr>
        <w:tab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ab/>
        <w:tab/>
        <w:tab/>
        <w:tab/>
        <w:tab/>
        <w:t xml:space="preserve">         </w:t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sz w:val="28"/>
          <w:szCs w:val="28"/>
          <w:lang w:val="en-GB"/>
        </w:rPr>
        <w:t>********************************************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GB"/>
        </w:rPr>
        <w:t>GWOBRAU ARBENNIG   /   SPECIAL AWARDS</w:t>
      </w:r>
    </w:p>
    <w:p>
      <w:pPr>
        <w:pStyle w:val="Normal"/>
        <w:ind w:left="360" w:hanging="0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</w:t>
      </w:r>
    </w:p>
    <w:p>
      <w:pPr>
        <w:pStyle w:val="Normal"/>
        <w:jc w:val="center"/>
        <w:rPr/>
      </w:pPr>
      <w:r>
        <w:rPr>
          <w:b/>
          <w:lang w:val="en-GB"/>
        </w:rPr>
        <w:t>Cwpan Goffa   “MRS. D. A. PARRY”   Memorial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r oedol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the adult section</w:t>
      </w:r>
    </w:p>
    <w:p>
      <w:pPr>
        <w:pStyle w:val="Normal"/>
        <w:jc w:val="center"/>
        <w:rPr/>
      </w:pPr>
      <w:r>
        <w:rPr>
          <w:b/>
          <w:lang w:val="en-GB"/>
        </w:rPr>
        <w:t>Tlws   “Y TWR”  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ddosbarth 66 / For the best exhibit in class 66</w:t>
      </w:r>
    </w:p>
    <w:p>
      <w:pPr>
        <w:pStyle w:val="Normal"/>
        <w:jc w:val="center"/>
        <w:rPr/>
      </w:pPr>
      <w:r>
        <w:rPr>
          <w:b/>
          <w:lang w:val="en-GB"/>
        </w:rPr>
        <w:t>Cwpan   “GELLI”  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marciau uchaf  yn adran yr oedolion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For most points in the adult section</w:t>
      </w:r>
    </w:p>
    <w:p>
      <w:pPr>
        <w:pStyle w:val="Normal"/>
        <w:jc w:val="center"/>
        <w:rPr/>
      </w:pPr>
      <w:r>
        <w:rPr>
          <w:b/>
          <w:lang w:val="en-GB"/>
        </w:rPr>
        <w:t>Cwpan   “CYMDEITHAS GARDDIO DYFFRYN NANTLLE”  Cup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 xml:space="preserve">Am y cynnig gorau yn adran y plant 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For the best exhibit in the children’s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FFOTOGRAFFIAETH  /  PHOTOGRAPHY SECTION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D.S.   Mae maint y print gorffenedig yn rhydd i’ch dewis chwi. </w:t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 xml:space="preserve">N.B.  The size of the final print is free to your own choice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7.   DIGWYDDIAD  /  AN EVEN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98.   TYWYDD  /  WEATH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ind w:left="360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>( i fyny i flwyddyn 6  /  up to year 6 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99.   PATRYMAU  /  PATTERNS  </w:t>
        <w:tab/>
        <w:tab/>
        <w:tab/>
        <w:tab/>
        <w:tab/>
        <w:tab/>
        <w:t xml:space="preserve">    </w:t>
      </w:r>
      <w:r>
        <w:rPr>
          <w:b/>
          <w:lang w:val="en-GB"/>
        </w:rPr>
        <w:t>P</w:t>
      </w:r>
    </w:p>
    <w:p>
      <w:pPr>
        <w:pStyle w:val="Normal"/>
        <w:ind w:left="360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>( blwyddyn 7 ac uwch  /  year 7 and upwards )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lang w:val="en-GB"/>
        </w:rPr>
        <w:t>100. GOLYGFA DRWY FFENESTR  /</w:t>
      </w:r>
      <w:r>
        <w:rPr>
          <w:b/>
          <w:lang w:val="en-GB"/>
        </w:rPr>
        <w:t xml:space="preserve">  </w:t>
      </w:r>
      <w:r>
        <w:rPr>
          <w:lang w:val="en-GB"/>
        </w:rPr>
        <w:t>SCENERY THROUGH A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 xml:space="preserve">WINDOW   </w:t>
      </w:r>
      <w:r>
        <w:rPr>
          <w:b/>
          <w:lang w:val="en-GB"/>
        </w:rPr>
        <w:t>P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 xml:space="preserve">Cwpan Coffa  </w:t>
      </w:r>
      <w:r>
        <w:rPr>
          <w:lang w:val="en-GB"/>
        </w:rPr>
        <w:t xml:space="preserve"> </w:t>
      </w:r>
      <w:r>
        <w:rPr>
          <w:b/>
          <w:lang w:val="en-GB"/>
        </w:rPr>
        <w:t>“R.A. ROBERTS”   Memorial Cu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Alun Gof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m y cynnig gorau yn adran yr oedol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or the best exhibit in the adult sec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wpan   “SIOE DYFFRYN NANTLLE”   Cup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m y cynnig gorau yn adran y pla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or the best exhibit in the children’s sec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GWAITH LLAW   /   HANDICRAFT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 xml:space="preserve">D.S.  Pob eitem yn yr Adran Gwaith Llaw i fod yn un </w:t>
      </w:r>
      <w:r>
        <w:rPr>
          <w:b/>
          <w:i/>
          <w:u w:val="single"/>
          <w:lang w:val="en-GB"/>
        </w:rPr>
        <w:t>nad yw wedi ennill unrhyw wobr</w:t>
      </w:r>
      <w:r>
        <w:rPr>
          <w:b/>
          <w:i/>
          <w:lang w:val="en-GB"/>
        </w:rPr>
        <w:t xml:space="preserve"> yn y sioe hon o’r blaen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 xml:space="preserve">N.B.  All items submitted to the Handicraft Section should be ones which </w:t>
      </w:r>
      <w:r>
        <w:rPr>
          <w:b/>
          <w:i/>
          <w:u w:val="single"/>
          <w:lang w:val="en-GB"/>
        </w:rPr>
        <w:t>have not</w:t>
      </w:r>
      <w:r>
        <w:rPr>
          <w:b/>
          <w:i/>
          <w:lang w:val="en-GB"/>
        </w:rPr>
        <w:t xml:space="preserve">  </w:t>
      </w:r>
      <w:r>
        <w:rPr>
          <w:b/>
          <w:i/>
          <w:u w:val="single"/>
          <w:lang w:val="en-GB"/>
        </w:rPr>
        <w:t>won any prizes</w:t>
      </w:r>
      <w:r>
        <w:rPr>
          <w:b/>
          <w:i/>
          <w:lang w:val="en-GB"/>
        </w:rPr>
        <w:t xml:space="preserve"> in this show previously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101.   Unrhyw eitem i fabi neu blentyn wedi ei WAU A LLAW.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Any HAND KNITTED item for a baby or a child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102.   Unrhyw eitem i oedolyn wedi ei WAU A LLAW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Any HAND KNITTED item for an adult.</w:t>
      </w:r>
    </w:p>
    <w:p>
      <w:pPr>
        <w:pStyle w:val="Normal"/>
        <w:ind w:left="360" w:hanging="0"/>
        <w:rPr/>
      </w:pPr>
      <w:r>
        <w:rPr>
          <w:lang w:val="en-GB"/>
        </w:rPr>
        <w:t>103.   TEGAN MEDDAL mewn unrhyw gyfrwn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SOFT TOY in any medium.</w:t>
      </w:r>
    </w:p>
    <w:p>
      <w:pPr>
        <w:pStyle w:val="Normal"/>
        <w:ind w:left="360" w:hanging="0"/>
        <w:rPr/>
      </w:pPr>
      <w:r>
        <w:rPr>
          <w:lang w:val="en-GB"/>
        </w:rPr>
        <w:t>104.   Unrhyw eitem o waith CROSIO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Any CROCHED it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05.   Eitem o waith PWYTH CRO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n item in CROSS STITCH.</w:t>
      </w:r>
    </w:p>
    <w:p>
      <w:pPr>
        <w:pStyle w:val="Normal"/>
        <w:ind w:left="360" w:hanging="0"/>
        <w:rPr/>
      </w:pPr>
      <w:r>
        <w:rPr>
          <w:lang w:val="en-GB"/>
        </w:rPr>
        <w:t>106.   Eitem o waith TAPESTRI neu BWYTH HIR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An item in TAPESTRY or LONG STITCH.</w:t>
      </w:r>
    </w:p>
    <w:p>
      <w:pPr>
        <w:pStyle w:val="Normal"/>
        <w:ind w:left="360" w:hanging="0"/>
        <w:rPr/>
      </w:pPr>
      <w:r>
        <w:rPr>
          <w:lang w:val="en-GB"/>
        </w:rPr>
        <w:t>107.   Unrhyw eitem o FRODWAITH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ny EMBROIDERED item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108.   GORCHUDD CLUSTOG mewn unrhyw gyfrwn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A CUSHION COVER in any mediu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09.   Unrhyw eitem o GLYTWAITH neu GWILTIO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Any item of PATCHWORK or QUILTING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110.   CERDYN cyfarch  mewn unrhyw gyfrwn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Greeting CARD in any medium.</w:t>
      </w:r>
    </w:p>
    <w:p>
      <w:pPr>
        <w:pStyle w:val="Normal"/>
        <w:ind w:left="360" w:hanging="0"/>
        <w:rPr/>
      </w:pPr>
      <w:r>
        <w:rPr>
          <w:lang w:val="en-GB"/>
        </w:rPr>
        <w:t>111.   Eitem mewn BEADS  /  A BEADED ite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12.   Unrhyw eitem o waith DECOUPAGE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Any item in DECOUPAGE.</w:t>
      </w:r>
    </w:p>
    <w:p>
      <w:pPr>
        <w:pStyle w:val="Normal"/>
        <w:ind w:left="360" w:hanging="0"/>
        <w:rPr/>
      </w:pPr>
      <w:r>
        <w:rPr>
          <w:lang w:val="en-GB"/>
        </w:rPr>
        <w:t>113.   MODEL mewn unrhyw gyfrwng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A MODEL in any medium.</w:t>
      </w:r>
    </w:p>
    <w:p>
      <w:pPr>
        <w:pStyle w:val="Normal"/>
        <w:ind w:left="360" w:hanging="0"/>
        <w:rPr/>
      </w:pPr>
      <w:r>
        <w:rPr>
          <w:lang w:val="en-GB"/>
        </w:rPr>
        <w:t>114.   Eitem o GREFFT mewn unrhyw gyfrwng gwahanol i’r uchod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</w:t>
      </w:r>
      <w:r>
        <w:rPr>
          <w:lang w:val="en-GB"/>
        </w:rPr>
        <w:t>An item of CRAFT in any medium different from the abov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8</w:t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u w:val="single"/>
          <w:lang w:val="en-GB"/>
        </w:rPr>
        <w:t>ADRAN Y PLANT  /  CHILDREN’S SECT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u w:val="single"/>
          <w:lang w:val="en-GB"/>
        </w:rPr>
        <w:t>(i fyny i flwyddyn 6  /  up to year 6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lang w:val="en-GB"/>
        </w:rPr>
        <w:t>115. Gwneud defnydd o hen botel blastig/Making use of an old plastic bottle</w:t>
        <w:tab/>
        <w:t xml:space="preserve">         </w:t>
      </w:r>
      <w:r>
        <w:rPr>
          <w:b/>
          <w:lang w:val="en-GB"/>
        </w:rPr>
        <w:t>P</w:t>
      </w:r>
      <w:r>
        <w:rPr>
          <w:b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lang w:val="en-GB"/>
        </w:rPr>
        <w:t>116. “Collage”</w:t>
        <w:tab/>
        <w:tab/>
        <w:tab/>
        <w:tab/>
        <w:tab/>
        <w:t xml:space="preserve">                                                         </w:t>
      </w:r>
      <w:r>
        <w:rPr>
          <w:b/>
          <w:lang w:val="en-GB"/>
        </w:rPr>
        <w:t>P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(blwyddyn 7 ac uwch  /  year 7 and upwards)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117. Creu model o ddefnydd ail gylchu / Create a model from recycled material.      </w:t>
      </w:r>
      <w:r>
        <w:rPr>
          <w:b/>
          <w:lang w:val="en-GB"/>
        </w:rPr>
        <w:t>P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18. Creu poster mewn unrhyw gyfrwng i hybu diogelwch Noson Guto Ffowc,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dim mwy na A4.         </w:t>
        <w:tab/>
        <w:tab/>
        <w:t xml:space="preserve">  </w:t>
        <w:tab/>
        <w:tab/>
        <w:tab/>
        <w:t xml:space="preserve">                                 </w:t>
      </w:r>
      <w:r>
        <w:rPr>
          <w:b/>
          <w:lang w:val="en-GB"/>
        </w:rPr>
        <w:t>P</w:t>
      </w:r>
      <w:r>
        <w:rPr>
          <w:lang w:val="en-GB"/>
        </w:rPr>
        <w:t xml:space="preserve">                    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Create a poster in any medium to promote safety on Guy Fawkes night, no        </w:t>
      </w:r>
      <w:r>
        <w:rPr>
          <w:b/>
          <w:lang w:val="en-GB"/>
        </w:rPr>
        <w:t>P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arger than A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GB"/>
        </w:rPr>
        <w:t>GWOBRAU ARBENNIG   /   SPECIAL AWARD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Tlws   “NODDFA”   Trophy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yn adran yr oedol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For the best exhibit in the adult section</w:t>
      </w:r>
    </w:p>
    <w:p>
      <w:pPr>
        <w:pStyle w:val="Normal"/>
        <w:jc w:val="center"/>
        <w:rPr/>
      </w:pPr>
      <w:r>
        <w:rPr>
          <w:b/>
          <w:lang w:val="en-GB"/>
        </w:rPr>
        <w:t>Cwpan   “GLANRAFON”  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 xml:space="preserve">Am y marciau uchaf  yn adran yr oedolion  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For most points in the adult section</w:t>
      </w:r>
    </w:p>
    <w:p>
      <w:pPr>
        <w:pStyle w:val="Normal"/>
        <w:jc w:val="center"/>
        <w:rPr/>
      </w:pPr>
      <w:r>
        <w:rPr>
          <w:b/>
          <w:lang w:val="en-GB"/>
        </w:rPr>
        <w:t>Tlws Coffa  “PENLON”  Memorial Trophy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Am y cynnig gorau o Ddosbarth 101 neu 102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or the best exhibit in class 101 or 102</w:t>
      </w:r>
    </w:p>
    <w:p>
      <w:pPr>
        <w:pStyle w:val="Normal"/>
        <w:jc w:val="center"/>
        <w:rPr/>
      </w:pPr>
      <w:r>
        <w:rPr>
          <w:b/>
          <w:lang w:val="en-GB"/>
        </w:rPr>
        <w:t>Cwpan   “BRYN ARFON”   Cup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 xml:space="preserve">Am y cynnig gorau yn adran y plant  </w:t>
      </w:r>
    </w:p>
    <w:p>
      <w:pPr>
        <w:pStyle w:val="Normal"/>
        <w:ind w:left="360" w:hanging="0"/>
        <w:jc w:val="center"/>
        <w:rPr/>
      </w:pPr>
      <w:r>
        <w:rPr>
          <w:lang w:val="en-GB"/>
        </w:rPr>
        <w:t>For the best exhibit in the children’s section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WYAU   /   EGGS SECTI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119.  WYAU  ieir – pedwar gwyn  /  Hens EGGS – four white.</w:t>
      </w:r>
    </w:p>
    <w:p>
      <w:pPr>
        <w:pStyle w:val="Normal"/>
        <w:ind w:left="360" w:hanging="0"/>
        <w:rPr/>
      </w:pPr>
      <w:r>
        <w:rPr>
          <w:lang w:val="en-GB"/>
        </w:rPr>
        <w:t>120.  WYAU  ieir – pedwar brown  /  Hens EGGS – four brow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 ARBENNIG   /   SPECIAL AWARD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Tystysgrif  /  Certificate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Am y cynnig gorau  /  For the best exhibit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RAN GWNEUTHURWYR FFYN  / STICKMAKERS SECT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.S. Pob dosbarth yn agored.</w:t>
      </w:r>
    </w:p>
    <w:p>
      <w:pPr>
        <w:pStyle w:val="Normal"/>
        <w:rPr/>
      </w:pPr>
      <w:r>
        <w:rPr>
          <w:b/>
          <w:i/>
          <w:lang w:val="en-GB"/>
        </w:rPr>
        <w:t xml:space="preserve">Derbynnir </w:t>
      </w:r>
      <w:r>
        <w:rPr>
          <w:b/>
          <w:i/>
          <w:u w:val="single"/>
          <w:lang w:val="en-GB"/>
        </w:rPr>
        <w:t>unrhyw nifer</w:t>
      </w:r>
      <w:r>
        <w:rPr>
          <w:b/>
          <w:i/>
          <w:lang w:val="en-GB"/>
        </w:rPr>
        <w:t xml:space="preserve"> o geisiadau gan bob ymgeisydd ym mhob dosbarth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Rhestru a gosod fore’r sioe yn unig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.B. All classes are open.</w:t>
      </w:r>
    </w:p>
    <w:p>
      <w:pPr>
        <w:pStyle w:val="Normal"/>
        <w:rPr/>
      </w:pPr>
      <w:r>
        <w:rPr>
          <w:b/>
          <w:i/>
          <w:u w:val="single"/>
          <w:lang w:val="en-GB"/>
        </w:rPr>
        <w:t>Any number</w:t>
      </w:r>
      <w:r>
        <w:rPr>
          <w:b/>
          <w:i/>
          <w:lang w:val="en-GB"/>
        </w:rPr>
        <w:t xml:space="preserve"> of entries accepted per competitor in all classes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ntries and staging on morning of show only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lang w:val="en-GB"/>
        </w:rPr>
        <w:t>121.  Ffon ffurf bagl blaen - PREN.  /  Plain crook shape stick – WOOD.</w:t>
      </w:r>
    </w:p>
    <w:p>
      <w:pPr>
        <w:pStyle w:val="Normal"/>
        <w:rPr/>
      </w:pPr>
      <w:r>
        <w:rPr>
          <w:lang w:val="en-GB"/>
        </w:rPr>
        <w:t>122.  Ffon ffurf bagl blaen – CORN.  /  Plain crook shape stick – HORN.</w:t>
      </w:r>
    </w:p>
    <w:p>
      <w:pPr>
        <w:pStyle w:val="Normal"/>
        <w:rPr>
          <w:lang w:val="en-GB"/>
        </w:rPr>
      </w:pPr>
      <w:r>
        <w:rPr>
          <w:lang w:val="en-GB"/>
        </w:rPr>
        <w:t>123.  Ffon farchnad blaen, trwyn i mewn – PR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lain market stick, nose in – WOOD.</w:t>
      </w:r>
    </w:p>
    <w:p>
      <w:pPr>
        <w:pStyle w:val="Normal"/>
        <w:rPr>
          <w:lang w:val="en-GB"/>
        </w:rPr>
      </w:pPr>
      <w:r>
        <w:rPr>
          <w:lang w:val="en-GB"/>
        </w:rPr>
        <w:t>124.  Ffon farchnad blaen, trwyn i mewn – COR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lain market stick, nose in – HORN.</w:t>
      </w:r>
    </w:p>
    <w:p>
      <w:pPr>
        <w:pStyle w:val="Normal"/>
        <w:rPr/>
      </w:pPr>
      <w:r>
        <w:rPr>
          <w:lang w:val="en-GB"/>
        </w:rPr>
        <w:t>125.  Ffon gerdded blaen - PREN  /  Plain walking stick - WOOD.</w:t>
      </w:r>
    </w:p>
    <w:p>
      <w:pPr>
        <w:pStyle w:val="Normal"/>
        <w:rPr/>
      </w:pPr>
      <w:r>
        <w:rPr>
          <w:lang w:val="en-GB"/>
        </w:rPr>
        <w:t>126.  Ffon gerdded blaen - CORN  /  Plain walking stick - HORN.</w:t>
      </w:r>
    </w:p>
    <w:p>
      <w:pPr>
        <w:pStyle w:val="Normal"/>
        <w:rPr>
          <w:lang w:val="en-GB"/>
        </w:rPr>
      </w:pPr>
      <w:r>
        <w:rPr>
          <w:lang w:val="en-GB"/>
        </w:rPr>
        <w:t>127.  Ffon CORN CARW,  unrhyw fath  / DEER HORN stick, any type.</w:t>
      </w:r>
    </w:p>
    <w:p>
      <w:pPr>
        <w:pStyle w:val="Normal"/>
        <w:rPr>
          <w:lang w:val="en-GB"/>
        </w:rPr>
      </w:pPr>
      <w:r>
        <w:rPr>
          <w:lang w:val="en-GB"/>
        </w:rPr>
        <w:t>128.  Ffon fawd blaen - PREN  /  Plain thumbstick – WOOD.</w:t>
      </w:r>
    </w:p>
    <w:p>
      <w:pPr>
        <w:pStyle w:val="Normal"/>
        <w:rPr>
          <w:lang w:val="en-GB"/>
        </w:rPr>
      </w:pPr>
      <w:r>
        <w:rPr>
          <w:lang w:val="en-GB"/>
        </w:rPr>
        <w:t>129.  Ffon fawd blaen - CORN  /  Plain thumbstick – HORN.</w:t>
      </w:r>
    </w:p>
    <w:p>
      <w:pPr>
        <w:pStyle w:val="Normal"/>
        <w:rPr>
          <w:lang w:val="en-GB"/>
        </w:rPr>
      </w:pPr>
      <w:r>
        <w:rPr>
          <w:lang w:val="en-GB"/>
        </w:rPr>
        <w:t>130.  Ffon wedi ei addurno, unrhyw fath – PREN / Decorated stick, any type – WOOD.</w:t>
      </w:r>
    </w:p>
    <w:p>
      <w:pPr>
        <w:pStyle w:val="Normal"/>
        <w:rPr>
          <w:lang w:val="en-GB"/>
        </w:rPr>
      </w:pPr>
      <w:r>
        <w:rPr>
          <w:lang w:val="en-GB"/>
        </w:rPr>
        <w:t>131.  Ffon wedi ei addurno, unrhyw fath – CORN / Decorated stick, any type – HORN.</w:t>
      </w:r>
    </w:p>
    <w:p>
      <w:pPr>
        <w:pStyle w:val="Normal"/>
        <w:rPr/>
      </w:pPr>
      <w:r>
        <w:rPr>
          <w:lang w:val="en-GB"/>
        </w:rPr>
        <w:t>132.  Ffon i ddechreuwyr, unrhyw fath – PREN/CORN.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>Novice stick, any type – WOOD/HORN.</w:t>
      </w:r>
    </w:p>
    <w:p>
      <w:pPr>
        <w:pStyle w:val="Normal"/>
        <w:rPr/>
      </w:pPr>
      <w:r>
        <w:rPr>
          <w:lang w:val="en-GB"/>
        </w:rPr>
        <w:t>133.  Ffon i ieuenctid dan 16, unrhyw fath – PREN/COR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Junior stick, under 16, any type – WOOD/HOR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WOBRAU ARBENNIG  /  SPECIAL AWARD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*******************************************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lws  “RAY JONES”  Troph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encampwr yn adran yr oedol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ampion in adult sec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lws  “Gwneuthurwyr Ffyn Gogledd Cymru”  Troph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encampwr adran dechreuwyr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ampion in novice section</w:t>
      </w:r>
    </w:p>
    <w:p>
      <w:pPr>
        <w:pStyle w:val="Normal"/>
        <w:jc w:val="center"/>
        <w:rPr/>
      </w:pPr>
      <w:r>
        <w:rPr>
          <w:b/>
          <w:lang w:val="en-GB"/>
        </w:rPr>
        <w:t>Tlws  “TEULU HARMAN”  Troph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encampwr adran yr ieuencti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ampion in junior sec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DDWYR SIOEAU 2012  /   PATRONS 2012 SHOW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s. June Baglin, Trefor.</w:t>
        <w:tab/>
        <w:tab/>
        <w:tab/>
        <w:tab/>
        <w:t xml:space="preserve">            </w:t>
        <w:tab/>
        <w:tab/>
        <w:tab/>
        <w:tab/>
        <w:tab/>
        <w:tab/>
        <w:t xml:space="preserve"> Mr. Ifon Baines, Hen Dy, Ffordd Haearn Bach, Penygroes.</w:t>
        <w:tab/>
        <w:tab/>
        <w:t xml:space="preserve"> </w:t>
        <w:tab/>
        <w:tab/>
        <w:tab/>
        <w:tab/>
        <w:t xml:space="preserve"> Canolfan Arddio Fron Goch.                       </w:t>
        <w:tab/>
        <w:tab/>
        <w:tab/>
        <w:tab/>
        <w:tab/>
        <w:tab/>
        <w:tab/>
        <w:t xml:space="preserve">         Mr. &amp; Mrs. T. Crowther, Bryn Glas, Penygroes.                     </w:t>
        <w:tab/>
        <w:tab/>
        <w:tab/>
        <w:tab/>
        <w:tab/>
        <w:tab/>
        <w:t xml:space="preserve"> Cyngor Cymuned Llanllyfni.</w:t>
        <w:tab/>
        <w:tab/>
        <w:tab/>
        <w:tab/>
        <w:t xml:space="preserve"> Mrs. Alwena Davies, Stryd y Capel.</w:t>
        <w:tab/>
        <w:t xml:space="preserve">                                          Mr. &amp; Mrs. Emrys Davies, Nefy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s. Rhian Davies, Cynon,  Llanfihangel y Creuddyn.</w:t>
        <w:tab/>
        <w:t xml:space="preserve">                          </w:t>
        <w:tab/>
        <w:t xml:space="preserve">            </w:t>
        <w:tab/>
        <w:tab/>
        <w:tab/>
        <w:t xml:space="preserve"> Mrs. E.C. Ellis, Gelli Ffrydiau, Nantlle.                                     </w:t>
        <w:tab/>
        <w:t xml:space="preserve">Mr. Aled Evans, Dolwen, Penygroes.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. &amp; Mrs. W. Evans, Cae Efa Lwyd Fawr. Penygroes.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r. &amp; Mrs. A. Griffiths, Siop Bapur, Stryd yr Wyddfa, Penygroes.           </w:t>
        <w:tab/>
        <w:tab/>
        <w:tab/>
        <w:tab/>
        <w:t xml:space="preserve"> Gwyl Fai Dyffryn Nantlle.</w:t>
        <w:tab/>
        <w:tab/>
        <w:tab/>
        <w:t xml:space="preserve">           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rs. Anwen Harman, Bwlch y Ffordd, Carmel.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r. T. E. Hildage, Trem y Wyddfa, Penygroes.                      </w:t>
        <w:tab/>
        <w:tab/>
        <w:tab/>
        <w:tab/>
        <w:tab/>
        <w:tab/>
        <w:t xml:space="preserve"> Mrs. Tabitha Hughes, Treflys, Penygroes.</w:t>
        <w:tab/>
        <w:tab/>
        <w:t xml:space="preserve">           Mr. Alun Ffred Jones. A.C. Llanllyfni.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s. Beryl Jones, Glanllyfnwy, Ffordd Llwyndu, Penygroes.         </w:t>
        <w:tab/>
        <w:t xml:space="preserve">           </w:t>
        <w:tab/>
        <w:tab/>
        <w:tab/>
        <w:tab/>
        <w:t xml:space="preserve"> Mrs. Brenda Osborne Jones, Penygroes.      </w:t>
        <w:tab/>
        <w:tab/>
        <w:tab/>
        <w:tab/>
        <w:tab/>
        <w:tab/>
        <w:tab/>
        <w:tab/>
        <w:t xml:space="preserve"> Mr. Edwin M. Jones, Harlech.                                                      </w:t>
        <w:tab/>
        <w:tab/>
        <w:tab/>
        <w:tab/>
        <w:tab/>
        <w:t xml:space="preserve"> Mrs. Ellen Jones, Elgaf, Llwyn Fuches, Penygroes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r. Griffith Jones, Llwyn Derw, Rhoslan.                </w:t>
        <w:tab/>
        <w:tab/>
        <w:tab/>
        <w:tab/>
        <w:tab/>
        <w:tab/>
        <w:tab/>
        <w:t xml:space="preserve"> Mr. &amp; Mrs. Huw J. Jones, Pontllyfni.                                        </w:t>
        <w:tab/>
        <w:t xml:space="preserve">         Mary C. Jones, Penlon, Trefor.         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&amp; Mrs. Neil Jones, Glyn Ceiriog, Penygroes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r. Ray Jones, Penmaenmawr.                  </w:t>
        <w:tab/>
        <w:tab/>
        <w:tab/>
        <w:tab/>
        <w:tab/>
        <w:tab/>
        <w:t xml:space="preserve">                        Mr. R.T. Jones, Y Dalar Deg, Penygro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&amp; Mrs. Elwyn Jones-Griffith, Penygroes.</w:t>
        <w:tab/>
        <w:tab/>
        <w:t xml:space="preserve"> Mr. Dafydd Lloyd, Trem y Wyddfa.                         Mr. &amp; Mrs. Arfon Owen, Llwyn Fuches, Penygro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s. Eluned Owen, Pennant Mawr, Nasareth.                                                                                   </w:t>
        <w:tab/>
        <w:tab/>
        <w:t xml:space="preserve"> Mr. Gareth  Owen. Harlech.                             </w:t>
        <w:tab/>
        <w:t xml:space="preserve"> Mr. Gwilym Parry, Bro Llwyndu, Penygroes.            Mr. Raymond Parry, Masarn, Penygroes.                               </w:t>
        <w:tab/>
        <w:tab/>
        <w:tab/>
        <w:tab/>
        <w:tab/>
        <w:tab/>
        <w:t xml:space="preserve">  Mr. &amp; Mrs. Richard Price, Garndolbenmaen.         </w:t>
        <w:tab/>
        <w:tab/>
        <w:tab/>
        <w:tab/>
        <w:tab/>
        <w:tab/>
        <w:tab/>
        <w:t xml:space="preserve"> Mr. Aled Roberts, Rhyddros Penygroes.,                                </w:t>
        <w:tab/>
        <w:tab/>
        <w:tab/>
        <w:tab/>
        <w:tab/>
        <w:tab/>
        <w:t xml:space="preserve"> Mrs. Alice Roberts, Celynnin, Penygroes.                                 </w:t>
        <w:tab/>
        <w:tab/>
        <w:tab/>
        <w:tab/>
        <w:tab/>
        <w:tab/>
        <w:t xml:space="preserve"> Mr. &amp; Mrs. Gwyndaf Roberts, Llanllyfni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rs. Heulwen H. Roberts, Foel Uchaf, Llanllyfni.                              </w:t>
        <w:tab/>
        <w:tab/>
        <w:tab/>
        <w:tab/>
        <w:t xml:space="preserve">         Mr. &amp; Mrs. Rhys Roberts, Bryn Arfon, Penygroes.                </w:t>
        <w:tab/>
        <w:tab/>
        <w:tab/>
        <w:tab/>
        <w:tab/>
        <w:tab/>
        <w:t xml:space="preserve"> Messrs. Roberts &amp; Owen, Penygroes.</w:t>
        <w:tab/>
        <w:tab/>
        <w:t xml:space="preserve">      Mr. Owain Rowlands, Dinarth, Penygroes.       Mr. &amp; Mrs.T. Salisbury, Cigydd, Penygroes.              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Alun Williams, Bryn Rhedyw, Llanllyfni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. &amp; Mrs. Arfon Williams, Ffordd yr Orsaf, Penygroes.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&amp; Mrs. Cledwyn Williams, Twr, Penygro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. &amp; Mrs. Dafydd Williams, Talysarn.                               </w:t>
        <w:tab/>
        <w:tab/>
        <w:tab/>
        <w:tab/>
        <w:tab/>
        <w:tab/>
        <w:t xml:space="preserve">  Mrs. Donna Williams, Bryn Glas, Penygroes.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. &amp; Mrs. Graham Williams, Y Fferyllfa, Penygroes.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rs. Kath Williams, Tregama,  Penygroes.                            </w:t>
        <w:tab/>
        <w:tab/>
        <w:tab/>
        <w:tab/>
        <w:tab/>
        <w:tab/>
        <w:t xml:space="preserve"> Miss. Menna Williams, Dolwen, Penygro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iss. Myfanwy Williams, 6 Ffordd Clynnog, Penygroes.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. &amp; Mrs. R. Williams, Hafod y Wern, Penygroes.            </w:t>
        <w:tab/>
        <w:tab/>
        <w:tab/>
        <w:tab/>
        <w:tab/>
        <w:tab/>
        <w:t xml:space="preserve">  Mr. &amp; Mrs. S. Williams, Erw Gain, Penygro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b/>
          <w:i/>
          <w:lang w:val="en-GB"/>
        </w:rPr>
        <w:t>Diolch i’r “criw” o gynorthwywyr a fu wrthi’n helpu yn ystod y ddwy sioe yn 2012</w:t>
      </w:r>
      <w:r>
        <w:rPr>
          <w:b/>
          <w:lang w:val="en-GB"/>
        </w:rPr>
        <w:t>.</w:t>
      </w:r>
      <w:r>
        <w:rPr>
          <w:i/>
          <w:lang w:val="en-GB"/>
        </w:rPr>
        <w:tab/>
        <w:t xml:space="preserve">      </w:t>
      </w:r>
      <w:r>
        <w:rPr>
          <w:b/>
          <w:i/>
          <w:lang w:val="en-GB"/>
        </w:rPr>
        <w:t>Thanks to the “team” of helpers that assisted during both shows in 2012.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yda ymddiheuriadau os gadawyd enw unrhyw un arall allan yn anfwriadol.       With apologies if the name of any other person has been omitted inadvertent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HEOLAU  /  RULES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Pob dosbarth yn agored oni nodir yn wahan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ll classes open unless otherwise stated.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Bydd dyfarniad y Beirniaid yn derfynno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 Judges’ decision will be final.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>Rhaid i’r cynnyrch fod wedi ei dyfu gan yr Arddangoswr – arwahan i’r adrannau Trefnu Blodau yn y ddwy sio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he produce must be grown by the Exhibitor – except in the Floral Art section in </w:t>
        <w:tab/>
        <w:t>both shows.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Bydd cofrestru eich nifer cynnigion yn </w:t>
      </w:r>
      <w:r>
        <w:rPr>
          <w:b/>
          <w:lang w:val="en-GB"/>
        </w:rPr>
        <w:t xml:space="preserve">ADRAN TREFNU BLODAU </w:t>
      </w:r>
      <w:r>
        <w:rPr>
          <w:b/>
          <w:u w:val="single"/>
          <w:lang w:val="en-GB"/>
        </w:rPr>
        <w:t>YN</w:t>
      </w:r>
      <w:r>
        <w:rPr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>CAU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AM HANNER DYDD</w:t>
      </w:r>
      <w:r>
        <w:rPr>
          <w:u w:val="single"/>
          <w:lang w:val="en-GB"/>
        </w:rPr>
        <w:t xml:space="preserve"> ddydd Gwener cyn y ddwy sioe</w:t>
      </w:r>
      <w:r>
        <w:rPr>
          <w:lang w:val="en-GB"/>
        </w:rPr>
        <w:t xml:space="preserve"> – gweler yr Adrann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Registration of number of entries in </w:t>
      </w:r>
      <w:r>
        <w:rPr>
          <w:b/>
          <w:lang w:val="en-GB"/>
        </w:rPr>
        <w:t xml:space="preserve">FLORAL ART SECTION </w:t>
      </w:r>
      <w:r>
        <w:rPr>
          <w:b/>
          <w:u w:val="single"/>
          <w:lang w:val="en-GB"/>
        </w:rPr>
        <w:t>WILL CLOSE</w:t>
      </w:r>
      <w:r>
        <w:rPr>
          <w:b/>
          <w:lang w:val="en-GB"/>
        </w:rPr>
        <w:t xml:space="preserve"> </w:t>
        <w:tab/>
      </w:r>
      <w:r>
        <w:rPr>
          <w:b/>
          <w:u w:val="single"/>
          <w:lang w:val="en-GB"/>
        </w:rPr>
        <w:t xml:space="preserve">AT 12 </w:t>
        <w:tab/>
        <w:t xml:space="preserve">NOON </w:t>
      </w:r>
      <w:r>
        <w:rPr>
          <w:u w:val="single"/>
          <w:lang w:val="en-GB"/>
        </w:rPr>
        <w:t>on Friday prior to both shows</w:t>
      </w:r>
      <w:r>
        <w:rPr>
          <w:lang w:val="en-GB"/>
        </w:rPr>
        <w:t xml:space="preserve"> – see the Sections.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 xml:space="preserve">Pob cwpan a thlws yn rhai </w:t>
      </w:r>
      <w:r>
        <w:rPr>
          <w:b/>
          <w:lang w:val="en-GB"/>
        </w:rPr>
        <w:t>parhaol</w:t>
      </w:r>
      <w:r>
        <w:rPr>
          <w:lang w:val="en-GB"/>
        </w:rPr>
        <w:t xml:space="preserve">, ac i’w </w:t>
      </w:r>
      <w:r>
        <w:rPr>
          <w:b/>
          <w:lang w:val="en-GB"/>
        </w:rPr>
        <w:t>dychwelyd</w:t>
      </w:r>
      <w:r>
        <w:rPr>
          <w:lang w:val="en-GB"/>
        </w:rPr>
        <w:t xml:space="preserve"> o flaen y ddwy sioe.  Cyflwynir tystysgrif  i’w chadw.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All trophies are </w:t>
      </w:r>
      <w:r>
        <w:rPr>
          <w:b/>
          <w:lang w:val="en-GB"/>
        </w:rPr>
        <w:t>perpetual</w:t>
      </w:r>
      <w:r>
        <w:rPr>
          <w:lang w:val="en-GB"/>
        </w:rPr>
        <w:t xml:space="preserve"> and are to be</w:t>
      </w:r>
      <w:r>
        <w:rPr>
          <w:b/>
          <w:lang w:val="en-GB"/>
        </w:rPr>
        <w:t xml:space="preserve"> returned</w:t>
      </w:r>
      <w:r>
        <w:rPr>
          <w:lang w:val="en-GB"/>
        </w:rPr>
        <w:t xml:space="preserve"> before the shows. </w:t>
        <w:tab/>
        <w:t xml:space="preserve">          A certificate will be presented in lieu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6.   </w:t>
      </w:r>
      <w:r>
        <w:rPr>
          <w:lang w:val="en-GB"/>
        </w:rPr>
        <w:t>Pwyntiau:        1af. - 5.          2il. - 3.        3ydd. - 1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Points:             1</w:t>
      </w:r>
      <w:r>
        <w:rPr>
          <w:vertAlign w:val="superscript"/>
          <w:lang w:val="en-GB"/>
        </w:rPr>
        <w:t>st</w:t>
      </w:r>
      <w:r>
        <w:rPr>
          <w:lang w:val="en-GB"/>
        </w:rPr>
        <w:t>. -  5.          2</w:t>
      </w:r>
      <w:r>
        <w:rPr>
          <w:vertAlign w:val="superscript"/>
          <w:lang w:val="en-GB"/>
        </w:rPr>
        <w:t>nd</w:t>
      </w:r>
      <w:r>
        <w:rPr>
          <w:lang w:val="en-GB"/>
        </w:rPr>
        <w:t>. - 3.        3</w:t>
      </w:r>
      <w:r>
        <w:rPr>
          <w:vertAlign w:val="superscript"/>
          <w:lang w:val="en-GB"/>
        </w:rPr>
        <w:t>rd</w:t>
      </w:r>
      <w:r>
        <w:rPr>
          <w:lang w:val="en-GB"/>
        </w:rPr>
        <w:t>.    - 1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7.   Blodau i’w dangos mewn unrhyw fath o gawg. Pansi – caniateir bwrdd </w:t>
        <w:tab/>
        <w:t>arddangos.  Arddangoswyr i ddarparu eu hoffer eu hunain. e.e. cawgiau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Flowers to be shown in any type of vase. Pansies – exhibition boards allowed. </w:t>
        <w:tab/>
        <w:t>Exhibitors to provide their own containers. e.g. pitcher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Dim arddangosiad i’w symud o’r arddangosfa cyn 4.30y.p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No exhibit to be removed from the exhibition before 4.30p.m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Ni fydd y Pwyllgor yn gyfrifol am unrhyw ddifrod neu golled.  Pob arddangosiad i’w symud o’r Neuadd  cyn 5.30y.p.</w:t>
      </w:r>
    </w:p>
    <w:p>
      <w:pPr>
        <w:pStyle w:val="Normal"/>
        <w:ind w:left="360" w:hanging="0"/>
        <w:rPr/>
      </w:pPr>
      <w:r>
        <w:rPr>
          <w:lang w:val="en-GB"/>
        </w:rPr>
        <w:tab/>
        <w:t xml:space="preserve">The Committee will not accept responsibility for any loss or damage.  All exhibits </w:t>
        <w:tab/>
        <w:t>must be removed from the Hall before 5.30p.m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Mae hawl gan ymddangoswyr i gynnig hyd at </w:t>
      </w:r>
      <w:r>
        <w:rPr>
          <w:b/>
          <w:u w:val="single"/>
          <w:lang w:val="en-GB"/>
        </w:rPr>
        <w:t>bedair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ymgais ym mhob dosbarth, </w:t>
      </w:r>
      <w:r>
        <w:rPr>
          <w:b/>
          <w:u w:val="single"/>
          <w:lang w:val="en-GB"/>
        </w:rPr>
        <w:t>ond</w:t>
      </w:r>
      <w:r>
        <w:rPr>
          <w:lang w:val="en-GB"/>
        </w:rPr>
        <w:t xml:space="preserve"> adran y ffyn – gweler Adran Ffy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xhibitors are entitled to a maximum of </w:t>
      </w:r>
      <w:r>
        <w:rPr>
          <w:b/>
          <w:u w:val="single"/>
          <w:lang w:val="en-GB"/>
        </w:rPr>
        <w:t>four</w:t>
      </w:r>
      <w:r>
        <w:rPr>
          <w:b/>
          <w:lang w:val="en-GB"/>
        </w:rPr>
        <w:t xml:space="preserve"> </w:t>
      </w:r>
      <w:r>
        <w:rPr>
          <w:lang w:val="en-GB"/>
        </w:rPr>
        <w:t>entries per class,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except</w:t>
      </w:r>
      <w:r>
        <w:rPr>
          <w:lang w:val="en-GB"/>
        </w:rPr>
        <w:t xml:space="preserve"> stickmakers   section – see Stickmakers Section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Un tocyn mynediad i bob arddangoswr gyda chyfanswm tal cynnig o £4.00 neu fwy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One admission ticket will be issued to every exhibitor with a total entry fee of </w:t>
        <w:tab/>
        <w:t>£4.00 or more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Telir y gwobrwyon ar ddiwedd y Sioe ar gyflwyniad y cerdyn gwob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ll prize monies to be paid at the end of the Show on presentation of prize card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Os na hawlir y gwobrwyon ddiwrnod y Sioe, fe ant i gronfa’r Sioe fel rhoddion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All prizes unclaimed on day of Show will be treated as donations to Show funds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   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</w:p>
    <w:p>
      <w:pPr>
        <w:pStyle w:val="Normal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  <w:t xml:space="preserve">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6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4"/>
      <w:numFmt w:val="decimal"/>
      <w:lvlText w:val="%1."/>
      <w:lvlJc w:val="left"/>
      <w:pPr>
        <w:tabs>
          <w:tab w:val="num" w:pos="846"/>
        </w:tabs>
        <w:ind w:left="846" w:hanging="420"/>
      </w:pPr>
      <w:rPr>
        <w:b w:val="false"/>
      </w:rPr>
    </w:lvl>
  </w:abstractNum>
  <w:abstractNum w:abstractNumId="15">
    <w:lvl w:ilvl="0">
      <w:start w:val="9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mdeithasgarddiodn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29:00Z</dcterms:created>
  <dc:creator>B Jones</dc:creator>
  <dc:description/>
  <dc:language>en-US</dc:language>
  <cp:lastModifiedBy>Beti</cp:lastModifiedBy>
  <cp:lastPrinted>2013-03-18T18:12:00Z</cp:lastPrinted>
  <dcterms:modified xsi:type="dcterms:W3CDTF">2013-05-25T22:29:00Z</dcterms:modified>
  <cp:revision>2</cp:revision>
  <dc:subject/>
  <dc:title>CYMDEITHAS GARDDIO DYFFRYN NANTLLE</dc:title>
</cp:coreProperties>
</file>