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TextBody"/>
        <w:ind w:right="-1234" w:hanging="0"/>
        <w:rPr/>
      </w:pPr>
      <w:r>
        <w:rPr>
          <w:rFonts w:cs="Arial"/>
          <w:sz w:val="28"/>
          <w:szCs w:val="28"/>
          <w:lang w:val="en-GB"/>
        </w:rPr>
        <w:t>Minutes of the Talysarn &amp; Nantlle Partnership 06.04.2009</w:t>
      </w:r>
    </w:p>
    <w:p>
      <w:pPr>
        <w:pStyle w:val="TextBody"/>
        <w:ind w:right="-1234" w:hanging="0"/>
        <w:rPr/>
      </w:pPr>
      <w:r>
        <w:rPr>
          <w:rFonts w:cs="Arial"/>
          <w:sz w:val="28"/>
          <w:szCs w:val="28"/>
          <w:lang w:val="en-GB"/>
        </w:rPr>
        <w:t>Llys Llywelyn, Nantlle 7pm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ing1"/>
        <w:ind w:right="-1234" w:hanging="0"/>
        <w:jc w:val="both"/>
        <w:rPr/>
      </w:pPr>
      <w:r>
        <w:rPr>
          <w:rFonts w:cs="Arial"/>
          <w:sz w:val="28"/>
          <w:szCs w:val="28"/>
          <w:lang w:val="en-GB"/>
        </w:rPr>
        <w:t xml:space="preserve">Present: </w:t>
      </w:r>
      <w:r>
        <w:rPr>
          <w:rFonts w:cs="Arial"/>
          <w:b w:val="false"/>
          <w:sz w:val="28"/>
          <w:szCs w:val="28"/>
          <w:lang w:val="en-GB"/>
        </w:rPr>
        <w:t xml:space="preserve">Chairman Ian Hughes, Glenys Williams, Nora Jones, Margaret Shakespeare, Sue Jones, Richard Grover, Glyn Thomas, Ifan Llewelyn Jones, Wena Roberts, John Fearon, Alan Thomas, Elisabeth Woodford,  O P Huws, Frances Williams, Dafydd Williams, Ann Roberts (Interpreter).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ing1"/>
        <w:numPr>
          <w:ilvl w:val="0"/>
          <w:numId w:val="2"/>
        </w:numPr>
        <w:ind w:left="360" w:right="-1234" w:hanging="360"/>
        <w:jc w:val="both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Apologies: </w:t>
      </w:r>
      <w:r>
        <w:rPr>
          <w:rFonts w:cs="Arial"/>
          <w:b w:val="false"/>
          <w:sz w:val="28"/>
          <w:szCs w:val="28"/>
          <w:lang w:val="en-GB"/>
        </w:rPr>
        <w:t xml:space="preserve">Mareth Williams, Gwynne Williams  </w: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. Notice of Any Other Matter:</w:t>
        <w:tab/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tter from Carys Williams, Mantell Gwynedd.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pplication 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 P Huws – matter to be discussed following this meeting without the </w:t>
        <w:tab/>
        <w:t xml:space="preserve">employed staff.       </w:t>
        <w:tab/>
        <w:t xml:space="preserve"> </w:t>
        <w:tab/>
        <w:t xml:space="preserve"> 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Declaration of Interest: </w:t>
      </w:r>
      <w:r>
        <w:rPr>
          <w:rFonts w:cs="Arial" w:ascii="Arial" w:hAnsi="Arial"/>
          <w:sz w:val="28"/>
          <w:szCs w:val="28"/>
        </w:rPr>
        <w:t xml:space="preserve">None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fore the meeting carried on Glyn Thomas gave a copy of a letter to every member.  The letter stated Glyn’s concerns regarding the situation of the Partnership’s Governing Body and his fear that the programme will come to an end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ard Grover stated that everyone was eager for the Partnership to continue and that no one wanted to see the programme coming to an end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was decided that this matter should be discussed at the following meeting without the employed staff.  Everyone agreed with this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Minutes of the Last Meeting: </w:t>
      </w:r>
      <w:r>
        <w:rPr>
          <w:rFonts w:cs="Arial" w:ascii="Arial" w:hAnsi="Arial"/>
          <w:sz w:val="28"/>
          <w:szCs w:val="28"/>
        </w:rPr>
        <w:t xml:space="preserve">John Fearon proposed that the minutes were correct and Ali Thomas seconded.  Everyone in agreement.  </w:t>
      </w:r>
    </w:p>
    <w:p>
      <w:pPr>
        <w:pStyle w:val="BlockText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atters Arising: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int 8 – Criminal Records Bureau: </w:t>
      </w:r>
      <w:r>
        <w:rPr>
          <w:rFonts w:cs="Arial" w:ascii="Arial" w:hAnsi="Arial"/>
          <w:sz w:val="28"/>
          <w:szCs w:val="28"/>
        </w:rPr>
        <w:t xml:space="preserve">Margaret proposed that a letter be sent to the bureau stating our concerns regarding volunteers having to have a CRB check by every agencies etc, that they volunteer for. 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oint 5 – Transfer of Housing Stock: </w:t>
      </w:r>
      <w:r>
        <w:rPr>
          <w:rFonts w:cs="Arial" w:ascii="Arial" w:hAnsi="Arial"/>
          <w:sz w:val="28"/>
          <w:szCs w:val="28"/>
        </w:rPr>
        <w:t xml:space="preserve">John Fearon stated that this had been passed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lan Thomas stated that he was at the last meeting – his name to be added.  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hotocopier: </w:t>
      </w:r>
      <w:r>
        <w:rPr>
          <w:rFonts w:cs="Arial" w:ascii="Arial" w:hAnsi="Arial"/>
          <w:sz w:val="28"/>
          <w:szCs w:val="28"/>
        </w:rPr>
        <w:t>Dafydd stated that the Assembly were not willing to let the Partnership buy a coloured photocopier.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 Work Schedule: </w:t>
      </w:r>
      <w:r>
        <w:rPr>
          <w:rFonts w:cs="Arial" w:ascii="Arial" w:hAnsi="Arial"/>
          <w:sz w:val="28"/>
          <w:szCs w:val="28"/>
        </w:rPr>
        <w:t xml:space="preserve">Misunderstanding between Ian Hughes and Wena – copies of the Work Schedule not done.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 Huws asked what the work schedule’s weaknesses were.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yn Thomas proposed that the Work Schedule Group looked again at the schedule and the action plan – what is the Assembly’s vision.  Richard Grover agreed with this.  Also, need to look at the Planning For Real and have a presentation ready for the next meeting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ce the Work Schedule Group have drafted an Action Plan maybe ask the Assembly for a meeting and for them to lead on this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Sub-Groups:</w:t>
      </w:r>
      <w:r>
        <w:rPr>
          <w:rFonts w:cs="Arial" w:ascii="Arial" w:hAnsi="Arial"/>
          <w:sz w:val="28"/>
          <w:szCs w:val="28"/>
        </w:rPr>
        <w:t xml:space="preserve">  Chairman, Ian Hughes a little bit anxious that some of the groups are short of members.  The groups need to appoint their own Chairperson.  Maybe place information in the bulletin asking for more members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. Photocopier: </w:t>
      </w:r>
      <w:r>
        <w:rPr>
          <w:rFonts w:cs="Arial" w:ascii="Arial" w:hAnsi="Arial"/>
          <w:sz w:val="28"/>
          <w:szCs w:val="28"/>
        </w:rPr>
        <w:t xml:space="preserve">This matter has been discussed earlier in the meeting.  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Any Other Matter: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arys Williams – a letter from Carys stating that her work with Mantell Gwynedd has come to an end.  A letter to be sent to Carys thanking her for her work as a member of the Partnership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lication – Dyffryn Nantlle Website £500.  More information needed.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proposed that the applications should be sent to Partnership members beforehand.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hn Fearon offered the Partnership a colour photocopier which belongs to Ffocws y Nant.  Need to know what service etc comes with it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te and venue of next meeting: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09 at the Ganolfan Talysar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98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inutes 06.04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Cs w:val="20"/>
      <w:lang w:val="cy-GB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Cs w:val="20"/>
      <w:lang w:val="cy-GB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234" w:hanging="0"/>
    </w:pPr>
    <w:rPr>
      <w:rFonts w:ascii="Arial" w:hAnsi="Arial" w:cs="Arial"/>
      <w:lang w:val="cy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1:00Z</dcterms:created>
  <dc:creator>User</dc:creator>
  <dc:description/>
  <cp:keywords/>
  <dc:language>en-US</dc:language>
  <cp:lastModifiedBy>User</cp:lastModifiedBy>
  <dcterms:modified xsi:type="dcterms:W3CDTF">2009-05-05T09:02:00Z</dcterms:modified>
  <cp:revision>4</cp:revision>
  <dc:subject/>
  <dc:title/>
</cp:coreProperties>
</file>