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Body"/>
        <w:ind w:right="-123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inutes of the Talysarn &amp; Nantlle Partnership 21.02.2011</w:t>
      </w:r>
    </w:p>
    <w:p>
      <w:pPr>
        <w:pStyle w:val="TextBody"/>
        <w:ind w:right="-123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Llys Llywelyn, Nantlle 7pm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Heading1"/>
        <w:ind w:right="-1234" w:hanging="0"/>
        <w:jc w:val="both"/>
        <w:rPr/>
      </w:pPr>
      <w:r>
        <w:rPr/>
        <w:t xml:space="preserve">Present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Ian Hughes Chairman (IH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Gwen Thirsk Co-ordinator (G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ys Lloyd Williams Community Development Officer (G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homas-Ellis  Youth Project Worker (W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a Roberts (WR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Ifan Llewelyn Jones Communities First Officer (I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 Llwyd Translator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Mandy Davies (MD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Rhian Gregory (RhG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Richard Grover (R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Jones (V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oberts (B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ys Pritchard (CP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right="-1234" w:hanging="0"/>
        <w:jc w:val="both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</w:rPr>
        <w:t>No Apologies:</w:t>
      </w:r>
      <w:r>
        <w:rPr>
          <w:rFonts w:cs="Arial" w:ascii="Arial" w:hAnsi="Arial"/>
          <w:szCs w:val="24"/>
        </w:rPr>
        <w:t xml:space="preserve"> Dilwyn Lloyd,  O P Huws, Nerys Williams, Phil Burdett, Karen Burdett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/>
          <w:szCs w:val="24"/>
          <w:lang w:val="en-GB"/>
        </w:rPr>
        <w:t>Skills Audit:</w:t>
      </w:r>
      <w:r>
        <w:rPr>
          <w:rFonts w:cs="Arial"/>
          <w:b w:val="false"/>
          <w:szCs w:val="24"/>
          <w:lang w:val="en-GB"/>
        </w:rPr>
        <w:t xml:space="preserve">  GW stated that 1,500 copies of the questionnaire have now been printed and that volunteers were needed in order for these to be distributed.  CP and RhG put their names forward.  A meeting will be held Wednesday evening 2</w:t>
      </w:r>
      <w:r>
        <w:rPr>
          <w:rFonts w:cs="Arial"/>
          <w:b w:val="false"/>
          <w:szCs w:val="24"/>
          <w:vertAlign w:val="superscript"/>
          <w:lang w:val="en-GB"/>
        </w:rPr>
        <w:t>nd</w:t>
      </w:r>
      <w:r>
        <w:rPr>
          <w:rFonts w:cs="Arial"/>
          <w:b w:val="false"/>
          <w:szCs w:val="24"/>
          <w:lang w:val="en-GB"/>
        </w:rPr>
        <w:t xml:space="preserve"> March at the Ganolfan.   </w:t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Heading1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/>
          <w:szCs w:val="24"/>
          <w:lang w:val="en-GB"/>
        </w:rPr>
        <w:t xml:space="preserve">Apologies: </w:t>
      </w:r>
      <w:r>
        <w:rPr>
          <w:rFonts w:cs="Arial"/>
          <w:b w:val="false"/>
          <w:szCs w:val="24"/>
          <w:lang w:val="en-GB"/>
        </w:rPr>
        <w:t xml:space="preserve">Mareth Williams, Gwynne Williams, Marian Edwards. 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Gwynne Williams has sent an email stating his resignation from the Partnership.  A letter to be sent to him thanking him for his services over the years.  CP proposed and VJ seconded.  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1234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tice of Any Other Matter: </w:t>
      </w:r>
      <w:r>
        <w:rPr>
          <w:rFonts w:cs="Arial" w:ascii="Arial" w:hAnsi="Arial"/>
          <w:szCs w:val="24"/>
        </w:rPr>
        <w:t xml:space="preserve"> None  </w:t>
      </w:r>
    </w:p>
    <w:p>
      <w:pPr>
        <w:pStyle w:val="Normal"/>
        <w:ind w:right="-1234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</w:rPr>
        <w:t xml:space="preserve">Declaration of Interest: </w:t>
      </w:r>
      <w:r>
        <w:rPr>
          <w:rFonts w:cs="Arial" w:ascii="Arial" w:hAnsi="Arial"/>
          <w:szCs w:val="24"/>
        </w:rPr>
        <w:t xml:space="preserve"> None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right="-12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nutes of Last Meeting: </w:t>
      </w:r>
    </w:p>
    <w:p>
      <w:pPr>
        <w:pStyle w:val="Normal"/>
        <w:ind w:right="-1234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nutes were approved – RG proposed and VJ seconded.   </w:t>
      </w:r>
    </w:p>
    <w:p>
      <w:pPr>
        <w:pStyle w:val="Normal"/>
        <w:ind w:right="-1234" w:first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ACTION  </w:t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40"/>
      </w:tblGrid>
      <w:tr>
        <w:trPr/>
        <w:tc>
          <w:tcPr>
            <w:tcW w:w="9480" w:type="dxa"/>
            <w:tcBorders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tters Arising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J stated that she had discussed the sign on Bont Bala with MS and MS said that she was talking about having a separate sign.  VJ went on to say that she was working with several people/agencies on this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ggestions to be passed: 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Meetings to be held every 3 months? 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hG proposed and RG seconded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ork Schedule Group to meet once a month? 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P, RhG and ME declared an interest in joining this group together with MD, RG     and IH.  RG proposed that these will be will be problem solving meetings on a monthly basis and CP proposed that the minutes of these meetings be sent to all members of the Partnership. RhG propsed and VJ seconded.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Working groups to evolve into project groups?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Everyone agreed with this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inate a Vice-Chair: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P was proposed as Vice-Chair. IH willing to carry on as Chair.  RhG nominated both.  Everyone agreed with this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Funding Applications: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Up to £250 – Co-ordinator 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Between £250-£750 – Chair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Over £750 to be decided by the Work Schedule Group.  VJ proposed and RhG seconded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aff Updates: </w:t>
            </w:r>
            <w:r>
              <w:rPr>
                <w:rFonts w:cs="Arial" w:ascii="Arial" w:hAnsi="Arial"/>
                <w:szCs w:val="24"/>
              </w:rPr>
              <w:t xml:space="preserve">Everyone had previously received a copy of the updates. 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nergy Project:  GT gave a brief report. 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rbed 2 – explained that one application will be sent from Gwynedd and that it has to be in by June 2011. 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Financial Report: </w:t>
            </w:r>
            <w:r>
              <w:rPr>
                <w:rFonts w:cs="Arial" w:ascii="Arial" w:hAnsi="Arial"/>
                <w:szCs w:val="24"/>
              </w:rPr>
              <w:t xml:space="preserve">WR gave an explanation of the report. Everyone happy with the report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ork Plan: </w:t>
            </w:r>
            <w:r>
              <w:rPr>
                <w:rFonts w:cs="Arial" w:ascii="Arial" w:hAnsi="Arial"/>
                <w:szCs w:val="24"/>
              </w:rPr>
              <w:t xml:space="preserve">Everyone had received a draft copy of the Work Plan.  RhG proposed accepting the draft as correct and VJ seconded.  Everyone agreed with this. 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ny Other Matter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ate and venue of next meeting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May 2011 Bandroom, Talysarn 7pm.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VJ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21.0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cy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cy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7:00Z</dcterms:created>
  <dc:creator>c</dc:creator>
  <dc:description/>
  <cp:keywords/>
  <dc:language>en-US</dc:language>
  <cp:lastModifiedBy>Administrator</cp:lastModifiedBy>
  <cp:lastPrinted>2011-05-10T11:21:00Z</cp:lastPrinted>
  <dcterms:modified xsi:type="dcterms:W3CDTF">2012-02-03T11:27:00Z</dcterms:modified>
  <cp:revision>2</cp:revision>
  <dc:subject/>
  <dc:title>Minutes of the Talysarn &amp; Nantlle Partnership 21</dc:title>
</cp:coreProperties>
</file>