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jc w:val="center"/>
        <w:rPr/>
      </w:pPr>
      <w:r>
        <w:rPr>
          <w:rFonts w:cs="Arial" w:ascii="Arial" w:hAnsi="Arial"/>
        </w:rPr>
        <w:t>Minutes of the Talysarn &amp; Nantlle Partnership 11.05.09</w:t>
      </w:r>
    </w:p>
    <w:p>
      <w:pPr>
        <w:pStyle w:val="Normal"/>
        <w:ind w:left="-851" w:right="-7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gonos 7pm</w:t>
      </w:r>
    </w:p>
    <w:p>
      <w:pPr>
        <w:pStyle w:val="Normal"/>
        <w:ind w:left="-851" w:right="-7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  <w:bCs/>
        </w:rPr>
        <w:t>Present</w:t>
      </w:r>
      <w:r>
        <w:rPr>
          <w:rFonts w:cs="Arial" w:ascii="Arial" w:hAnsi="Arial"/>
        </w:rPr>
        <w:t>: Chairman Ian Hughes, John Fearon, O P Huws, Nora Jones, Sue Jones, Glenys Williams, Ifan Llewelyn Jones, Margaret Shakespeare, Gwynne Williams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</w:rPr>
        <w:t>1. Apologies:</w:t>
      </w:r>
      <w:r>
        <w:rPr>
          <w:rFonts w:cs="Arial" w:ascii="Arial" w:hAnsi="Arial"/>
        </w:rPr>
        <w:t xml:space="preserve"> Glyn Thomas, Elisabeth Woodford, Mareth Williams, Wena Roberts, Frances Williams</w:t>
        <w:br/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</w:rPr>
        <w:t>2. Notice of Any Other Matte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Cs/>
        </w:rPr>
        <w:t xml:space="preserve">Allotments </w:t>
      </w:r>
      <w:r>
        <w:rPr>
          <w:rFonts w:cs="Arial" w:ascii="Arial" w:hAnsi="Arial"/>
        </w:rPr>
        <w:br/>
        <w:tab/>
        <w:tab/>
        <w:tab/>
        <w:tab/>
        <w:tab/>
        <w:tab/>
        <w:t>First Aid Course</w:t>
        <w:br/>
        <w:tab/>
        <w:tab/>
        <w:tab/>
        <w:tab/>
        <w:tab/>
        <w:tab/>
        <w:t xml:space="preserve">Housing for local people </w:t>
        <w:br/>
        <w:tab/>
        <w:tab/>
        <w:tab/>
        <w:tab/>
        <w:tab/>
        <w:tab/>
        <w:t>Dorothea</w:t>
        <w:br/>
        <w:tab/>
        <w:tab/>
        <w:tab/>
        <w:tab/>
        <w:tab/>
        <w:tab/>
        <w:t xml:space="preserve">Training </w:t>
        <w:br/>
        <w:tab/>
        <w:tab/>
        <w:tab/>
        <w:tab/>
        <w:tab/>
        <w:tab/>
        <w:t xml:space="preserve">Traffic / Lollipop Lady </w:t>
        <w:br/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 xml:space="preserve">Declaration of Interest: </w:t>
      </w:r>
      <w:r>
        <w:rPr>
          <w:rFonts w:cs="Arial" w:ascii="Arial" w:hAnsi="Arial"/>
          <w:bCs/>
        </w:rPr>
        <w:t xml:space="preserve">First Aid Course </w:t>
      </w:r>
      <w:r>
        <w:rPr>
          <w:rFonts w:cs="Arial" w:ascii="Arial" w:hAnsi="Arial"/>
        </w:rPr>
        <w:t>– Ian Hughes.</w:t>
        <w:br/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bCs/>
        </w:rPr>
        <w:t xml:space="preserve"> Matters Arising</w:t>
      </w:r>
      <w:r>
        <w:rPr>
          <w:rFonts w:cs="Arial" w:ascii="Arial" w:hAnsi="Arial"/>
        </w:rPr>
        <w:t xml:space="preserve">: </w:t>
        <w:br/>
        <w:t>Point 8 - CRB – Ian stated that he, Glenys and Wena would be attending a meeting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with regards to the changes to the CRB process.  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</w:rPr>
        <w:t>Point 5. – Work Schedule Group</w:t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</w:rPr>
        <w:t xml:space="preserve">Ian has sent Carys Thomas an email requesting a lead on the Action Plan but is yet to receive an answer.  Ifan suggested following this up.  </w:t>
        <w:br/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</w:rPr>
        <w:t>5. St</w:t>
      </w:r>
      <w:r>
        <w:rPr>
          <w:rFonts w:cs="Arial" w:ascii="Arial" w:hAnsi="Arial"/>
          <w:b/>
          <w:bCs/>
        </w:rPr>
        <w:t xml:space="preserve">aff Training </w:t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Cs/>
        </w:rPr>
        <w:t xml:space="preserve">Margaret suggested that someone should attend one of the Partnership meetings to see where the weaknesses lie.  Glenys to enquire about what is available.  </w:t>
      </w:r>
      <w:r>
        <w:rPr>
          <w:rFonts w:cs="Arial" w:ascii="Arial" w:hAnsi="Arial"/>
        </w:rPr>
        <w:br/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Sub-Groups </w:t>
      </w:r>
      <w:r>
        <w:rPr>
          <w:rFonts w:cs="Arial" w:ascii="Arial" w:hAnsi="Arial"/>
        </w:rPr>
        <w:br/>
        <w:t xml:space="preserve">Ian stated that that there should be more community members on the sub-groups.  He has already contacted some individuals to attend the Young People’s Sub-Group and also hopes to attract some of the young people onto the group as well.  O P Huws suggested putting an advert in the local papers e.g. Herald and Lleu.  Nora proposed putting something in the next bulletin as well.  Richard proposed that it might be a good idea to collect all the information together and have one big story.  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bCs/>
        </w:rPr>
        <w:t>Planning for Real</w:t>
      </w:r>
      <w:r>
        <w:rPr>
          <w:rFonts w:cs="Arial" w:ascii="Arial" w:hAnsi="Arial"/>
        </w:rPr>
        <w:br/>
        <w:t xml:space="preserve">Margaret reported that the Work Schedule Group were keen to look again at Planning For Real to see what has already happened since the report was published 2 years ago and look at developing this work in the future.  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  <w:t>Satur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is the date that has been chosen to hold the information day.  A table will be available for all the 6 Themes in the report.  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ed one member to lead on each theme.  Decided on: 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17"/>
      </w:tblGrid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&amp; Training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k Anne Roberts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Shakespeare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Community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ughes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Safety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k Julie Holland PCSO &amp; Alex Higgins CBM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y &amp; Business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earon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 &amp; Well-being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Jones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Indent"/>
        <w:ind w:left="-851" w:right="-766" w:hanging="0"/>
        <w:rPr/>
      </w:pPr>
      <w:r>
        <w:rPr/>
        <w:t xml:space="preserve">Ian to write to each group under the Active Community Theme with Wena’s assistance. </w:t>
      </w:r>
    </w:p>
    <w:p>
      <w:pPr>
        <w:pStyle w:val="TextBodyIndent"/>
        <w:ind w:left="-851" w:right="-766" w:hanging="0"/>
        <w:rPr/>
      </w:pPr>
      <w:r>
        <w:rPr/>
        <w:t xml:space="preserve">Send letters to all members of the sub-groups.  Ask Wena to do this. </w:t>
      </w:r>
    </w:p>
    <w:p>
      <w:pPr>
        <w:pStyle w:val="TextBodyIndent"/>
        <w:ind w:left="-851" w:right="-766" w:hanging="0"/>
        <w:rPr/>
      </w:pPr>
      <w:r>
        <w:rPr/>
        <w:t xml:space="preserve">Ifan and Glenys to work together and look at which agencies they can work with.  </w:t>
      </w:r>
    </w:p>
    <w:p>
      <w:pPr>
        <w:pStyle w:val="TextBodyIndent"/>
        <w:ind w:left="-851" w:right="-766" w:hanging="0"/>
        <w:rPr/>
      </w:pPr>
      <w:r>
        <w:rPr/>
        <w:t xml:space="preserve">Working For Real was proposed as a name for the event, but it would be better if everyone went away and think about a name by the next meeting.  </w:t>
      </w:r>
    </w:p>
    <w:p>
      <w:pPr>
        <w:pStyle w:val="TextBodyIndent"/>
        <w:ind w:left="-851" w:right="-766" w:hanging="0"/>
        <w:rPr/>
      </w:pPr>
      <w:r>
        <w:rPr/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bCs/>
        </w:rPr>
        <w:t xml:space="preserve"> Any Other Matter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llotments: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an reported on the Feasibility report that Tom Coleman has prepared.  O P Huws stated that £330 would have to be paid for planning permission.  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proposed that 2 meetings be held – one in Nantlle and the other in Talysarn, to consult with the community on the way forward with this.  Glenys to organize the event with the help of Ian Hughes. </w:t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First Aid Course: </w:t>
      </w:r>
      <w:r>
        <w:rPr>
          <w:rFonts w:cs="Arial" w:ascii="Arial" w:hAnsi="Arial"/>
        </w:rPr>
        <w:br/>
        <w:t xml:space="preserve">Ian reported that some of the local groups were asking if they could have a First Aid Course.  Ian knows of a qualified person that could run the course.  It was proposed that Ian contact the person to ask what packages were available.  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ra Jones asked if it was possible to write to all groups asking if members were interested in doing the course. </w:t>
      </w:r>
    </w:p>
    <w:p>
      <w:pPr>
        <w:pStyle w:val="Normal"/>
        <w:ind w:left="-851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  <w:b/>
        </w:rPr>
        <w:t>Housing For Local People</w:t>
        <w:br/>
      </w:r>
      <w:r>
        <w:rPr>
          <w:rFonts w:cs="Arial" w:ascii="Arial" w:hAnsi="Arial"/>
        </w:rPr>
        <w:t xml:space="preserve">John Fearon has seen the article in the Bulletin with regards to housing for local people and wants more information about it.  O P Huws stated that the intention of the questionnaires was to see what the local needs were.  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  <w:bCs/>
        </w:rPr>
        <w:t>Dorothea: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 Huws proposed that it was time to prepare a planning brief for Dorothea Quarry.  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garet Shakespeare asked if it was possible to look at the application with regards to a public footpath around the quarry.  </w:t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</w:rPr>
        <w:t xml:space="preserve">It was proposed to wait until the Planning For Real day and have a table for Dorothea Quarry as well.  Everyone agreed.  </w:t>
        <w:br/>
        <w:br/>
      </w:r>
      <w:r>
        <w:rPr>
          <w:rFonts w:cs="Arial" w:ascii="Arial" w:hAnsi="Arial"/>
          <w:b/>
          <w:bCs/>
        </w:rPr>
        <w:t xml:space="preserve"> Nantlle.com Application:</w:t>
      </w:r>
    </w:p>
    <w:p>
      <w:pPr>
        <w:pStyle w:val="Normal"/>
        <w:ind w:left="-851" w:right="-7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rther information about what the application would be funding was distributed.  John Fearon proposed that the application was passed.  Margaret seconded.  Everyone agreed. </w:t>
      </w:r>
    </w:p>
    <w:p>
      <w:pPr>
        <w:pStyle w:val="Normal"/>
        <w:ind w:left="-851" w:right="-7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  <w:bCs/>
        </w:rPr>
        <w:t>Lollipop Lady for Ysgol Talysarn</w:t>
        <w:br/>
      </w:r>
      <w:r>
        <w:rPr>
          <w:rFonts w:cs="Arial" w:ascii="Arial" w:hAnsi="Arial"/>
        </w:rPr>
        <w:t xml:space="preserve">Glenys to look at what is in the Safe Route to School application.  </w:t>
      </w:r>
    </w:p>
    <w:p>
      <w:pPr>
        <w:pStyle w:val="Normal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Bulletin Distribution:</w:t>
      </w:r>
    </w:p>
    <w:p>
      <w:pPr>
        <w:pStyle w:val="TextBodyIndent"/>
        <w:ind w:left="-851" w:right="-766" w:hanging="0"/>
        <w:rPr/>
      </w:pPr>
      <w:r>
        <w:rPr/>
        <w:t>Gwynne asked what the procedure was as regards to distributing the Bulletin.  Glenys will ask Wena</w:t>
      </w:r>
    </w:p>
    <w:p>
      <w:pPr>
        <w:pStyle w:val="TextBodyIndent"/>
        <w:ind w:left="-851" w:right="-766" w:hanging="0"/>
        <w:rPr/>
      </w:pPr>
      <w:r>
        <w:rPr/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  <w:bCs/>
        </w:rPr>
        <w:t xml:space="preserve">Date and Venue of next meeting: </w:t>
      </w:r>
    </w:p>
    <w:p>
      <w:pPr>
        <w:pStyle w:val="TextBodyIndent"/>
        <w:ind w:left="-851" w:right="-766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une at Llys Llywelyn, Nantlle at 7pm.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08:00Z</dcterms:created>
  <dc:creator>Tal Y Sarn</dc:creator>
  <dc:description/>
  <cp:keywords/>
  <dc:language>en-US</dc:language>
  <cp:lastModifiedBy>User</cp:lastModifiedBy>
  <cp:lastPrinted>2009-05-26T15:51:00Z</cp:lastPrinted>
  <dcterms:modified xsi:type="dcterms:W3CDTF">2009-05-26T15:25:00Z</dcterms:modified>
  <cp:revision>7</cp:revision>
  <dc:subject/>
  <dc:title>Cofnodion Cyfarfod Partneriaeth Talysarn a Nantlle 11</dc:title>
</cp:coreProperties>
</file>