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304165</wp:posOffset>
                </wp:positionV>
                <wp:extent cx="4282440" cy="578485"/>
                <wp:effectExtent l="0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56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wyllgor Ardal Nebo a Nasaret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ccffcc" stroked="t" o:allowincell="f" style="position:absolute;margin-left:111.8pt;margin-top:23.95pt;width:337.15pt;height:45.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wyllgor Ardal Nebo a Nasareth </w:t>
                      </w:r>
                    </w:p>
                  </w:txbxContent>
                </v:textbox>
                <v:path textpathok="t"/>
                <v:textpath on="t" fitshape="t" string="Pwyllgor Ardal Nebo a Nasareth " style="font-family:&quot;Arial Black&quot;;font-size:12pt"/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266190" cy="9232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u w:val="single"/>
                              </w:rPr>
                              <w:t>Rhify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emboss/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emboss/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u w:val="single"/>
                              </w:rPr>
                              <w:t>Hydref 2006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28"/>
                          <w:u w:val="single"/>
                        </w:rPr>
                        <w:t>Rhifyn 1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emboss/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emboss/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28"/>
                          <w:u w:val="single"/>
                        </w:rPr>
                        <w:t>Hydref 2006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133350</wp:posOffset>
                </wp:positionV>
                <wp:extent cx="4381500" cy="1409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345pt;height:111pt;mso-wrap-distance-left:9.05pt;mso-wrap-distance-right:9.05pt;mso-wrap-distance-top:0pt;mso-wrap-distance-bottom:0pt;margin-top:-10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2066290" cy="3666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</w:rPr>
                              <w:t xml:space="preserve">Beth ydy’r Pwyllgor Ardal? </w:t>
                            </w:r>
                            <w:r>
                              <w:rPr>
                                <w:color w:val="008000"/>
                              </w:rPr>
                              <w:t>Grwp sydd yn dod at eu gilydd i drefnu pethau yn y gymuned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</w:rPr>
                              <w:t>Pwy ydy’r aeolodau?</w:t>
                            </w:r>
                            <w:r>
                              <w:rPr>
                                <w:color w:val="008000"/>
                              </w:rPr>
                              <w:t xml:space="preserve"> – Rhywun sydd yn byw yn, neu gyda diddordeb yn Nebo a Nasare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</w:rPr>
                              <w:t>Sut mae’n gweithio?</w:t>
                            </w:r>
                            <w:r>
                              <w:rPr>
                                <w:color w:val="008000"/>
                              </w:rPr>
                              <w:t xml:space="preserve"> – Mae yna gyfarfodydd misol lle mae pobl yn dod at eu gilydd i drafod a thref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</w:rPr>
                              <w:t>Pa bryd?</w:t>
                            </w:r>
                            <w:r>
                              <w:rPr>
                                <w:color w:val="008000"/>
                              </w:rPr>
                              <w:t xml:space="preserve"> Nos Fawrth Cyntaf o bob mis am 7.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</w:rPr>
                              <w:t>Yn lle?</w:t>
                            </w:r>
                            <w:r>
                              <w:rPr>
                                <w:color w:val="008000"/>
                              </w:rPr>
                              <w:t xml:space="preserve"> – Ystafell Gymuned Nebo, uwch ben Ysgol Neb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</w:rPr>
                              <w:t xml:space="preserve">CROESO I BAWB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58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62.7pt;height:288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8000"/>
                        </w:rPr>
                        <w:t xml:space="preserve">Beth ydy’r Pwyllgor Ardal? </w:t>
                      </w:r>
                      <w:r>
                        <w:rPr>
                          <w:color w:val="008000"/>
                        </w:rPr>
                        <w:t>Grwp sydd yn dod at eu gilydd i drefnu pethau yn y gymuned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8000"/>
                        </w:rPr>
                        <w:t>Pwy ydy’r aeolodau?</w:t>
                      </w:r>
                      <w:r>
                        <w:rPr>
                          <w:color w:val="008000"/>
                        </w:rPr>
                        <w:t xml:space="preserve"> – Rhywun sydd yn byw yn, neu gyda diddordeb yn Nebo a Nasare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8000"/>
                        </w:rPr>
                        <w:t>Sut mae’n gweithio?</w:t>
                      </w:r>
                      <w:r>
                        <w:rPr>
                          <w:color w:val="008000"/>
                        </w:rPr>
                        <w:t xml:space="preserve"> – Mae yna gyfarfodydd misol lle mae pobl yn dod at eu gilydd i drafod a thref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8000"/>
                        </w:rPr>
                        <w:t>Pa bryd?</w:t>
                      </w:r>
                      <w:r>
                        <w:rPr>
                          <w:color w:val="008000"/>
                        </w:rPr>
                        <w:t xml:space="preserve"> Nos Fawrth Cyntaf o bob mis am 7.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8000"/>
                        </w:rPr>
                        <w:t>Yn lle?</w:t>
                      </w:r>
                      <w:r>
                        <w:rPr>
                          <w:color w:val="008000"/>
                        </w:rPr>
                        <w:t xml:space="preserve"> – Ystafell Gymuned Nebo, uwch ben Ysgol Neb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8000"/>
                        </w:rPr>
                        <w:t xml:space="preserve">CROESO I BAWB </w:t>
                      </w:r>
                      <w:r>
                        <w:rPr>
                          <w:rFonts w:cs="Arial" w:ascii="Arial" w:hAnsi="Arial"/>
                          <w:color w:val="008000"/>
                          <w:sz w:val="58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1805305</wp:posOffset>
                </wp:positionV>
                <wp:extent cx="3361690" cy="3818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8188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u w:val="single"/>
                              </w:rPr>
                              <w:t>Gadael i pobl wybod be sydd yn digwydd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Mewn cyfarfod diweddar roedd rhai o’r aelodau newydd i’r grwp yn teimlo fasai pobl yn hoffi clywed mwy am beth sydd yn digwydd yn y pentrefi. </w:t>
                            </w:r>
                            <w:r>
                              <w:rPr>
                                <w:color w:val="800000"/>
                                <w:u w:val="single"/>
                              </w:rPr>
                              <w:t>Penderfynwyd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. Cael cylchlythyr 4 gwaith y flwyddy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2. Gwneud cais am arian i osod 3 bwrdd gwybodaeth i fyny yn Pont Lloc, Sgwar Nebo a Nasareth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3. Rhoi manylion gweithgareddau  a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800000"/>
                                </w:rPr>
                                <w:t>www.nantlle.com</w:t>
                              </w:r>
                            </w:hyperlink>
                            <w:r>
                              <w:rPr>
                                <w:color w:val="800000"/>
                              </w:rPr>
                              <w:t xml:space="preserve"> sef gwefan Dyffryn Nant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64.7pt;height:300.7pt;mso-wrap-distance-left:9.05pt;mso-wrap-distance-right:9.05pt;mso-wrap-distance-top:0pt;mso-wrap-distance-bottom:0pt;margin-top:142.15pt;mso-position-vertical-relative:text;margin-left:187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80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u w:val="single"/>
                        </w:rPr>
                        <w:t>Gadael i pobl wybod be sydd yn digwydd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Mewn cyfarfod diweddar roedd rhai o’r aelodau newydd i’r grwp yn teimlo fasai pobl yn hoffi clywed mwy am beth sydd yn digwydd yn y pentrefi. </w:t>
                      </w:r>
                      <w:r>
                        <w:rPr>
                          <w:color w:val="800000"/>
                          <w:u w:val="single"/>
                        </w:rPr>
                        <w:t>Penderfynwyd:</w:t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1. Cael cylchlythyr 4 gwaith y flwyddy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0000"/>
                        </w:rPr>
                        <w:t>2. Gwneud cais am arian i osod 3 bwrdd gwybodaeth i fyny yn Pont Lloc, Sgwar Nebo a Nasareth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0000"/>
                        </w:rPr>
                        <w:t xml:space="preserve">3. Rhoi manylion gweithgareddau  ar </w:t>
                      </w:r>
                      <w:hyperlink r:id="rId3">
                        <w:r>
                          <w:rPr>
                            <w:rStyle w:val="InternetLink"/>
                            <w:color w:val="800000"/>
                          </w:rPr>
                          <w:t>www.nantlle.com</w:t>
                        </w:r>
                      </w:hyperlink>
                      <w:r>
                        <w:rPr>
                          <w:color w:val="800000"/>
                        </w:rPr>
                        <w:t xml:space="preserve"> sef gwefan Dyffryn Nant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5585460</wp:posOffset>
                </wp:positionV>
                <wp:extent cx="2548890" cy="3575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57568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yddiadau Tymor y Gaea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ydd o Hydref – 7.30yh Pwyllgor Ard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5ed o Dachwedd – 6.00yh Cwn poeth,  cawl a phan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ed o Dachwedd – 7.30yh Pwyllgor Ard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7eg o Dachwedd – 8.00yh Noson Blasu gwin (oedolion yn unig, dim angen unrhyw wybodaeth am flasu gwi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ed o Ragfyr – 7.30yh Pwyllgor Ard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Wythnos yn dechrau 11ed o Ragfyr – Canu carolau. Codi arian at Gift A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af o Ionawr – 2yh Taith gerdded blynyddol at y Lly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0.7pt;height:281.55pt;mso-wrap-distance-left:9.05pt;mso-wrap-distance-right:9.05pt;mso-wrap-distance-top:0pt;mso-wrap-distance-bottom:0pt;margin-top:439.8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yddiadau Tymor y Gaea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ydd o Hydref – 7.30yh Pwyllgor Ard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5ed o Dachwedd – 6.00yh Cwn poeth,  cawl a phan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ed o Dachwedd – 7.30yh Pwyllgor Ard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17eg o Dachwedd – 8.00yh Noson Blasu gwin (oedolion yn unig, dim angen unrhyw wybodaeth am flasu gwi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ed o Ragfyr – 7.30yh Pwyllgor Ard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Wythnos yn dechrau 11ed o Ragfyr – Canu carolau. Codi arian at Gift A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color w:val="FF0000"/>
                        </w:rPr>
                        <w:t xml:space="preserve">1af o Ionawr – 2yh Taith gerdded blynyddol at y Lly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5710555</wp:posOffset>
                </wp:positionV>
                <wp:extent cx="32092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lwb cant</w:t>
                            </w:r>
                            <w:r>
                              <w:rPr>
                                <w:color w:val="008000"/>
                              </w:rPr>
                              <w:t xml:space="preserve"> – Mae clwb cant yn gyfle i chi roi £1.00 y mis er mwyn cael y cyfle i ennill £15.00 ac i gyfrannu tuag at redeg gweithgareddau a chynnal yr Ystafell Gymuned.  Mae’r niferoedd sydd yn talu yn mynd i lawr ac i lawr ac mae wir angen aelodau newydd er mwyn sicrhau ein bod  yn gallu cynnal y Pwyllgor Ardal a’r gweithgareddau. Gallwch dalu un waith y mis neu unwaith y flwyddyn i Carol Hughes, 1 Rhos Dulyn Neb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449.65pt;mso-position-vertical-relative:text;margin-left:19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color w:val="008000"/>
                        </w:rPr>
                        <w:t>Clwb cant</w:t>
                      </w:r>
                      <w:r>
                        <w:rPr>
                          <w:color w:val="008000"/>
                        </w:rPr>
                        <w:t xml:space="preserve"> – Mae clwb cant yn gyfle i chi roi £1.00 y mis er mwyn cael y cyfle i ennill £15.00 ac i gyfrannu tuag at redeg gweithgareddau a chynnal yr Ystafell Gymuned.  Mae’r niferoedd sydd yn talu yn mynd i lawr ac i lawr ac mae wir angen aelodau newydd er mwyn sicrhau ein bod  yn gallu cynnal y Pwyllgor Ardal a’r gweithgareddau. Gallwch dalu un waith y mis neu unwaith y flwyddyn i Carol Hughes, 1 Rhos Dulyn Neb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7860030</wp:posOffset>
                </wp:positionV>
                <wp:extent cx="3368040" cy="1310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3106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yniadau newydd? Eisiau cyfrannu? Eisiau  dod i adnabod pobl? Dowch i’r Pwyllgor Ardal, ffoniwch y Cadeirydd Alison Jones, 881745,  ysgrifennwch nodyn at Val, Ochr Y Foel,  Nebo, neu e bostiwch  a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valochryfoel@btinternet.com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65.2pt;height:103.2pt;mso-wrap-distance-left:9.05pt;mso-wrap-distance-right:9.05pt;mso-wrap-distance-top:0pt;mso-wrap-distance-bottom:0pt;margin-top:618.9pt;mso-position-vertical-relative:text;margin-left:195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yniadau newydd? Eisiau cyfrannu? Eisiau  dod i adnabod pobl? Dowch i’r Pwyllgor Ardal, ffoniwch y Cadeirydd Alison Jones, 881745,  ysgrifennwch nodyn at Val, Ochr Y Foel,  Nebo, neu e bostiwch  a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valochryfoel@btinternet.com</w:t>
                        </w:r>
                      </w:hyperlink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1014095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004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6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004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tlle.com/" TargetMode="External"/><Relationship Id="rId3" Type="http://schemas.openxmlformats.org/officeDocument/2006/relationships/hyperlink" Target="http://www.nantlle.com/" TargetMode="External"/><Relationship Id="rId4" Type="http://schemas.openxmlformats.org/officeDocument/2006/relationships/hyperlink" Target="mailto:valochryfoel@btinternet.com" TargetMode="External"/><Relationship Id="rId5" Type="http://schemas.openxmlformats.org/officeDocument/2006/relationships/hyperlink" Target="mailto:valochryfoel@btinternet.c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32:00Z</dcterms:created>
  <dc:creator/>
  <dc:description/>
  <cp:keywords/>
  <dc:language>en-US</dc:language>
  <cp:lastModifiedBy>Pyhtfar-776</cp:lastModifiedBy>
  <dcterms:modified xsi:type="dcterms:W3CDTF">2006-11-28T17:15:22Z</dcterms:modified>
  <cp:revision>0</cp:revision>
  <dc:subject/>
  <dc:title/>
</cp:coreProperties>
</file>